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b/>
          <w:lang w:val="af-ZA"/>
        </w:rPr>
        <w:t xml:space="preserve">ՍՄԳԲԿ-ՇՀԱՊՁԲ-11/3-19 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lang w:val="af-ZA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ՍՄԳԲԿ-ՇՀԱՊ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ՇՀ  ծածկագրով հայտարարված ՍՄԳԲԿ-ՇՀԱՊՁԲ-11/3 ընթացակարգի 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605"/>
        <w:gridCol w:w="97"/>
        <w:gridCol w:w="58"/>
        <w:gridCol w:w="55"/>
        <w:gridCol w:w="419"/>
        <w:gridCol w:w="182"/>
        <w:gridCol w:w="174"/>
        <w:gridCol w:w="6"/>
        <w:gridCol w:w="15"/>
        <w:gridCol w:w="7"/>
        <w:gridCol w:w="665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41"/>
        <w:gridCol w:w="271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 արագակ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Arial Unicode" w:hAnsi="Arial Unicode"/>
                <w:sz w:val="16"/>
                <w:szCs w:val="16"/>
              </w:rPr>
              <w:t>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կ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կ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րագակար </w:t>
            </w:r>
            <w:r>
              <w:rPr>
                <w:rFonts w:cs="Arial" w:ascii="Arial Unicode" w:hAnsi="Arial Unicode"/>
                <w:sz w:val="16"/>
                <w:szCs w:val="16"/>
              </w:rPr>
              <w:t>թղթյա կապով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թելով կապովի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, A4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թելով կապովի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, A4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ղան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լներ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նարավորությու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ղան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լներ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նարավորությու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ատ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րծ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իպ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լա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¬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ա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,1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3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0,3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ատ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րծ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իպ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լա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¬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ա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,1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3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0,3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ապանա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շ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ռնակ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վալ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մարան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ապանա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շ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ռնակ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վալ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մարան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յուս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, կոջգամով, A4 ֆորմատ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, կոջգամով, A4 ֆորմատ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դա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, 20 թաղանթով A4 ֆորմատ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, 20 թաղանթով A4 ֆորմատ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դա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 հարկ, մետաղակա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 հարկ, մետաղակ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ենական պիտույքների  սեղանի հավաքածու, 19 կտո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ենական պիտույքների  սեղանի հավաքածու, 19 կտո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ենական պիտույքների  սեղանի հավաքածու, 10 կտո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ենական պիտույքների  սեղանի հավաքածու, 10 կտո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կդի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ղանի այցեքարտեր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ղանի այցեքարտեր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նիքի սար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քր, կլո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քր, կլո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կ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կոտ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3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ակ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կոտ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3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ակ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 (ստեպլեր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 5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 5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 (ստեպլեր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 3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 3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ա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պա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N10, N24, N2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N26.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սեղ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դ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պա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N10, N24, N2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N26.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սեղ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դ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ումների թուղթ, կպչ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Չափերը 50.8x76,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Չափերը 50.8x76,2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ումների թուղթ կպչ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Չափերը 76,2 x127 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Չափերը 76,2 x127 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ումների թուղ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ումների թուղ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,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75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,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75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 փոք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9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9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 միջ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 մեծ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կն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կն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ճգ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 տուփի մեջ 100 հա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 տուփի մեջ 100 հատ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մետաղալարե կապեր փոք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լո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լո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մետաղալարե կապեր միջ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լո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2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լո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2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տախտակի մագնիս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 թղթերը գրատախտակին ամրացնելու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 թղթերը գրատախտակին ամրացնելու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իչ մեքեն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CASIO MJ 120 T, 12 նիշ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CASIO MJ 120 T, 12 նիշ կամ համարժեքը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իչ մեքեն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ITIZEN SDC  805, 8 նիշ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ITIZEN SDC  805, 8 նիշ կամ համարժեքը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մաստ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ի մեջ 12 հա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ի մեջ 12 հատ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ինձ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ամատի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Չոր,  չափագրված 8 գրա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ինձ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ամատի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Չոր,  չափագրված 8 գրա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եղու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ինձ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վալ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եղու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ինձ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վալ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ով, HB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ով, HB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գրիֆելի տրամագիծը 0,7 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գրիֆելի տրամագիծը 0,7 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գրիֆելի տրամագիծը  0,5 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գրիֆելի տրամագիծը  0,5 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ի միջ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 մատիտի համար 0,5 մմ տրամագծ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 մատիտի համար 0,5 մմ տրամագծ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ի  միջ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 մատիտի համար 0,7 մմ տրամագծ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 մատիտի համար 0,7 մմ տրամագծ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 մմ, նախատեսված մատիտով գրվածքները մաքրելու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 մմ, նախատեսված մատիտով գրվածքները մաքրելու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նդիկ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ուց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ոք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նդիկ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ուց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ոք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0,7-ից 1 մմ ծայ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0,7-ից 1 մմ ծայր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, գել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0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յ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ել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0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յ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ել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, գել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չ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ել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որա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նստրուկտի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տար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շարժ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խանիզմ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կիչ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ջուկ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ույ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մի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յ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ամագիծ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չ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ել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որա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նստրուկտի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տար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շարժ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խանիզմ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կիչ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ջուկ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ույ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մի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յ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ամագիծ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նաքվ, 0,5-ից 0,7 մմ ծայ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նաքվ, 0,5-ից 0,7 մմ ծայր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երը 12x10, սպիտակ, 80 գրա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երը 12x10, սպիտակ, 80 գրա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pacing w:val="-8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Ծրար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` A4 (210x297)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90 %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սպիտակության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ակերեսը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` 100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զանգվածով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N1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օֆսեթային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թղթից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ինքնասոսնձվող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pacing w:val="-8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Ծրար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` A4 (210x297)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90 %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սպիտակության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ակերեսը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` 100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զանգվածով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N1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օֆսեթային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թղթից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ինքնասոսնձվող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րար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A3 (297 x 420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90%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eastAsia="GHEA Mariam;Arial"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ով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N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ֆսեթ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նքնասոսնձվող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րար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A3 (297 x 420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90%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eastAsia="GHEA Mariam;Arial"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ով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N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ֆսեթ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 թեր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 թերթ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 թեր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 թերթ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ետ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 թեր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 թերթ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տրիչի փոշի, պրինտերի ներ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HP Laser Jet 10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HP Laser Jet 102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Ֆլեշ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Ուսբ ֆլեշ Սարք 512 մբ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Ուսբ ֆլեշ Սարք 512 մբ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եշ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 ԳԳԲ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 ԳԳԲ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ամինացիոն թաղան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իրք կարելու 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230 գրա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230 գրա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սպ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րք կազմելու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րք կազմելու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160 գրա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160 գրա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ոթատե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ռախոսահամարներ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ռախոսահամարներ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յցեքարտի մատյ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 180 այցեքարտի ահամ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 180 այցեքարտի ահամ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րացույ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ղ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ացույ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վանդան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տպագրությամբ </w:t>
            </w:r>
            <w:r>
              <w:rPr>
                <w:rFonts w:cs="Sylfaen" w:ascii="Arial Unicode" w:hAnsi="Arial Unicode"/>
                <w:sz w:val="12"/>
                <w:szCs w:val="12"/>
              </w:rPr>
              <w:t>201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թվական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ղ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ացույ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վանդան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տպագրությամբ </w:t>
            </w:r>
            <w:r>
              <w:rPr>
                <w:rFonts w:cs="Sylfaen" w:ascii="Arial Unicode" w:hAnsi="Arial Unicode"/>
                <w:sz w:val="12"/>
                <w:szCs w:val="12"/>
              </w:rPr>
              <w:t>201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թվական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րացույցի տակդի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ացույց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ղ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ենօր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կդիր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ցք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ությամբ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ացույց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ղ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ենօր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կդիր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ցք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ությամբ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ւղիղ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ո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ծաբաժանում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վելագույ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ությունը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ւղիղ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ո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ծաբաժանում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վելագույ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ությունը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չատի թանա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նաք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նիք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իկ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30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նաք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նիք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իկ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30 մ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չատի բարձ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 x 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 x 6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 մ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ձինով 20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ձինով 20 մ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, ժապավենաձև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 մետր երկարությամբ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 մետր երկարությամբ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 շտրի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 մ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րանքանիշ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1 թերթիկ, չափերը` </w:t>
            </w:r>
            <w:r>
              <w:rPr>
                <w:rFonts w:cs="Sylfaen" w:ascii="Arial Unicode" w:hAnsi="Arial Unicode"/>
                <w:sz w:val="12"/>
                <w:szCs w:val="12"/>
              </w:rPr>
              <w:t>210x29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1 թերթիկ, չափերը` </w:t>
            </w:r>
            <w:r>
              <w:rPr>
                <w:rFonts w:cs="Sylfaen" w:ascii="Arial Unicode" w:hAnsi="Arial Unicode"/>
                <w:sz w:val="12"/>
                <w:szCs w:val="12"/>
              </w:rPr>
              <w:t>210x297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ւղթ ինքնակպչ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ին չափ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ին չափ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լոկնո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B5 չափի, նշումներ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B5 չափի, նշումներ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յ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պլաստիկ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պլաստիկ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ֆիտ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տիտ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ֆիտ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տիտ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գծելու համար, գունավո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գծելու համար, գունավո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գծ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D-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D-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ուղթ գրելու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սպառողական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ձևաչափերի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, 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կավճապատ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Նախատես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ված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ճե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շխատանք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A4 (210 x 297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11475 161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յծառ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2470-2 110%, 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>80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թ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8791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>-2, 160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յ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թ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նցելի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91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խիվ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վան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  <w:lang w:val="hy-AM" w:eastAsia="en-US"/>
              </w:rPr>
              <w:t xml:space="preserve">Dable A </w:t>
            </w:r>
            <w:r>
              <w:rPr>
                <w:rFonts w:cs="Arial" w:ascii="Sylfaen" w:hAnsi="Sylfaen"/>
                <w:sz w:val="12"/>
                <w:szCs w:val="12"/>
                <w:lang w:eastAsia="en-US"/>
              </w:rPr>
              <w:t>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սպառողական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ձևաչափերի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, 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կավճապատ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Նախատես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ված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ճե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շխատանք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A4 (210 x 297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11475 161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յծառ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2470-2 110%, 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>80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թ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8791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>-2, 160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յ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թ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նցելի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91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խիվ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վան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  <w:lang w:val="hy-AM" w:eastAsia="en-US"/>
              </w:rPr>
              <w:t xml:space="preserve">Dable A </w:t>
            </w:r>
            <w:r>
              <w:rPr>
                <w:rFonts w:cs="Arial" w:ascii="Sylfaen" w:hAnsi="Sylfaen"/>
                <w:sz w:val="12"/>
                <w:szCs w:val="12"/>
                <w:lang w:eastAsia="en-US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ուղթ գրելու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առո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պա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ախատես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ճե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շխատանքների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A3 (297 x 42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9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թ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8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յ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թափանցի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93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խ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վան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առո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պա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ախատես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ճե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շխատանքների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A3 (297 x 42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9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թ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8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յ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թափանցի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93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խ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վան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2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ւնվ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անակ արագակար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գակար թղթյա կապովի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անակ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ան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ան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ուս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դա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8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դա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րակազ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րակազ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ակդ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իքի սարք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կ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իչ (ստեպլեր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6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6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6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6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իչ (ստեպլեր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պակա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, կպչու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, կպչու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Սեղմակ փոքր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Սեղմակ միջին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եղմակ մեծ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ճգա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իչի մետաղալարե կապեր փոք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րիչի մետաղալարե կապեր միջին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ատախտակի մագնիս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շվիչ մեքենա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շվիչ մեքենա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1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լոմաստե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սին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սին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ի միջ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ի միջ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ետի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, գելայի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, գելայի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տրիչ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եր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լե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լե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ամինացիոն թաղան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րք կարելու կազ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Զսպան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զ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ոթատետր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</w:tr>
      <w:tr>
        <w:trPr>
          <w:trHeight w:val="60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ցեքարտի մատյա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րացույց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րացույցի տակդ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ո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եչատի թանաք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եչատի բարձի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անաք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նջ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նջիչ, ժապավենաձև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նջիչ շտրիխ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պրանքանի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ւղթ ինքնակպչու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լոկնո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այ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րկե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գծ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ւղթ գրել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ւղթ գրել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7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3-1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8011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8011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7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իս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շտոցի 1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446480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faak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դշինինվեստ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47570000155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920567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-11/4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apranq-11-3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479184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hospital@rambler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3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6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2-13T19:08:00Z</dcterms:modified>
  <cp:revision>36</cp:revision>
  <dc:subject/>
  <dc:title>Ð²Úî²ð²ðàôÂÚàôÜ ´²ò  ÀÜÂ²ò²Î²ðàì  ÜàôØ   Î²î²ðºÈàô  Ø²êÆÜ</dc:title>
</cp:coreProperties>
</file>