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86"/>
        <w:gridCol w:w="822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292"/>
        <w:gridCol w:w="147"/>
        <w:gridCol w:w="305"/>
        <w:gridCol w:w="185"/>
        <w:gridCol w:w="222"/>
        <w:gridCol w:w="138"/>
        <w:gridCol w:w="363"/>
        <w:gridCol w:w="66"/>
        <w:gridCol w:w="273"/>
        <w:gridCol w:w="436"/>
        <w:gridCol w:w="125"/>
        <w:gridCol w:w="6"/>
        <w:gridCol w:w="153"/>
        <w:gridCol w:w="53"/>
        <w:gridCol w:w="88"/>
        <w:gridCol w:w="241"/>
        <w:gridCol w:w="368"/>
        <w:gridCol w:w="173"/>
        <w:gridCol w:w="69"/>
        <w:gridCol w:w="283"/>
        <w:gridCol w:w="382"/>
        <w:gridCol w:w="452"/>
        <w:gridCol w:w="159"/>
        <w:gridCol w:w="12"/>
        <w:gridCol w:w="277"/>
        <w:gridCol w:w="1172"/>
      </w:tblGrid>
      <w:tr>
        <w:trPr>
          <w:trHeight w:val="14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372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7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ՎինդՌոուզԹրավել-Պրո&gt;&gt; ՍՊԸ 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9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կորդ&gt;&gt; ՀՄ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 Մ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 000.0</w:t>
            </w:r>
          </w:p>
        </w:tc>
      </w:tr>
      <w:tr>
        <w:trPr>
          <w:trHeight w:val="5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ՊՈՒՏՆԻԿ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 4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 4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ոկա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 281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 281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կորդ&gt;&gt; ՀՄ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ՊՈՒՏՆԻԿ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4 4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4 4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 Մ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 445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7 445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Լոկա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 000.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 xml:space="preserve">«ՍՍ ԹՐԵՎԼ» ՍՊԸ-ի կողմից  ներկայացված փաստաթղերը </w:t>
            </w:r>
            <w:hyperlink r:id="rId3">
              <w:r>
                <w:rPr>
                  <w:rStyle w:val="InternetLink"/>
                  <w:i/>
                  <w:sz w:val="16"/>
                  <w:szCs w:val="16"/>
                  <w:u w:val="single"/>
                </w:rPr>
                <w:t>www.armeps.am</w:t>
              </w:r>
            </w:hyperlink>
            <w:r>
              <w:rPr>
                <w:rFonts w:cs="GHEA Grapalat" w:ascii="GHEA Grapalat" w:hAnsi="GHEA Grapalat"/>
                <w:i/>
                <w:sz w:val="16"/>
                <w:szCs w:val="16"/>
                <w:u w:val="single"/>
              </w:rPr>
              <w:t xml:space="preserve"> կայքի կողմից համարվել են խոտանված  և ընդգրկվել են &lt;&lt;Չբացված հայտերի ցուցակ&gt;&gt; բաժնում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ՎինդՌոուզԹրավել-Պրո&gt;&gt; ՍՊԸ 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2-1 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9000.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կորդ&gt;&gt; ՀՄ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2-2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ՎինդՌոուզԹրավել-Պրո&gt;&gt; ՍՊԸ 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  Կ. Ուլնեցու 3-րդփակուղի 2 շ. 32 բն.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windrosetravel@gmail.co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39896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13571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կորդ&gt;&gt; ՀՄ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Դավիթաշեն 1փ, 2-րդնրբ. Տուն 2ա, 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visaconcord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034507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535579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2-17T07:09:00Z</dcterms:modified>
  <cp:revision>22</cp:revision>
  <dc:subject/>
  <dc:title> </dc:title>
</cp:coreProperties>
</file>