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ՀՀ ԱՆ ՔԿՎ-ԱՊՁԲ-15/1 ԱՌԱՆՑ ԳՆՈՒՄՆԵՐԻ ՀԱՅՏԱՐԱՐՈՒԹՅՈՒՆԸ ՆԱԽԱՊԵՍ ՀՐԱՊԱՐԱԿԵԼՈՒ ԲԱՆԱԿՑԱՅԻՆ ԸՆԹԱՑԱԿԱՐԳՈՎ ԿՆՔՎԱԾ 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                                                                     N ՀՀ ԱՆ ՔԿՎ-ԱՊՁԲ-15/1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 ՀՀ ԱՆ ՔԿՎ-ԱՊՁԲ-15/1  ծածկագրով առանց գնւմների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35"/>
        <w:gridCol w:w="125"/>
        <w:gridCol w:w="89"/>
        <w:gridCol w:w="990"/>
        <w:gridCol w:w="27"/>
        <w:gridCol w:w="144"/>
        <w:gridCol w:w="26"/>
        <w:gridCol w:w="84"/>
        <w:gridCol w:w="111"/>
        <w:gridCol w:w="336"/>
        <w:gridCol w:w="188"/>
        <w:gridCol w:w="185"/>
        <w:gridCol w:w="453"/>
        <w:gridCol w:w="150"/>
        <w:gridCol w:w="56"/>
        <w:gridCol w:w="437"/>
        <w:gridCol w:w="11"/>
        <w:gridCol w:w="151"/>
        <w:gridCol w:w="377"/>
        <w:gridCol w:w="145"/>
        <w:gridCol w:w="588"/>
        <w:gridCol w:w="167"/>
        <w:gridCol w:w="9"/>
        <w:gridCol w:w="182"/>
        <w:gridCol w:w="170"/>
        <w:gridCol w:w="7"/>
        <w:gridCol w:w="343"/>
        <w:gridCol w:w="381"/>
        <w:gridCol w:w="7"/>
        <w:gridCol w:w="243"/>
        <w:gridCol w:w="199"/>
        <w:gridCol w:w="371"/>
        <w:gridCol w:w="93"/>
        <w:gridCol w:w="597"/>
        <w:gridCol w:w="8"/>
        <w:gridCol w:w="219"/>
        <w:gridCol w:w="26"/>
        <w:gridCol w:w="53"/>
        <w:gridCol w:w="166"/>
        <w:gridCol w:w="555"/>
        <w:gridCol w:w="163"/>
        <w:gridCol w:w="737"/>
        <w:gridCol w:w="52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ց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(1-ին տեսակի ցորենի ալյուրից)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2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8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4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8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0480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ն տեսակի ալյուրից պատրաստված, ՀՍՏ 31-99: Անվտանգությունը՝ ըստ N 2-III-4.9-01-2010 հիգիենիկ նորմատիվների և «Սննդամթերքի անվտանգության մասինե ՀՀ օրենքի 8-րդ հոդվածի: Պիտանելության մնացորդային ժամկետը ոչ պակաս 90%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ացը արտադրվում է Վաճառողի հացի արտադրամասերում՝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, հրազդանյան կամ մատաքաշ ձևի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ցի մատակարարումը կատարվում է ամեն օր, բացի կիրակի օրերերից՝ շաբաթ օրերին հացի մատակարումը կատարվում է երկու օրվա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ները իրականացվում են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Հ ԱՆ բոլոր քրեակատարողական հիմնարկներ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տրանսպորտային միջոցներով, Գնորդի՝ քրեակատարողական հիմնարկի, պահանջված քանակով,  նշված ժամին և հասցեով: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 1-ին տեսակի ալյուրից պատրաստված, ՀՍՏ 31-99: Անվտանգությունը՝ ըստ N 2-III-4.9-01-2010 հիգիենիկ նորմատիվների և «Սննդամթերքի անվտանգության մասինե ՀՀ օրենքի 8-րդ հոդվածի: Պիտանելության մնացորդային ժամկետը ոչ պակաս 90%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ացը արտադրվում է Վաճառողի հացի արտադրամասերում՝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, հրազդանյան կամ մատաքաշ ձևի: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ցի մատակարարումը կատարվում է ամեն օր, բացի կիրակի օրերերից՝ շաբաթ օրերին հացի մատակարումը կատարվում է երկու օրվա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ատակարարումները իրականացվում են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ՀՀ ԱՆ բոլոր քրեակատարողական հիմնարկներ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Վաճառողի 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տրանսպորտային միջոցներով, Գնորդի՝ քրեակատարողական հիմնարկի, պահանջված քանակով,  նշված ժամին և հասցեով:</w:t>
            </w:r>
          </w:p>
        </w:tc>
      </w:tr>
      <w:tr>
        <w:trPr>
          <w:trHeight w:val="40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ոնեղեն</w:t>
            </w:r>
          </w:p>
        </w:tc>
        <w:tc>
          <w:tcPr>
            <w:tcW w:w="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9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85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2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85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120000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 անդրոժ խմորից, կախված ալյուրի տեսակից և որակից՝ A (պինդ ցորենի ալյուրից), Б (փափուկ ապակենաման ցորենի ալյուրից), B (հացաթխման ցորենի ալյուրից), չափածրարված և առանց չափածրարման, ԳՈՍՏ 875-92 կամ համարժեք:  Անվտանգությունը՝ ըստ N 2-III-4.9-01-2010 հիգիենիկ նորմատիվների, իսկ մակնշումը`  «Սննդամթերքի անվտանգության մասինե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տակարարումները իրականացվում են Վաճառողի տրանսպորտային միջոցներով, Գնորդի նշված ժամանակահատվածում և հասցեով՝ Հայաստանի Հանրապետության տարածքում գտնվող բոլոր քրեակատարողական հիմնարկներ, համաձայն Գնորդի կողմից ներկայացրած բաշխման ցուցակի: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արոնեղեն անդրոժ խմորից, կախված ալյուրի տեսակից և որակից՝ A (պինդ ցորենի ալյուրից), Б (փափուկ ապակենաման ցորենի ալյուրից), B (հացաթխման ցորենի ալյուրից), չափածրարված և առանց չափածրարման, ԳՈՍՏ 875-92 կամ համարժեք:  Անվտանգությունը՝ ըստ N 2-III-4.9-01-2010 հիգիենիկ նորմատիվների, իսկ մակնշումը`  «Սննդամթերքի անվտանգության մասինե ՀՀ օրենքի 8-րդ հոդված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 պայմանները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տակարարումները իրականացվում են Վաճառողի տրանսպորտային միջոցներով, Գնորդի նշված ժամանակահատվածում և հասցեով՝ Հայաստանի Հանրապետության տարածքում գտնվող բոլոր քրեակատարողական հիմնարկներ, համաձայն Գնորդի կողմից ներկայացրած բաշխման ցուցակ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կետի 1-ին ենթակետ և ՀՀ կառավարության 10.02.2011թ. N 168-որոշման </w:t>
            </w:r>
            <w:r>
              <w:rPr>
                <w:rFonts w:cs="Sylfaen" w:ascii="GHEA Grapalat" w:hAnsi="GHEA Grapalat"/>
                <w:b/>
                <w:sz w:val="18"/>
                <w:szCs w:val="18"/>
                <w:shd w:fill="FFFFFF" w:val="clear"/>
              </w:rPr>
              <w:t>N 1 հավելված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32-րդ կետի 4-րդ ենթակետով ներկայացված աղյուսակի 31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5թ.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400000,00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400000,00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8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80000,00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4800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480000,00</w:t>
            </w:r>
          </w:p>
        </w:tc>
      </w:tr>
      <w:tr>
        <w:trPr>
          <w:trHeight w:val="83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33333,33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33333,33</w:t>
            </w:r>
          </w:p>
        </w:tc>
        <w:tc>
          <w:tcPr>
            <w:tcW w:w="1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6666,6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86666,67</w:t>
            </w:r>
          </w:p>
        </w:tc>
        <w:tc>
          <w:tcPr>
            <w:tcW w:w="1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0000,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0000,00</w:t>
            </w:r>
          </w:p>
        </w:tc>
      </w:tr>
      <w:tr>
        <w:trPr>
          <w:trHeight w:val="290" w:hRule="atLeast"/>
        </w:trPr>
        <w:tc>
          <w:tcPr>
            <w:tcW w:w="2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N ՀՀ ԱՆ ՔԿՎ-ԱՊՁԲ-15/1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01.2015թ.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6600000,00</w:t>
            </w:r>
          </w:p>
        </w:tc>
        <w:tc>
          <w:tcPr>
            <w:tcW w:w="2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6600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ջակցություն դատապարտյալին» հիմնադրամ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Վ.Սարգսյանի-3</w:t>
            </w:r>
          </w:p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եռ.(060)47-77-17 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adh_2002@mail.ru 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18140422</w:t>
            </w:r>
          </w:p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0711</w:t>
            </w:r>
          </w:p>
          <w:p>
            <w:pPr>
              <w:pStyle w:val="Normal"/>
              <w:widowControl w:val="false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43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4T11:36:00Z</cp:lastPrinted>
  <dcterms:modified xsi:type="dcterms:W3CDTF">2015-02-04T10:27:00Z</dcterms:modified>
  <cp:revision>109</cp:revision>
  <dc:subject/>
  <dc:title>Հավելված  </dc:title>
</cp:coreProperties>
</file>