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3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Սու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ւ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2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4/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-ԿՐԵԴԻՏ 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06081236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7262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uren_karapet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77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2-17T08:56:00Z</dcterms:modified>
  <cp:revision>50</cp:revision>
  <dc:subject/>
  <dc:title/>
</cp:coreProperties>
</file>