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ավերդու Պետական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լավերդի, Սան. Սարահարթ 3/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-ԿՐԵԴԻՏ-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32514007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6600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udolf.stepanyan.6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106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5-02-17T09:03:00Z</dcterms:modified>
  <cp:revision>11</cp:revision>
  <dc:subject/>
  <dc:title>Հավելված 1</dc:title>
</cp:coreProperties>
</file>