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u w:val="single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ՄԱԳ-ՇՀԱՊՁԲ-14/01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</w:t>
      </w:r>
      <w:r>
        <w:rPr>
          <w:rFonts w:cs="Sylfaen" w:ascii="Sylfaen" w:hAnsi="Sylfaen"/>
          <w:b w:val="false"/>
          <w:sz w:val="20"/>
          <w:lang w:val="af-ZA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>_ _16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ՄԱԳ-ՊԸԾՁԲ-15/01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>Արարատի մարզ գ. Արար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Ռ.Վարդանյան Փ.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ԱՄԱԳ-ՊԸԾՁԲ-15/0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փետրվարի _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ուսանողական ավտոբուսի  ծառայության մատուցում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01"/>
        <w:gridCol w:w="2315"/>
        <w:gridCol w:w="2789"/>
        <w:gridCol w:w="3229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Վեդու ԲՈՒԱՏ ՚՚ ՍՊԸ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դու Բուատ ՍՊԸ“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_կետի 2 եթա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 գյուղապետարան, Զ.Ղազարյան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77-83-65-41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araratgyuxapetaran@mail.ru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 գյուղապետարան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ՄԱԳ-ՇՀԱՊՁԲ-14/01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</w:t>
      </w:r>
      <w:r>
        <w:rPr>
          <w:rFonts w:cs="Sylfaen" w:ascii="Sylfaen" w:hAnsi="Sylfaen"/>
          <w:b w:val="false"/>
          <w:sz w:val="20"/>
          <w:lang w:val="af-ZA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>_ _16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ՄԱԳ-ՊԸԾՁԲ-15/01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>Արարատի մարզ գ. Արար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Ռ.Վարդանյան Փ.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ԱՄԱԳ-ՊԸԾՁԲ-15/0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փետրվարի _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ուսանողական ավտոբուսի  ծառայության մատուցում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01"/>
        <w:gridCol w:w="2315"/>
        <w:gridCol w:w="2789"/>
        <w:gridCol w:w="3229"/>
      </w:tblGrid>
      <w:tr>
        <w:trPr>
          <w:trHeight w:val="6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Վեդու ԲՈՒԱՏ ՚՚ ՍՊԸ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դու Բուատ ՍՊԸ“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_կետի 2 եթա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մրցույթին մեկ մասնակից է ներկայնալու դեպքում    մրցույթին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 գյուղապետարան, Զ.Ղազարյան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77-83-65-41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araratgyuxapetaran@mail.ru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 գյուղապետարան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2:00Z</dcterms:created>
  <dc:creator>NAT</dc:creator>
  <dc:description/>
  <cp:keywords/>
  <dc:language>en-US</dc:language>
  <cp:lastModifiedBy>Admin</cp:lastModifiedBy>
  <cp:lastPrinted>2014-05-07T16:35:00Z</cp:lastPrinted>
  <dcterms:modified xsi:type="dcterms:W3CDTF">2015-02-17T05:21:00Z</dcterms:modified>
  <cp:revision>10</cp:revision>
  <dc:subject/>
  <dc:title>Ð²Úî²ð²ðàôÂÚàôÜ ´²ò  ÀÜÂ²ò²Î²ðàì  ÜàôØ   Î²î²ðºÈàô  Ø²êÆÜ</dc:title>
</cp:coreProperties>
</file>