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ԾՁԲ-11/9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Ծ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ԾՁԲ-11/9– ՀՀ ՊՆ ՆՏԱԴ-ՇՀԾՁԲ-7/9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/Առավելագույ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/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Լվացքատների շահագործման ծառայություններ   (Լվացքատան սարքավորումների  վերանորոգում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ճ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։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յուս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վո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ր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րամ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տե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ցքատ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։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դր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եստամաս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օգտագործված։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ահատված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րք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ցն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րքությունները։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ճ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։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յուս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վո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րկ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րամ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տե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ցքատ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։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դր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եստամաս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օգտագործված։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ահատված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րք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ցն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րքությունները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.  N 1515-Ն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Մասնակիցների կողմից առաջարկված ըստ չափաբաժնի առանձին տողերի միավորի 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hանրագումարները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Բագրևանյան Ղողանջ» ՍՊԸ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9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9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4 01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4 01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44 10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44 10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Էմ Դի Էյջ» ՍՊԸ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40 66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40 66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40 66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40 66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Քանի որ «ԳԱԿ-ՇՀԾՁԲ-11/9-ՀՀ ՊՆ ՆՏԱԴ-ՇՀԾՁԲ-7/9» ծածկագրով ընթացակարգի Չորացնող թմբուկ 10 կգ-ոց, շրջանակի մակերեսի ուղղում, մաքրում և ներկում /ներքնամասը` գորշ, վերնամասը` կապույտ գույնով/ բոլոր հեռավորությունների համար, Չորացնող թմբուկ 25 կգ, Շրջանակի մակերեսի ուղղում,  մաքրում և ներկում /ներքնամասը` գորշ, վերնամասը` կապույտ գույնով/ բոլոր հեռավորությունների համար, Լվացքի մեքենա 10 կգ-ոց, Շրջանակի մակերեսի ուղղում,  մաքրում և ներկում /ներքնամասը` գորշ, վերնամասը` կապույտ գույնով/ բոլոր հեռավորությունների համար, Լվացքի մեքենա 25 կգ-ոց, Էլ. ավտոմատ 25 A` փոխարինում նորով  բոլոր հեռավորությունների համար, Էլ. թողարկիչ II գ` փոխարինում նորով բոլոր հեռավորությունների համար, Շրջանակի մակերեսի ուղղում,  մաքրում և ներկում /ներքնամասը` գորշ, վերնամասը` կապույտ գույնով/ բոլոր հեռավորությունների համար, Լվացքի մեքենա` 50 կգ-ոց, Շրջանակի մակերեսի ուղղում,  մաքրում և ներկում /ներքնամասը` գորշ, վերնամասը` կապույտ գույնով/ բոլոր հեռավորությունների համար,  Կենտրոնախույս` 25 կգ-ոց, Հենակի վերանորոգում 100-200 կմ և 300 կմ-ից ավելիի համար, Փոկ` փոխարինում նորով  100-200 կմ-ի համար, Էլ. ավտոմատ 25 A` փոխարինում նորով 200-300 կմ-ի համար, Էլ. թողարկիչ II գ` փոխարինում նորով 200-300 կմ-ի համար, Շրջանակի մակերեսի ուղղում,  մաքրում և ներկում /ներքնամասը` գորշ, վերնամասը` կապույտ գույնով/ բոլոր հեռավորությունների համար,  Կենտրոնախույս` 50 կգ-ոց, Շրջանակի մակերեսի ուղղում,  մաքրում և ներկում /ներքնամասը` գորշ, վերնամասը` կապույտ գույնով/ բոլոր հեռավորությունների համար, Արդուկող գլան ԿՊ-412, Ջերմակարգավորիչ` փոխարինում նորով 50-100 կմ, 200-300 կմ, 300 կմ-ից ավելիի համար, Ռեդուկտոր շարժիչով` վերանորոգում 100-200 կմ, 200-300 կմ, 300 կմ-ից ավելիի համար, Ռեդուկտոր շարժիչով` փոխարինում նորով մինչև 50 կմ-ի համար, Փոխանցման ժապավեն`  փոխարինում նորով 50-100 կմ, 300 կմ-ից ավելիի համար, Օդափոխիչ շարժիչով` վերանորոգում 200-300 կմ-ի համար, Տաքացուցիչ`  փոխարինում նորով 50-100 կմ, 100-200 կմ, 200-300 կմ, 300 կմ-ից ավելիի համար («Բագրևանյան Ղողանջ» ՍՊԸ) ծառայությունների մասով և  Կենտրոնախույս` 25 կգ-ոց, Փոկ` փոխարինում նորով 100-200 կմ-ի համար, Էլ. ավտոմատ 25 A` փոխարինում նորով 200-300 կմ-ի համար, Էլ. թողարկիչ II գ` փոխարինում նորով 200-300 կմ-ի համար, Արդուկող պրես ԿՊ-115, Ճնշման խողովակ` փոխարինում նորով 300 կմ-ից ավելիի համար, Արդուկող գլան ԿՊ-412, Փոխանցման ժապավեն`  փոխարինում նորով 50-100 կմ, 300 կմ-ից ավելիի համար, Տաքացուցիչ`  փոխարինում նորով 50-100 կմ, 100-200 կմ, 200-300 կմ, 300 կմ-ից ավելիի համար («Էմ Դի Էյջ» ՍՊԸ) մասնակիցների առաջարկած միավորի գները գերազանցում են պատվիրատուի տվյալ գնման համար նախատեսված ֆինանսական միջոցների չափը, գնահատող հանձնաժողովի կողմից, հիմք ընդունելով                      ՀՀ կառավարության 10.02.2011թ. N 168-Ն որոշմամբ հաստատված «Գնումների գործընթացի կազմակերպման»  կարգի 53-րդ կետի պահանջները, գների նվազեցման նպատակով 30.01.2015թ. ժամը 1100-ին ՀՀ ՊՆ ՆՏԱԴ ԳՓՁ վարչության նիստերի դահլիճում (ք. Երևան, Բագրևանդի 5) բավարար գնահատված բոլոր մասնակիցների հետ ըստ չափաբաժնում ներառված ծառայություններով վարվել են միաժամանակյա բանակցություններ:  Բանակցությունների համար սահմանված վերջնաժամկետը լրանալու պահին «Բագրևանյան Ղողանջ» ՍՊԸ–ն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ղ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գումա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առաջարկել է 2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4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990 ՀՀ դրամ, իսկ «</w:t>
            </w:r>
            <w:r>
              <w:rPr>
                <w:rFonts w:cs="Sylfaen" w:ascii="GHEA Grapalat" w:hAnsi="GHEA Grapalat"/>
                <w:sz w:val="16"/>
                <w:szCs w:val="16"/>
              </w:rPr>
              <w:t>Է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յ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ն չի ներկայացել բանակցությունների:</w:t>
            </w:r>
          </w:p>
          <w:p>
            <w:pPr>
              <w:pStyle w:val="TextBody"/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Բագրևանյան Ղողանջ» ՍՊԸ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9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00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Բագրևանյան Ղողանջ» ՍՊԸ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ե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9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ցախ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ղրամյ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2315-001479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3430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2-17T10:06:00Z</dcterms:modified>
  <cp:revision>1999</cp:revision>
  <dc:subject/>
  <dc:title/>
</cp:coreProperties>
</file>