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1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1/11-14/</w:t>
      </w:r>
      <w:r>
        <w:rPr>
          <w:rFonts w:cs="GHEA Grapalat" w:ascii="GHEA Grapalat" w:hAnsi="GHEA Grapalat"/>
          <w:b/>
          <w:sz w:val="22"/>
          <w:szCs w:val="22"/>
        </w:rPr>
        <w:t>8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Գործավար (համակարգչի ուսուցմամբ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րս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Խոհարար" մասնագիտությամբ ուսուցում ք.Ս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3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3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ճառող" մասնագիտությամբ ուսուցում ք.Ս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Բանվոր` ձկան (խեցգետնի) պահածոյացման" մասնագիտությամբ ուսուցում ք.Ս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Խոհարար" մասնագիտությամբ ուսուցում ք.Արթի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Օպերատոր` ալրաղացի" մասնագիտությամբ ուսուցում ք.Արթի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Փականագործ` հավաքող մետաղական արտադրատեսակների" մասնագիտությամբ ուսուցում ք.Արթի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Ձևավորող` խմորի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վտոմեքենաների նորոգման փականագործ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շվետար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79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Օպերատոր` հիդրոէլեկտրակայանի գեներատորի" մասնագիտությամբ ուսուցում ք.Սիսի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3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3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րդյունաբերական ապրանքներ վաճառող" մասնագիտությամբ ուսուցում ք.Սիսի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Կարող" մասնագիտությամբ ուսուցում ք.Իջ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Իրեր կարող" մասնագիտությամբ ուսուցում ք.Գոր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21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21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շմանդամներ</w:t>
            </w:r>
            <w:r>
              <w:rPr>
                <w:rFonts w:cs="Arial" w:ascii="GHEA Grapalat" w:hAnsi="GHEA Grapalat"/>
                <w:sz w:val="14"/>
                <w:szCs w:val="14"/>
              </w:rPr>
              <w:t>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շմանդամներ</w:t>
            </w:r>
            <w:r>
              <w:rPr>
                <w:rFonts w:cs="Arial" w:ascii="GHEA Grapalat" w:hAnsi="GHEA Grapalat"/>
                <w:sz w:val="14"/>
                <w:szCs w:val="14"/>
              </w:rPr>
              <w:t>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Տակառագործ" մասնագիտությամբ ուսուցում ք.Արմավի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տաղձագործ (եվրոդռներ և եվրոպատուհաններ պատրաստող)" մասնագիտությամբ ուսուցում ք.Վարդեն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Մուրճով և մամլիչով աշխատող դարբին" մասնագիտությամբ ուսուցում ք.Աշտ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Կարող" մասնագիտությամբ ուսուցում ք.Չարենց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պարատավար` քիմիական մաքրման" մասնագիտությամբ ուսուցում ք.Վաղարշ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Կարող" մասնագիտությամբ ուսուցում ք.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պարատավար հատիկավոր արտադրատեսակների արտադրության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54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7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7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4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4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6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64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նային 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2274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2274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227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2274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89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89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78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78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66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668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Հրանտ և Էդվարդ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Նոնո Դրախտ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16667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16667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3333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3333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Ռուս-Ամ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16667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16667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3333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3333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Ոսկյա Արևշատ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Արմեն Հարությու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Արմեն Գալստ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ղիցի Լույս-ԲՀ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Հակոբ Արշակ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Նանման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եգ Վարդան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դ Պրոգրե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 2 պետական քոլեջ» ՊՈԱ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ուստր Ծովին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Sylfaen" w:ascii="GHEA Grapalat" w:hAnsi="GHEA Grapalat"/>
                <w:i/>
                <w:sz w:val="14"/>
                <w:szCs w:val="14"/>
                <w:u w:val="single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.ձ. Արեգ Վարդանյան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N 1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ը մերժ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հրավերով սահմանված անհրաժեշտ հավելվածները (մասնակցության դիմումը և գնի առաջարկը) ARMEPS համակարգում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լինելու պատճառով (համակարգի ֆինանսական դաշտում Մասնակցի կողմից առաջարկվող գինը մուտքագրված է)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Արդ Պրոգրես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«Երևանի տարածաշրջանային N 2 պետական քոլեջ» ՊՈԱԿ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«Դուստր Ծովինար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 մերժ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` հրավերով սահմանված անհրաժեշտ հավելվածները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իմ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 ARMEPS համակարգում Մասն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ողմից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լինելու պատճառով:</w:t>
            </w:r>
          </w:p>
        </w:tc>
      </w:tr>
      <w:tr>
        <w:trPr>
          <w:trHeight w:val="31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9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.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6.09.14թ. -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-11/11-14/8-3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4/8-32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7.09.14թ. -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-11/11-14/8-309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-11/11-14/8-312,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-11/11-14/8-296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-11/11-14/8-307,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-11/11-14/8-263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4/8-320,</w:t>
            </w:r>
          </w:p>
          <w:p>
            <w:pPr>
              <w:pStyle w:val="Normal"/>
              <w:ind w:left="972" w:hanging="972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-11/11-14/8-317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-11/11-14/8-297,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4/8-323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.</w:t>
            </w:r>
          </w:p>
        </w:tc>
      </w:tr>
      <w:tr>
        <w:trPr>
          <w:trHeight w:val="31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0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564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56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ային 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պետա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3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0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62274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6227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Հրանտ և Էդվարդ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30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0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2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Նոնո Դրախտ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31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0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Ռուս-Ամ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29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0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Ոսկյա Արևշատ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30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0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Արմեն Հարություն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26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0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Արմեն Գալստ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32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0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ղիցի Լույս-ԲՀ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31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0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Հակոբ Արշակ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29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0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Նանման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32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0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լնեց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68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010-24-75-3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norq@norq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ru-RU"/>
              </w:rPr>
              <w:t xml:space="preserve"> 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700702346800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84700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ային 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պետական քոլեջ» 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Թբիլիսյան խճուղի 3/1                            010-28-57-8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info@yerevancollege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67000092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100861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Հրանտ և Էդվարդ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Սևան, Գայի 1                                          096-40-50-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sockarin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63148121037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841160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Նոնո Դրախտ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եղարքունի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լիջ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յրուղ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ովագյուղ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աչմերու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                                            098-11-31-2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minasyan.taron@rambler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02033350901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861559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Ռուս-Ամ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Սևան, Ձկնորսների 7                          094-01-04-88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robert.martirosyan.56@ 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148150747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861902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Ոսկյա Արևշատ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իրակի մարզ,  գ. Արևշատ                                      093-34-56-9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voskya.arevshat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040054691001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610758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Արմեն Հարություն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իսի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դոն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ր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 4/11              094-33-23-4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sisian@hhg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150100516001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980923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Արմեն Գալստ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Չարենցավան, 7-րդ թաղ. 1 շ. 9 բն.                     093-62-87-79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karen-199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5133202981100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46376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ղիցի Լույս-ԲՀ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 Չարենցավան, Եսայան 16                                   098-98-83-2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akhachatyan@bk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284012012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301220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Հակոբ Արշակ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ջմիած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սիլե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ուլին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                   099-04-22-1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arshakyan.hakob@inbox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590615628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952406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Նանման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մավիրի մարզ, գ. Հայկաշեն                                091-24-23-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nanm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3010009053001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4716919</w:t>
            </w:r>
          </w:p>
        </w:tc>
      </w:tr>
      <w:tr>
        <w:trPr>
          <w:trHeight w:val="170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, 8, 9, 10, 11, 12, 14, 15, 17, 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:</w:t>
            </w:r>
          </w:p>
        </w:tc>
      </w:tr>
      <w:tr>
        <w:trPr>
          <w:trHeight w:val="170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q@norq.am" TargetMode="External"/><Relationship Id="rId3" Type="http://schemas.openxmlformats.org/officeDocument/2006/relationships/hyperlink" Target="mailto:info@yerevancollege.am" TargetMode="External"/><Relationship Id="rId4" Type="http://schemas.openxmlformats.org/officeDocument/2006/relationships/hyperlink" Target="mailto:sockarine@mail.ru" TargetMode="External"/><Relationship Id="rId5" Type="http://schemas.openxmlformats.org/officeDocument/2006/relationships/hyperlink" Target="mailto:minasyan.taron@rambler.ru" TargetMode="External"/><Relationship Id="rId6" Type="http://schemas.openxmlformats.org/officeDocument/2006/relationships/hyperlink" Target="mailto:robert.martirosyan.56@ mail.ru" TargetMode="External"/><Relationship Id="rId7" Type="http://schemas.openxmlformats.org/officeDocument/2006/relationships/hyperlink" Target="mailto:voskya.arevshat@mail.ru" TargetMode="External"/><Relationship Id="rId8" Type="http://schemas.openxmlformats.org/officeDocument/2006/relationships/hyperlink" Target="mailto:sisian@hhg.am" TargetMode="External"/><Relationship Id="rId9" Type="http://schemas.openxmlformats.org/officeDocument/2006/relationships/hyperlink" Target="mailto:karen-199@mail.ru" TargetMode="External"/><Relationship Id="rId10" Type="http://schemas.openxmlformats.org/officeDocument/2006/relationships/hyperlink" Target="mailto:akhachatyan@bk.ru" TargetMode="External"/><Relationship Id="rId11" Type="http://schemas.openxmlformats.org/officeDocument/2006/relationships/hyperlink" Target="mailto:arshakyan.hakob@inbox.ru" TargetMode="External"/><Relationship Id="rId12" Type="http://schemas.openxmlformats.org/officeDocument/2006/relationships/hyperlink" Target="mailto:nanman@mail.ru" TargetMode="External"/><Relationship Id="rId13" Type="http://schemas.openxmlformats.org/officeDocument/2006/relationships/hyperlink" Target="mailto:samvel.khachatryan@employment.am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4-10-10T10:10:00Z</dcterms:modified>
  <cp:revision>128</cp:revision>
  <dc:subject/>
  <dc:title> </dc:title>
</cp:coreProperties>
</file>