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ԾԱԾԿԱԳԻՐԸ՝ ՈՒԿ- ՊԸԾՁԲ-15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 հասցեում, ստոր– ներկայացնում է ՈՒԿ-ՊԸԾՁԲ-15/01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7"/>
        <w:gridCol w:w="90"/>
        <w:gridCol w:w="824"/>
        <w:gridCol w:w="168"/>
        <w:gridCol w:w="28"/>
        <w:gridCol w:w="17"/>
        <w:gridCol w:w="126"/>
        <w:gridCol w:w="554"/>
        <w:gridCol w:w="11"/>
        <w:gridCol w:w="180"/>
        <w:gridCol w:w="635"/>
        <w:gridCol w:w="209"/>
        <w:gridCol w:w="85"/>
        <w:gridCol w:w="335"/>
        <w:gridCol w:w="182"/>
        <w:gridCol w:w="9"/>
        <w:gridCol w:w="170"/>
        <w:gridCol w:w="693"/>
        <w:gridCol w:w="230"/>
        <w:gridCol w:w="526"/>
        <w:gridCol w:w="176"/>
        <w:gridCol w:w="206"/>
        <w:gridCol w:w="185"/>
        <w:gridCol w:w="153"/>
        <w:gridCol w:w="14"/>
        <w:gridCol w:w="521"/>
        <w:gridCol w:w="33"/>
        <w:gridCol w:w="167"/>
        <w:gridCol w:w="37"/>
        <w:gridCol w:w="312"/>
        <w:gridCol w:w="387"/>
        <w:gridCol w:w="140"/>
        <w:gridCol w:w="33"/>
        <w:gridCol w:w="184"/>
        <w:gridCol w:w="37"/>
        <w:gridCol w:w="130"/>
        <w:gridCol w:w="197"/>
        <w:gridCol w:w="610"/>
        <w:gridCol w:w="290"/>
        <w:gridCol w:w="883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կազմակերպման գործընթացի վերաբերյալ սեմինար-քննարման  իրականացման գծով դասախոսի ծառայությունների ձեռքբերում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2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մինար-քննարկումները պետք է կազմակերպվեն ՀՀ պետական կառավարման մարմիններում և վերջինիս ենթակա հիմնարկներում աշխատող գնումների համակարգողների համար` դրանք վարողի կողմից մշակված և &lt;&lt;Ուսուցման կենտրոն&gt;&gt; ՊՈԱԿ հետ համաձայնեցված  նյութերով: Ընդ որում, սեմինար-քննարկման ժամանակ հիմնականում պետք է ներկայացվեն գնումների մասին ՀՀ օրենսդրության մեջ կատարված փոփոխություն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մինար-քննարկումները պետք է կազմակերպվեն ՀՀ պետական կառավարման մարմիններում և վերջինիս ենթակա հիմնարկներում աշխատող գնումների համակարգողների համար` դրանք վարողի կողմից մշակված և &lt;&lt;Ուսուցման կենտրոն&gt;&gt; ՊՈԱԿ հետ համաձայնեցված  նյութերով: Ընդ որում, սեմինար-քննարկման ժամանակ հիմնականում պետք է ներկայացվեն գնումների մասին ՀՀ օրենսդրության մեջ կատարված փոփոխություննե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1.2015թ</w:t>
            </w:r>
          </w:p>
        </w:tc>
      </w:tr>
      <w:tr>
        <w:trPr>
          <w:trHeight w:val="164" w:hRule="atLeast"/>
        </w:trPr>
        <w:tc>
          <w:tcPr>
            <w:tcW w:w="58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92" w:hRule="atLeast"/>
        </w:trPr>
        <w:tc>
          <w:tcPr>
            <w:tcW w:w="58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1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Դավթաշեն 1-ին թաղ. 36-14 ,հեռ 099565542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V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mahtesyan@minfi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7702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M0206557,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2.2011թ, 01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&lt;&lt;Ուսուց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NAT</dc:creator>
  <dc:description/>
  <dc:language>en-US</dc:language>
  <cp:lastModifiedBy>Anna Mkrdumyan</cp:lastModifiedBy>
  <cp:lastPrinted>2014-07-02T15:56:00Z</cp:lastPrinted>
  <dcterms:modified xsi:type="dcterms:W3CDTF">2015-02-17T12:10:00Z</dcterms:modified>
  <cp:revision>2</cp:revision>
  <dc:subject/>
  <dc:title>Ð²Úî²ð²ðàôÂÚàôÜ ´²ò  ÀÜÂ²ò²Î²ðàì  ÜàôØ   Î²î²ðºÈàô  Ø²êÆÜ</dc:title>
</cp:coreProperties>
</file>