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TextBody"/>
        <w:ind w:right="-7" w:firstLine="567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TextBody"/>
        <w:ind w:right="-7" w:firstLine="567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</w:rPr>
        <w:t>Հ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Ր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Ա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Վ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Ե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Ր</w:t>
      </w:r>
    </w:p>
    <w:p>
      <w:pPr>
        <w:pStyle w:val="TextBody"/>
        <w:spacing w:lineRule="auto" w:line="360"/>
        <w:ind w:right="-7" w:firstLine="567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Հ կառավարությանն առընթեր ոստիկանության </w:t>
      </w:r>
      <w:r>
        <w:rPr>
          <w:rFonts w:cs="Sylfaen" w:ascii="GHEA Grapalat" w:hAnsi="GHEA Grapalat"/>
          <w:sz w:val="22"/>
          <w:szCs w:val="22"/>
        </w:rPr>
        <w:t>կարիքն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ավտոպահեստամաս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եռքբեր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</w:p>
    <w:p>
      <w:pPr>
        <w:pStyle w:val="BodyText2"/>
        <w:spacing w:lineRule="auto" w:line="360" w:before="0" w:after="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ԳԱԿ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1/6»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Հ ԿԱ ոստիկանության </w:t>
      </w:r>
      <w:r>
        <w:rPr>
          <w:rFonts w:cs="Sylfaen" w:ascii="GHEA Grapalat" w:hAnsi="GHEA Grapalat"/>
          <w:sz w:val="22"/>
          <w:szCs w:val="22"/>
          <w:lang w:val="hy-AM"/>
        </w:rPr>
        <w:t>կարիքների համար անհրաժեշտություն է առաջացել ձեռ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այսուհետ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Օրենք</w:t>
      </w:r>
      <w:r>
        <w:rPr>
          <w:rFonts w:cs="Sylfaen" w:ascii="GHEA Grapalat" w:hAnsi="GHEA Grapalat"/>
          <w:sz w:val="22"/>
          <w:szCs w:val="22"/>
          <w:lang w:val="af-ZA"/>
        </w:rPr>
        <w:t>) 4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ված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5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3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տ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րջանակ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ագր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վ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ցանկ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առ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զմակերպությունների միջև կնքված շրջանակային համաձայնագրերով նախատեսված ապրանքները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րավ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ծանուց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ծածկագի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«</w:t>
      </w:r>
      <w:r>
        <w:rPr>
          <w:rFonts w:cs="Sylfaen" w:ascii="GHEA Grapalat" w:hAnsi="GHEA Grapalat"/>
          <w:sz w:val="22"/>
          <w:szCs w:val="22"/>
          <w:lang w:val="hy-AM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1/6»:</w:t>
      </w:r>
    </w:p>
    <w:p>
      <w:pPr>
        <w:pStyle w:val="BodyText2"/>
        <w:spacing w:lineRule="auto" w:line="360" w:before="0" w:after="0"/>
        <w:ind w:left="0" w:firstLine="539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Հայտնում ենք, որ գնման առարկայի վերաբերյալ Ձեր կազմակերպության հայտը անհրաժեշտ է ներկայացն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armeps.am </w:t>
      </w:r>
      <w:r>
        <w:rPr>
          <w:rFonts w:cs="Sylfaen" w:ascii="GHEA Grapalat" w:hAnsi="GHEA Grapalat"/>
          <w:sz w:val="22"/>
          <w:szCs w:val="22"/>
        </w:rPr>
        <w:t>էլեկտրոն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կարգով</w:t>
      </w:r>
      <w:r>
        <w:rPr>
          <w:rFonts w:cs="Sylfaen" w:ascii="GHEA Grapalat" w:hAnsi="GHEA Grapalat"/>
          <w:sz w:val="22"/>
          <w:szCs w:val="22"/>
          <w:lang w:val="af-ZA"/>
        </w:rPr>
        <w:t>,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մինչև 201</w:t>
      </w:r>
      <w:r>
        <w:rPr>
          <w:rFonts w:cs="Sylfaen" w:ascii="GHEA Grapalat" w:hAnsi="GHEA Grapalat"/>
          <w:sz w:val="22"/>
          <w:szCs w:val="22"/>
          <w:lang w:val="af-ZA"/>
        </w:rPr>
        <w:t>5</w:t>
      </w:r>
      <w:r>
        <w:rPr>
          <w:rFonts w:cs="Sylfaen" w:ascii="GHEA Grapalat" w:hAnsi="GHEA Grapalat"/>
          <w:sz w:val="22"/>
          <w:szCs w:val="22"/>
          <w:lang w:val="hy-AM"/>
        </w:rPr>
        <w:t>թ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փետրվարի  27</w:t>
      </w:r>
      <w:r>
        <w:rPr>
          <w:rFonts w:cs="Sylfaen" w:ascii="GHEA Grapalat" w:hAnsi="GHEA Grapalat"/>
          <w:sz w:val="22"/>
          <w:szCs w:val="22"/>
          <w:lang w:val="hy-AM"/>
        </w:rPr>
        <w:t>-ը, ժամը` 1</w:t>
      </w:r>
      <w:r>
        <w:rPr>
          <w:rFonts w:cs="Sylfaen" w:ascii="GHEA Grapalat" w:hAnsi="GHEA Grapalat"/>
          <w:sz w:val="22"/>
          <w:szCs w:val="22"/>
          <w:lang w:val="af-ZA"/>
        </w:rPr>
        <w:t>0</w:t>
      </w:r>
      <w:r>
        <w:rPr>
          <w:rFonts w:cs="Sylfaen" w:ascii="GHEA Grapalat" w:hAnsi="GHEA Grapalat"/>
          <w:sz w:val="22"/>
          <w:szCs w:val="22"/>
          <w:lang w:val="hy-AM"/>
        </w:rPr>
        <w:t>:</w:t>
      </w:r>
      <w:r>
        <w:rPr>
          <w:rFonts w:cs="Sylfaen" w:ascii="GHEA Grapalat" w:hAnsi="GHEA Grapalat"/>
          <w:sz w:val="22"/>
          <w:szCs w:val="22"/>
          <w:lang w:val="af-ZA"/>
        </w:rPr>
        <w:t>3</w:t>
      </w:r>
      <w:r>
        <w:rPr>
          <w:rFonts w:cs="Sylfaen" w:ascii="GHEA Grapalat" w:hAnsi="GHEA Grapalat"/>
          <w:sz w:val="22"/>
          <w:szCs w:val="22"/>
          <w:lang w:val="hy-AM"/>
        </w:rPr>
        <w:t>0-ն: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Ընթացակարգի հայտերը ստանում և գրանցում է հանձնաժողովի քարտուղար Նարա Եդիգարյանը: </w:t>
      </w:r>
    </w:p>
    <w:p>
      <w:pPr>
        <w:pStyle w:val="Normal"/>
        <w:spacing w:lineRule="auto" w:line="360" w:before="0" w:after="0"/>
        <w:ind w:firstLine="53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 w:before="0" w:after="0"/>
        <w:ind w:firstLine="539"/>
        <w:contextualSpacing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(</w:t>
      </w:r>
      <w:r>
        <w:rPr>
          <w:rFonts w:cs="Sylfaen" w:ascii="GHEA Grapalat" w:hAnsi="GHEA Grapalat"/>
          <w:b/>
          <w:i/>
          <w:sz w:val="22"/>
          <w:szCs w:val="22"/>
          <w:lang w:val="en-US"/>
        </w:rPr>
        <w:t>Հավելված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N 1),</w:t>
      </w:r>
      <w:r>
        <w:rPr>
          <w:rFonts w:cs="Sylfaen" w:ascii="GHEA Grapalat" w:hAnsi="GHEA Grapalat"/>
          <w:sz w:val="22"/>
          <w:szCs w:val="22"/>
          <w:lang w:val="es-ES"/>
        </w:rPr>
        <w:t xml:space="preserve"> ընդ որում պարտադիր է նշել Մասնակցի էլեկտրոնային փոստի հասցեն</w:t>
      </w:r>
      <w:r>
        <w:rPr>
          <w:rFonts w:cs="Sylfaen" w:ascii="GHEA Grapalat" w:hAnsi="GHEA Grapalat"/>
          <w:sz w:val="22"/>
          <w:szCs w:val="22"/>
          <w:lang w:val="af-ZA"/>
        </w:rPr>
        <w:t>,</w:t>
      </w:r>
      <w:r>
        <w:rPr>
          <w:rFonts w:cs="Sylfaen" w:ascii="GHEA Grapalat" w:hAnsi="GHEA Grapalat"/>
          <w:sz w:val="22"/>
          <w:szCs w:val="22"/>
          <w:lang w:val="hy-AM"/>
        </w:rPr>
        <w:t>նշել նաև կոնտակտային հեռախոսահամար:</w:t>
      </w:r>
    </w:p>
    <w:p>
      <w:pPr>
        <w:pStyle w:val="Normal"/>
        <w:spacing w:lineRule="auto" w:line="360" w:before="0" w:after="0"/>
        <w:ind w:firstLine="53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hy-AM"/>
        </w:rPr>
        <w:t>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կցի գնային առաջարկը ներկայացվում է ինքնարժե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 անուղղակի հարկեր ընդհանրական բաղադրիչներից բաղկացած հաշվարկի ձև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/>
        </w:rPr>
        <w:t>Հայտը անհրաժեշտ է ներկայացնել «ԳԱԿ-ՇՀԱՊՁԲ-11/</w:t>
      </w:r>
      <w:r>
        <w:rPr>
          <w:rFonts w:cs="Sylfaen" w:ascii="GHEA Grapalat" w:hAnsi="GHEA Grapalat"/>
          <w:sz w:val="22"/>
          <w:szCs w:val="22"/>
          <w:lang w:val="af-ZA"/>
        </w:rPr>
        <w:t>6</w:t>
      </w:r>
      <w:r>
        <w:rPr>
          <w:rFonts w:cs="Sylfaen" w:ascii="GHEA Grapalat" w:hAnsi="GHEA Grapalat"/>
          <w:sz w:val="22"/>
          <w:szCs w:val="22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360" w:before="0" w:after="0"/>
        <w:ind w:firstLine="539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>Կ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երկայաց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ն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նքվելի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յմանագ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ախագիծը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BodyTextIndent2"/>
        <w:spacing w:lineRule="auto" w:line="360"/>
        <w:ind w:left="0" w:firstLine="54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BodyTextIndent2"/>
        <w:spacing w:lineRule="auto" w:line="360"/>
        <w:ind w:left="0" w:firstLine="540"/>
        <w:rPr/>
      </w:pPr>
      <w:r>
        <w:rPr>
          <w:rFonts w:cs="Sylfaen" w:ascii="GHEA Grapalat" w:hAnsi="GHEA Grapalat"/>
          <w:sz w:val="22"/>
          <w:szCs w:val="22"/>
          <w:lang w:val="af-ZA"/>
        </w:rPr>
        <w:t>ՀՀ ԿԱ Ո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էլեկտրոնային փոստի հասցեն է` </w:t>
      </w:r>
      <w:r>
        <w:rPr>
          <w:rFonts w:cs="GHEA Grapalat" w:ascii="GHEA Grapalat" w:hAnsi="GHEA Grapalat"/>
          <w:sz w:val="22"/>
          <w:szCs w:val="22"/>
          <w:lang w:val="af-ZA"/>
        </w:rPr>
        <w:t>police-gnumner@rambler.ru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pacing w:lineRule="auto" w:line="360"/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եռախոս` (010) 59 6</w:t>
      </w:r>
      <w:r>
        <w:rPr>
          <w:rFonts w:cs="GHEA Grapalat" w:ascii="GHEA Grapalat" w:hAnsi="GHEA Grapalat"/>
          <w:sz w:val="22"/>
          <w:szCs w:val="22"/>
          <w:lang w:val="en-US"/>
        </w:rPr>
        <w:t>0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3</w:t>
      </w:r>
      <w:r>
        <w:rPr>
          <w:rFonts w:cs="GHEA Grapalat" w:ascii="GHEA Grapalat" w:hAnsi="GHEA Grapalat"/>
          <w:sz w:val="22"/>
          <w:szCs w:val="22"/>
          <w:lang w:val="hy-AM"/>
        </w:rPr>
        <w:t>9։</w:t>
      </w:r>
    </w:p>
    <w:p>
      <w:pPr>
        <w:pStyle w:val="Normal"/>
        <w:spacing w:lineRule="auto" w:line="360"/>
        <w:jc w:val="both"/>
        <w:rPr>
          <w:rFonts w:ascii="GHEA Grapalat" w:hAnsi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Sylfaen" w:ascii="GHEA Grapalat" w:hAnsi="GHEA Grapalat"/>
          <w:sz w:val="22"/>
          <w:szCs w:val="22"/>
          <w:lang w:val="hy-AM"/>
        </w:rPr>
        <w:t>Պատվիրատու` ՀՀ ԿԱ ոստիկանություն։</w:t>
      </w:r>
    </w:p>
    <w:p>
      <w:pPr>
        <w:pStyle w:val="Normal"/>
        <w:spacing w:lineRule="auto" w:line="36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Հավելված 1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s-ES"/>
        </w:rPr>
      </w:pPr>
      <w:r>
        <w:rPr>
          <w:rFonts w:cs="GHEA Grapalat" w:ascii="GHEA Grapalat" w:hAnsi="GHEA Grapalat"/>
          <w:b/>
          <w:i/>
          <w:sz w:val="24"/>
          <w:szCs w:val="24"/>
          <w:lang w:val="es-ES"/>
        </w:rPr>
        <w:t>«ՀՀ ԿԱ Ո-ՇՀԱՊՁԲ-11/        »  ծածկագրով</w:t>
      </w:r>
    </w:p>
    <w:p>
      <w:pPr>
        <w:pStyle w:val="Heading3"/>
        <w:spacing w:before="60" w:after="0"/>
        <w:ind w:firstLine="567"/>
        <w:contextualSpacing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lang w:val="es-ES"/>
        </w:rPr>
        <w:t>ընթացակարգի հրավերի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/>
      </w:pPr>
      <w:r>
        <w:rPr>
          <w:rFonts w:cs="GHEA Grapalat" w:ascii="GHEA Grapalat" w:hAnsi="GHEA Grapalat"/>
          <w:b/>
          <w:i/>
          <w:sz w:val="24"/>
          <w:szCs w:val="24"/>
          <w:lang w:val="es-ES"/>
        </w:rPr>
        <w:t xml:space="preserve">N ՀՀ ԿԱ Ո-ՇՀԱՊՁԲ-11/      </w:t>
      </w:r>
      <w:r>
        <w:rPr>
          <w:rFonts w:cs="GHEA Grapalat" w:ascii="GHEA Grapalat" w:hAnsi="GHEA Grapalat"/>
          <w:b/>
          <w:i/>
          <w:sz w:val="24"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es-ES"/>
        </w:rPr>
        <w:t>ծածկագրով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Sylfaen"/>
          <w:szCs w:val="24"/>
          <w:lang w:val="af-ZA"/>
        </w:rPr>
      </w:pPr>
      <w:r>
        <w:rPr>
          <w:rFonts w:cs="GHEA Grapalat" w:ascii="GHEA Grapalat" w:hAnsi="GHEA Grapalat"/>
          <w:szCs w:val="24"/>
          <w:lang w:val="es-ES"/>
        </w:rPr>
        <w:t>ընթացակարգի գնահատող հանձնաժողով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Cs w:val="24"/>
          <w:highlight w:val="yellow"/>
          <w:lang w:val="af-ZA"/>
        </w:rPr>
      </w:pPr>
      <w:r>
        <w:rPr>
          <w:rFonts w:cs="GHEA Grapalat" w:ascii="GHEA Grapalat" w:hAnsi="GHEA Grapalat"/>
          <w:szCs w:val="24"/>
          <w:highlight w:val="yellow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ԳՆՄԱՆ ԸՆԹԱՑԱԿԱՐԳԻՆ ՄԱՍՆԱԿՑԵԼՈՒ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ԴԻՄՈՒՄ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  <w:t>&lt;&lt;-- ------------------------&gt;&gt; ՍՊԸ-ն</w:t>
      </w:r>
      <w:r>
        <w:rPr>
          <w:rFonts w:cs="GHEA Grapalat" w:ascii="GHEA Grapalat" w:hAnsi="GHEA Grapalat"/>
          <w:szCs w:val="24"/>
          <w:lang w:val="es-ES"/>
        </w:rPr>
        <w:t xml:space="preserve"> հայտնում է, որ ցանկություն ունի մասնակցելու</w:t>
        <w:br/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ՀՀ ԿԱ ոստիկանության կողմից N </w:t>
      </w:r>
      <w:r>
        <w:rPr>
          <w:rFonts w:cs="GHEA Grapalat" w:ascii="GHEA Grapalat" w:hAnsi="GHEA Grapalat"/>
          <w:b/>
          <w:i/>
          <w:szCs w:val="24"/>
          <w:lang w:val="es-ES"/>
        </w:rPr>
        <w:t xml:space="preserve">ՀՀ ԿԱ Ո-ՇՀԱՊՁԲ-11/  </w:t>
      </w:r>
      <w:r>
        <w:rPr>
          <w:rFonts w:cs="GHEA Grapalat" w:ascii="GHEA Grapalat" w:hAnsi="GHEA Grapalat"/>
          <w:b/>
          <w:i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szCs w:val="24"/>
          <w:lang w:val="es-ES"/>
        </w:rPr>
        <w:t xml:space="preserve"> ծածկագրով</w:t>
        <w:br/>
      </w:r>
    </w:p>
    <w:p>
      <w:pPr>
        <w:pStyle w:val="Normal"/>
        <w:spacing w:before="0" w:after="0"/>
        <w:ind w:firstLine="1134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Պատվիրատուի անվանումը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հայտարարված ընթացակարգի </w:t>
      </w:r>
      <w:r>
        <w:rPr>
          <w:rFonts w:cs="GHEA Grapalat" w:ascii="GHEA Grapalat" w:hAnsi="GHEA Grapalat"/>
          <w:b/>
          <w:i/>
          <w:szCs w:val="24"/>
          <w:lang w:val="es-ES"/>
        </w:rPr>
        <w:t>---------------------------------</w:t>
      </w:r>
      <w:r>
        <w:rPr>
          <w:rFonts w:cs="GHEA Grapalat" w:ascii="GHEA Grapalat" w:hAnsi="GHEA Grapalat"/>
          <w:szCs w:val="24"/>
          <w:lang w:val="es-ES"/>
        </w:rPr>
        <w:t xml:space="preserve"> չափաբաժիններին</w:t>
        <w:br/>
      </w:r>
    </w:p>
    <w:p>
      <w:pPr>
        <w:pStyle w:val="Normal"/>
        <w:spacing w:before="0" w:after="0"/>
        <w:ind w:right="2297" w:hanging="0"/>
        <w:contextualSpacing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և հրավերի (ծանուցման) պահանջներին համապատասխան ներկայացնում է հայտը:</w:t>
      </w:r>
    </w:p>
    <w:p>
      <w:pPr>
        <w:pStyle w:val="Normal"/>
        <w:spacing w:before="0" w:after="0"/>
        <w:ind w:firstLine="567"/>
        <w:contextualSpacing/>
        <w:jc w:val="both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  <w:t>&lt;&lt;- ---------------------------------&gt;&gt; ՍՊԸ-ն</w:t>
      </w:r>
      <w:r>
        <w:rPr>
          <w:rFonts w:cs="GHEA Grapalat" w:ascii="GHEA Grapalat" w:hAnsi="GHEA Grapalat"/>
          <w:szCs w:val="24"/>
          <w:lang w:val="es-ES"/>
        </w:rPr>
        <w:t xml:space="preserve"> հայտնում և հավաստում է, որ իր հիմնադրի</w:t>
        <w:br/>
      </w:r>
    </w:p>
    <w:p>
      <w:pPr>
        <w:pStyle w:val="Normal"/>
        <w:spacing w:before="0" w:after="0"/>
        <w:ind w:firstLine="993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lineRule="auto" w:line="240" w:before="120" w:after="120"/>
        <w:ind w:left="283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lineRule="auto" w:line="240" w:before="120" w:after="120"/>
        <w:ind w:left="283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0" w:after="0"/>
        <w:ind w:firstLine="720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  <w:t>&lt;&lt;- -------------------------------------&gt;&gt; ՍՊԸ-ն</w:t>
      </w:r>
      <w:r>
        <w:rPr>
          <w:rFonts w:cs="GHEA Grapalat" w:ascii="GHEA Grapalat" w:hAnsi="GHEA Grapalat"/>
          <w:szCs w:val="24"/>
          <w:lang w:val="es-ES"/>
        </w:rPr>
        <w:t xml:space="preserve"> հայտնում և հավաստում է, որ չունի գերիշխող</w:t>
        <w:br/>
      </w:r>
    </w:p>
    <w:p>
      <w:pPr>
        <w:pStyle w:val="Normal"/>
        <w:spacing w:before="0" w:after="0"/>
        <w:ind w:firstLine="720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0"/>
          <w:szCs w:val="24"/>
          <w:lang w:val="es-ES"/>
        </w:rPr>
      </w:pPr>
      <w:r>
        <w:rPr>
          <w:rFonts w:cs="GHEA Grapalat" w:ascii="GHEA Grapalat" w:hAnsi="GHEA Grapalat"/>
          <w:sz w:val="10"/>
          <w:szCs w:val="24"/>
          <w:lang w:val="es-E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GHEA Grapalat" w:hAnsi="GHEA Grapalat" w:cs="GHEA Grapalat"/>
          <w:szCs w:val="24"/>
          <w:vertAlign w:val="superscript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  <w:t>&lt;&lt;- --------------------------------&gt;&gt; ՍՊԸ-ն</w:t>
      </w:r>
      <w:r>
        <w:rPr>
          <w:rFonts w:cs="GHEA Grapalat" w:ascii="GHEA Grapalat" w:hAnsi="GHEA Grapalat"/>
          <w:szCs w:val="24"/>
          <w:lang w:val="es-ES"/>
        </w:rPr>
        <w:t xml:space="preserve"> էլեկտրոնային փոստի հասցեն է`</w:t>
      </w:r>
    </w:p>
    <w:p>
      <w:pPr>
        <w:pStyle w:val="Normal"/>
        <w:spacing w:before="0" w:after="0"/>
        <w:ind w:left="567" w:firstLine="993"/>
        <w:contextualSpacing/>
        <w:jc w:val="both"/>
        <w:rPr>
          <w:rFonts w:ascii="GHEA Grapalat" w:hAnsi="GHEA Grapalat" w:cs="GHEA Grapalat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szCs w:val="24"/>
          <w:lang w:val="es-ES"/>
        </w:rPr>
      </w:pPr>
      <w:r>
        <w:rPr>
          <w:rFonts w:eastAsia="GHEA Grapalat" w:cs="GHEA Grapalat" w:ascii="GHEA Grapalat" w:hAnsi="GHEA Grapalat"/>
          <w:b/>
          <w:i/>
          <w:szCs w:val="24"/>
          <w:lang w:val="es-ES"/>
        </w:rPr>
        <w:t xml:space="preserve">              </w:t>
      </w:r>
      <w:r>
        <w:rPr>
          <w:rFonts w:cs="GHEA Grapalat" w:ascii="GHEA Grapalat" w:hAnsi="GHEA Grapalat"/>
          <w:b/>
          <w:i/>
          <w:szCs w:val="24"/>
          <w:lang w:val="es-ES"/>
        </w:rPr>
        <w:t>-------------------------------------------:</w:t>
        <w:br/>
      </w:r>
      <w:r>
        <w:rPr>
          <w:rFonts w:cs="GHEA Grapalat" w:ascii="GHEA Grapalat" w:hAnsi="GHEA Grapalat"/>
          <w:szCs w:val="24"/>
          <w:vertAlign w:val="superscript"/>
          <w:lang w:val="es-ES"/>
        </w:rPr>
        <w:t xml:space="preserve">                      Մասնակցի էլեկտրոնային փոստի հասցե</w:t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82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es-ES"/>
              </w:rPr>
              <w:t>&lt;&lt;-- ---------------------------&gt;&gt; ՍՊԸ տնօրեն ---------------------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-------------»                201  թ.</w:t>
            </w:r>
          </w:p>
        </w:tc>
      </w:tr>
      <w:tr>
        <w:trPr>
          <w:trHeight w:val="277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pacing w:before="0" w:after="0"/>
              <w:ind w:firstLine="1186"/>
              <w:contextualSpacing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Cs w:val="24"/>
          <w:lang w:val="es-ES"/>
        </w:rPr>
      </w:pPr>
      <w:r>
        <w:br w:type="page"/>
      </w:r>
      <w:r>
        <w:rPr>
          <w:rFonts w:cs="GHEA Grapalat" w:ascii="GHEA Grapalat" w:hAnsi="GHEA Grapalat"/>
          <w:szCs w:val="24"/>
          <w:lang w:val="es-ES"/>
        </w:rPr>
        <w:t xml:space="preserve">Հավելված 2 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s-ES"/>
        </w:rPr>
      </w:pPr>
      <w:r>
        <w:rPr>
          <w:rFonts w:cs="GHEA Grapalat" w:ascii="GHEA Grapalat" w:hAnsi="GHEA Grapalat"/>
          <w:b/>
          <w:i/>
          <w:sz w:val="24"/>
          <w:szCs w:val="24"/>
          <w:lang w:val="es-ES"/>
        </w:rPr>
        <w:t>«ՀՀ ԿԱ Ո-ՇՀԱՊՁԲ-11/        »  ծածկագրով</w:t>
      </w:r>
    </w:p>
    <w:p>
      <w:pPr>
        <w:pStyle w:val="Heading3"/>
        <w:spacing w:before="60" w:after="0"/>
        <w:ind w:firstLine="567"/>
        <w:contextualSpacing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lang w:val="es-ES"/>
        </w:rPr>
        <w:t>ընթացակարգի հրավերի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/>
      </w:pPr>
      <w:r>
        <w:rPr>
          <w:rFonts w:cs="GHEA Grapalat" w:ascii="GHEA Grapalat" w:hAnsi="GHEA Grapalat"/>
          <w:b/>
          <w:i/>
          <w:sz w:val="24"/>
          <w:szCs w:val="24"/>
          <w:lang w:val="es-ES"/>
        </w:rPr>
        <w:t xml:space="preserve">N ՀՀ ԿԱ Ո-ՇՀԱՊՁԲ-11/      </w:t>
      </w:r>
      <w:r>
        <w:rPr>
          <w:rFonts w:cs="GHEA Grapalat" w:ascii="GHEA Grapalat" w:hAnsi="GHEA Grapalat"/>
          <w:b/>
          <w:i/>
          <w:sz w:val="24"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>
          <w:rFonts w:ascii="GHEA Grapalat" w:hAnsi="GHEA Grapalat" w:cs="GHEA Grapalat"/>
          <w:b/>
          <w:b/>
          <w:i/>
          <w:i/>
          <w:szCs w:val="24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  <w:t>ընթացակարգի գնահատող հանձնաժողովին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>
          <w:rFonts w:ascii="GHEA Grapalat" w:hAnsi="GHEA Grapalat" w:cs="GHEA Grapalat"/>
          <w:b/>
          <w:b/>
          <w:i/>
          <w:i/>
          <w:szCs w:val="24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pacing w:val="100"/>
          <w:szCs w:val="24"/>
          <w:lang w:val="es-ES"/>
        </w:rPr>
      </w:pPr>
      <w:r>
        <w:rPr>
          <w:rFonts w:cs="GHEA Grapalat" w:ascii="GHEA Grapalat" w:hAnsi="GHEA Grapalat"/>
          <w:b/>
          <w:spacing w:val="100"/>
          <w:szCs w:val="24"/>
          <w:lang w:val="es-ES"/>
        </w:rPr>
        <w:t>Գնի առաջարկ</w:t>
      </w:r>
    </w:p>
    <w:p>
      <w:pPr>
        <w:pStyle w:val="Normal"/>
        <w:spacing w:before="0" w:after="0"/>
        <w:ind w:firstLine="567"/>
        <w:contextualSpacing/>
        <w:jc w:val="both"/>
        <w:rPr>
          <w:rFonts w:ascii="GHEA Grapalat" w:hAnsi="GHEA Grapalat" w:cs="GHEA Grapalat"/>
          <w:b/>
          <w:b/>
          <w:spacing w:val="100"/>
          <w:szCs w:val="24"/>
          <w:lang w:val="hy-AM"/>
        </w:rPr>
      </w:pPr>
      <w:r>
        <w:rPr>
          <w:rFonts w:cs="GHEA Grapalat" w:ascii="GHEA Grapalat" w:hAnsi="GHEA Grapalat"/>
          <w:b/>
          <w:spacing w:val="100"/>
          <w:szCs w:val="24"/>
          <w:lang w:val="hy-AM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Cs w:val="24"/>
          <w:lang w:val="es-ES"/>
        </w:rPr>
        <w:t xml:space="preserve">       </w:t>
      </w:r>
      <w:r>
        <w:rPr>
          <w:rFonts w:cs="GHEA Grapalat" w:ascii="GHEA Grapalat" w:hAnsi="GHEA Grapalat"/>
          <w:szCs w:val="24"/>
          <w:lang w:val="es-ES"/>
        </w:rPr>
        <w:t xml:space="preserve">Ուսումնասիրելով Ձեր կողմից տրամադրված N </w:t>
      </w:r>
      <w:r>
        <w:rPr>
          <w:rFonts w:cs="GHEA Grapalat" w:ascii="GHEA Grapalat" w:hAnsi="GHEA Grapalat"/>
          <w:b/>
          <w:i/>
          <w:szCs w:val="24"/>
          <w:lang w:val="es-ES"/>
        </w:rPr>
        <w:t xml:space="preserve">ՀՀ ԿԱ Ո-ՇՀԱՊՁԲ-11/  </w:t>
      </w:r>
      <w:r>
        <w:rPr>
          <w:rFonts w:cs="GHEA Grapalat" w:ascii="GHEA Grapalat" w:hAnsi="GHEA Grapalat"/>
          <w:b/>
          <w:i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szCs w:val="24"/>
          <w:lang w:val="es-ES"/>
        </w:rPr>
        <w:t xml:space="preserve"> ծածկագրով ընթացակարգի հրավերը (ծանուցումը), այդ թվում` կնքվելիք պայմանագրի նախագիծը, </w:t>
      </w:r>
      <w:r>
        <w:rPr>
          <w:rFonts w:cs="GHEA Grapalat" w:ascii="GHEA Grapalat" w:hAnsi="GHEA Grapalat"/>
          <w:b/>
          <w:i/>
          <w:szCs w:val="24"/>
          <w:lang w:val="es-ES"/>
        </w:rPr>
        <w:t>&lt;&lt;- ---------------------&gt;&gt; ՍՊԸ-ն</w:t>
      </w:r>
      <w:r>
        <w:rPr>
          <w:rFonts w:cs="GHEA Grapalat" w:ascii="GHEA Grapalat" w:hAnsi="GHEA Grapalat"/>
          <w:szCs w:val="24"/>
          <w:lang w:val="es-ES"/>
        </w:rPr>
        <w:t xml:space="preserve"> առաջարկում է                                   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Cs w:val="24"/>
          <w:lang w:val="es-ES"/>
        </w:rPr>
        <w:t xml:space="preserve">                                           </w:t>
      </w: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պայմանագիրը կատարել  համաձայն հետևյալ գների`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lang w:val="hy-AM"/>
        </w:rPr>
        <w:t>(ՀՀ դրամ)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spacing w:before="0" w:after="0"/>
        <w:ind w:right="309" w:hanging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</w:t>
      </w: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spacing w:before="0" w:after="0"/>
        <w:contextualSpacing/>
        <w:jc w:val="both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. Տ.</w:t>
        <w:tab/>
        <w:tab/>
        <w:t xml:space="preserve">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____________________20   թ.</w:t>
      </w:r>
    </w:p>
    <w:p>
      <w:pPr>
        <w:pStyle w:val="Normal"/>
        <w:spacing w:before="0" w:after="0"/>
        <w:ind w:right="891" w:hanging="0"/>
        <w:contextualSpacing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ամսաթիվը, ամիսը)</w:t>
      </w:r>
    </w:p>
    <w:p>
      <w:pPr>
        <w:pStyle w:val="Normal"/>
        <w:spacing w:before="0" w:after="0"/>
        <w:ind w:right="891" w:hanging="0"/>
        <w:contextualSpacing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</w:p>
    <w:p>
      <w:pPr>
        <w:pStyle w:val="Normal"/>
        <w:spacing w:before="0" w:after="0"/>
        <w:ind w:right="891" w:hanging="0"/>
        <w:contextualSpacing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</w:p>
    <w:p>
      <w:pPr>
        <w:pStyle w:val="Normal"/>
        <w:spacing w:before="0" w:after="0"/>
        <w:ind w:right="891" w:hanging="0"/>
        <w:contextualSpacing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</w:p>
    <w:p>
      <w:pPr>
        <w:pStyle w:val="Normal"/>
        <w:spacing w:before="0" w:after="0"/>
        <w:ind w:right="891" w:hanging="0"/>
        <w:contextualSpacing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</w:p>
    <w:p>
      <w:pPr>
        <w:pStyle w:val="BodyTextIndent3"/>
        <w:spacing w:before="0" w:after="120"/>
        <w:contextualSpacing/>
        <w:rPr>
          <w:rFonts w:ascii="GHEA Grapalat" w:hAnsi="GHEA Grapalat" w:cs="GHEA Grapalat"/>
          <w:b/>
          <w:b/>
          <w:szCs w:val="24"/>
          <w:vertAlign w:val="superscript"/>
          <w:lang w:val="hy-AM"/>
        </w:rPr>
      </w:pPr>
      <w:r>
        <w:rPr>
          <w:rFonts w:cs="GHEA Grapalat" w:ascii="GHEA Grapalat" w:hAnsi="GHEA Grapalat"/>
          <w:b/>
          <w:szCs w:val="24"/>
          <w:vertAlign w:val="superscript"/>
          <w:lang w:val="hy-AM"/>
        </w:rPr>
      </w:r>
    </w:p>
    <w:p>
      <w:pPr>
        <w:pStyle w:val="BodyTextIndent3"/>
        <w:spacing w:before="0" w:after="120"/>
        <w:contextualSpacing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ՈՍՏԻԿԱՆՈւԹՅԱՆ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>ԿԱՐԻՔՆԵՐԻ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ՄԱՐ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pt-BR"/>
        </w:rPr>
        <w:t>ԱՊՐԱՆՔՆԵՐԻ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ՊԵՏԱԿԱՆ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>ԳՆՄԱՆ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>ՊԱՅՄԱՆԱԳԻՐ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  </w:t>
      </w:r>
    </w:p>
    <w:p>
      <w:pPr>
        <w:pStyle w:val="Heading2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pt-BR" w:eastAsia="zh-CN"/>
        </w:rPr>
        <w:t>N ՀՀ ԿԱ Ո-</w:t>
      </w:r>
      <w:r>
        <w:rPr>
          <w:rFonts w:cs="GHEA Grapalat" w:ascii="GHEA Grapalat" w:hAnsi="GHEA Grapalat"/>
          <w:szCs w:val="24"/>
          <w:lang w:val="af-ZA"/>
        </w:rPr>
        <w:t>ՇՀԱՊՁԲ-11/6</w:t>
      </w:r>
    </w:p>
    <w:p>
      <w:pPr>
        <w:pStyle w:val="Normal"/>
        <w:jc w:val="center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lang w:val="hy-AM"/>
        </w:rPr>
        <w:t>ք. Երևան                                                                                                           &lt;&lt;   &gt;&gt; &lt;&lt;      &gt;&gt; 201</w:t>
      </w:r>
      <w:r>
        <w:rPr>
          <w:rFonts w:cs="Sylfaen" w:ascii="GHEA Grapalat" w:hAnsi="GHEA Grapalat"/>
          <w:lang w:val="en-US"/>
        </w:rPr>
        <w:t>5</w:t>
      </w:r>
      <w:r>
        <w:rPr>
          <w:rFonts w:cs="Sylfaen" w:ascii="GHEA Grapalat" w:hAnsi="GHEA Grapalat"/>
          <w:lang w:val="hy-AM"/>
        </w:rPr>
        <w:t xml:space="preserve">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</w:t>
      </w:r>
      <w:r>
        <w:rPr>
          <w:rFonts w:cs="Sylfaen" w:ascii="GHEA Grapalat" w:hAnsi="GHEA Grapalat"/>
          <w:lang w:val="pt-BR"/>
        </w:rPr>
        <w:t>ՀՀ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ստիկանությունը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եմս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ստիկանության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պետի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տեղակալ</w:t>
      </w:r>
      <w:r>
        <w:rPr>
          <w:rFonts w:cs="Times Armenian" w:ascii="GHEA Grapalat" w:hAnsi="GHEA Grapalat"/>
          <w:lang w:val="pt-BR"/>
        </w:rPr>
        <w:t xml:space="preserve">,  </w:t>
      </w:r>
      <w:r>
        <w:rPr>
          <w:rFonts w:cs="Sylfaen" w:ascii="GHEA Grapalat" w:hAnsi="GHEA Grapalat"/>
          <w:lang w:val="pt-BR"/>
        </w:rPr>
        <w:t>ոստիկան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դապետ</w:t>
      </w:r>
      <w:r>
        <w:rPr>
          <w:rFonts w:cs="Times Armenian" w:ascii="GHEA Grapalat" w:hAnsi="GHEA Grapalat"/>
          <w:lang w:val="pt-BR"/>
        </w:rPr>
        <w:t xml:space="preserve">  Ա. Համբարյանի, </w:t>
      </w:r>
      <w:r>
        <w:rPr>
          <w:rFonts w:cs="Sylfaen" w:ascii="GHEA Grapalat" w:hAnsi="GHEA Grapalat"/>
          <w:lang w:val="pt-BR"/>
        </w:rPr>
        <w:t>ո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ործ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ստիկան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նոնադր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ի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 xml:space="preserve">վրա </w:t>
      </w:r>
      <w:r>
        <w:rPr>
          <w:rFonts w:cs="Times Armenian" w:ascii="GHEA Grapalat" w:hAnsi="GHEA Grapalat"/>
          <w:lang w:val="pt-BR"/>
        </w:rPr>
        <w:t>(</w:t>
      </w:r>
      <w:r>
        <w:rPr>
          <w:rFonts w:cs="Sylfaen" w:ascii="GHEA Grapalat" w:hAnsi="GHEA Grapalat"/>
          <w:lang w:val="pt-BR"/>
        </w:rPr>
        <w:t>այսուհետ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Times Armenian" w:ascii="GHEA Grapalat" w:hAnsi="GHEA Grapalat"/>
          <w:lang w:val="pt-BR"/>
        </w:rPr>
        <w:t xml:space="preserve">), </w:t>
      </w:r>
      <w:r>
        <w:rPr>
          <w:rFonts w:cs="Sylfaen" w:ascii="GHEA Grapalat" w:hAnsi="GHEA Grapalat"/>
          <w:lang w:val="pt-BR"/>
        </w:rPr>
        <w:t>մ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---------------------</w:t>
      </w:r>
      <w:r>
        <w:rPr>
          <w:rFonts w:cs="Sylfaen" w:ascii="GHEA Grapalat" w:hAnsi="GHEA Grapalat"/>
          <w:lang w:val="pt-BR"/>
        </w:rPr>
        <w:t>-ն, ի դեմս Ընկերության գործադիր տնօրեն -----------------------------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ո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ործ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Ընկեր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նոնադր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ի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 xml:space="preserve">վրա </w:t>
      </w:r>
      <w:r>
        <w:rPr>
          <w:rFonts w:cs="Times Armenian" w:ascii="GHEA Grapalat" w:hAnsi="GHEA Grapalat"/>
          <w:lang w:val="pt-BR"/>
        </w:rPr>
        <w:t>(</w:t>
      </w:r>
      <w:r>
        <w:rPr>
          <w:rFonts w:cs="Sylfaen" w:ascii="GHEA Grapalat" w:hAnsi="GHEA Grapalat"/>
          <w:lang w:val="pt-BR"/>
        </w:rPr>
        <w:t>այսուհետ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աճառող</w:t>
      </w:r>
      <w:r>
        <w:rPr>
          <w:rFonts w:cs="Times Armenian" w:ascii="GHEA Grapalat" w:hAnsi="GHEA Grapalat"/>
          <w:lang w:val="pt-BR"/>
        </w:rPr>
        <w:t xml:space="preserve">), </w:t>
      </w:r>
      <w:r>
        <w:rPr>
          <w:rFonts w:cs="Sylfaen" w:ascii="GHEA Grapalat" w:hAnsi="GHEA Grapalat"/>
          <w:lang w:val="pt-BR"/>
        </w:rPr>
        <w:t>մյուս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կնքեցին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պայմանագիրը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հետևյալի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մասին</w:t>
      </w:r>
      <w:r>
        <w:rPr>
          <w:rFonts w:cs="Times Armenian" w:ascii="GHEA Grapalat" w:hAnsi="GHEA Grapalat"/>
          <w:lang w:val="pt-BR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1. </w:t>
      </w:r>
      <w:r>
        <w:rPr>
          <w:rFonts w:cs="Sylfaen" w:ascii="GHEA Grapalat" w:hAnsi="GHEA Grapalat"/>
          <w:b/>
          <w:lang w:val="hy-AM"/>
        </w:rPr>
        <w:t>Պայմանագ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րկան</w:t>
      </w:r>
      <w:r>
        <w:rPr>
          <w:rFonts w:cs="Times Armenian" w:ascii="GHEA Grapalat" w:hAnsi="GHEA Grapalat"/>
          <w:b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1.1.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Times Armenian" w:ascii="GHEA Grapalat" w:hAnsi="GHEA Grapalat"/>
          <w:lang w:val="hy-AM"/>
        </w:rPr>
        <w:t>`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/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ավալնե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Times Armenian" w:ascii="GHEA Grapalat" w:hAnsi="GHEA Grapalat"/>
          <w:lang w:val="hy-AM"/>
        </w:rPr>
        <w:t>` (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Times Armenian" w:ascii="GHEA Grapalat" w:hAnsi="GHEA Grapalat"/>
          <w:lang w:val="hy-AM"/>
        </w:rPr>
        <w:t xml:space="preserve"> N2)  </w:t>
      </w:r>
      <w:r>
        <w:rPr>
          <w:rFonts w:cs="Sylfaen" w:ascii="GHEA Grapalat" w:hAnsi="GHEA Grapalat"/>
          <w:lang w:val="hy-AM"/>
        </w:rPr>
        <w:t>Գնորդ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ողին</w:t>
      </w:r>
      <w:r>
        <w:rPr>
          <w:rFonts w:cs="Times Armenian" w:ascii="GHEA Grapalat" w:hAnsi="GHEA Grapalat"/>
          <w:lang w:val="hy-AM"/>
        </w:rPr>
        <w:t xml:space="preserve"> (այսուհետ` Ստացող) </w:t>
      </w:r>
      <w:r>
        <w:rPr>
          <w:rFonts w:cs="Sylfaen" w:ascii="GHEA Grapalat" w:hAnsi="GHEA Grapalat"/>
          <w:lang w:val="hy-AM"/>
        </w:rPr>
        <w:t>մատակար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1 </w:t>
      </w:r>
      <w:r>
        <w:rPr>
          <w:rFonts w:cs="Sylfaen" w:ascii="GHEA Grapalat" w:hAnsi="GHEA Grapalat"/>
          <w:lang w:val="hy-AM"/>
        </w:rPr>
        <w:t>հավելվածով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  <w:b/>
          <w:lang w:val="hy-AM"/>
        </w:rPr>
        <w:t xml:space="preserve">ապրանքները </w:t>
      </w:r>
      <w:r>
        <w:rPr>
          <w:rFonts w:cs="Sylfaen" w:ascii="GHEA Grapalat" w:hAnsi="GHEA Grapalat"/>
          <w:lang w:val="hy-AM"/>
        </w:rPr>
        <w:t>/այսուհետ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/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 /հավելված</w:t>
      </w:r>
      <w:r>
        <w:rPr>
          <w:rFonts w:cs="Times Armenian" w:ascii="GHEA Grapalat" w:hAnsi="GHEA Grapalat"/>
          <w:lang w:val="hy-AM"/>
        </w:rPr>
        <w:t xml:space="preserve"> N</w:t>
      </w:r>
      <w:r>
        <w:rPr>
          <w:rFonts w:cs="Sylfaen" w:ascii="GHEA Grapalat" w:hAnsi="GHEA Grapalat"/>
          <w:lang w:val="hy-AM"/>
        </w:rPr>
        <w:t xml:space="preserve"> 3/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2.2 Վաճառողը Ապրանքը հասցնում է Գնորդին /Ստացողին/` նրա կողմից նշված հասցեներ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b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15 օրից ավելի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բ) Ապրանքի մատակարարման ժամկետները խախտվել են 1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4.1  Սույն պայմանագրով Վաճառողի կողմից հանձնման ենթակա Ապրանքի ընդհանուր գինը կազմում է` ________________ (_____________________________________________) ՀՀ դրամ, ներառյալ ԱԱՀ-ն</w:t>
      </w:r>
      <w:r>
        <w:rPr>
          <w:rFonts w:cs="Sylfaen" w:ascii="GHEA Grapalat" w:hAnsi="GHEA Grapalat"/>
          <w:lang w:val="hy-AM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lang w:val="hy-AM"/>
        </w:rPr>
        <w:t>սակայն ոչ ուշ քան 20    թ. դեկտեմբերի 25-ը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2 Վաճառողը` Ապրանքի հանձման ավարտից ___ աշխատանքային օրվա ընթացքում Գնորդին է ներկայացնում հանձնած Ապրանքի մասին իր կողմից ստորագրված հանձնման-ընդունման արձանագրության երկու օրինակ /Հավելված N 4/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3 Գնորդը հանձնման-ընդունման արձանագրությունը ստանալու պահից ____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 գն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.3 Պայմանագրի 7.2 և 7.4 կետերով նախատեսված  տույժը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8. Անհաղթահարելի ուժի ազդեցությունը /ՖՈՐՍ-ՄԱԺՈՐ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1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երբ </w:t>
      </w:r>
      <w:r>
        <w:rPr>
          <w:rFonts w:cs="GHEA Grapalat" w:ascii="GHEA Grapalat" w:hAnsi="GHEA Grapalat"/>
          <w:lang w:val="hy-AM"/>
        </w:rPr>
        <w:t>&lt;&lt;Գնումների մասին&gt;&gt; 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վերա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ղո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Times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Վաճառ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թ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ընտրելու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ու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ո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ւմ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Ըն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Times Armenian" w:ascii="GHEA Grapalat" w:hAnsi="GHEA Grapalat"/>
          <w:lang w:val="hy-AM"/>
        </w:rPr>
        <w:t xml:space="preserve">, Գնորդը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Վաճառ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ղ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ւտ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ղքով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մբ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ստացածով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hy-AM"/>
        </w:rPr>
        <w:t xml:space="preserve">9.2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Times Armenian" w:ascii="GHEA Grapalat" w:hAnsi="GHEA Grapalat"/>
          <w:lang w:val="hy-AM"/>
        </w:rPr>
        <w:t xml:space="preserve"> կողմերի ստորագրման պահից և գործում է մինչև կողմերի սույն պայմանագրով ստանձնած պարտավորությունների ողջ ծավալով կատարումը: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  <w:lang w:val="pt-BR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դ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կընդդե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ն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ի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պ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3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րաններ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9.4</w:t>
        <w:tab/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/>
      </w:pPr>
      <w:r>
        <w:rPr>
          <w:rFonts w:cs="Sylfaen" w:ascii="GHEA Grapalat" w:hAnsi="GHEA Grapalat"/>
          <w:lang w:val="hy-AM"/>
        </w:rPr>
        <w:t>Արգել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պիս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եց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ման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/>
      </w:pPr>
      <w:r>
        <w:rPr>
          <w:rFonts w:cs="Sylfaen" w:ascii="GHEA Grapalat" w:hAnsi="GHEA Grapalat"/>
          <w:lang w:val="hy-AM"/>
        </w:rPr>
        <w:t>Ե</w:t>
      </w:r>
      <w:r>
        <w:rPr>
          <w:rFonts w:cs="GHEA Grapalat" w:ascii="GHEA Grapalat" w:hAnsi="GHEA Grapalat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lang w:val="hy-AM"/>
        </w:rPr>
        <w:t>`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) պայմանագրի կատարման ընթացքում գործակալի փոփոխությունն իրականացվում է պատվիրատուի համաձայնությամբ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Times Armenian"/>
          <w:lang w:val="hy-AM"/>
        </w:rPr>
      </w:pPr>
      <w:r>
        <w:rPr>
          <w:rFonts w:cs="GHEA Grapalat" w:ascii="GHEA Grapalat" w:hAnsi="GHEA Grapalat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/>
      </w:pPr>
      <w:r>
        <w:rPr>
          <w:rFonts w:cs="Times Armenian" w:ascii="GHEA Grapalat" w:hAnsi="GHEA Grapalat"/>
          <w:lang w:val="hy-AM"/>
        </w:rPr>
        <w:t>9,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lang w:val="hy-AM"/>
        </w:rPr>
        <w:t xml:space="preserve">9.7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վել կողմերի պարտավորությունների մասնակի չկատարման 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բողջու</w:t>
      </w:r>
      <w:r>
        <w:rPr>
          <w:rFonts w:cs="Times Armenian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բացառությամբ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, ընդ որում, պայմանագրի կողմերի պարտավորությունների մասնակի չկատարման կամ ամբողջությամբ լուծման կողմերի փոխադարձ համաձայնություն անհրաժեշտ է ձեռք բերել նախքան Հայաստանի Հանրապետության օրենսդրությամբ սահմանված կարգով տվյալ գնումը կատարելու համար անհրաժեշտ ֆինասական հատկացումների նվազեցումը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9.8</w:t>
        <w:tab/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կց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ակց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բեր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9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ը և հավելված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ված</w:t>
      </w:r>
      <w:r>
        <w:rPr>
          <w:rFonts w:cs="Times Armenian" w:ascii="GHEA Grapalat" w:hAnsi="GHEA Grapalat"/>
          <w:lang w:val="hy-AM"/>
        </w:rPr>
        <w:t xml:space="preserve"> են ____ </w:t>
      </w:r>
      <w:r>
        <w:rPr>
          <w:rFonts w:cs="Sylfaen" w:ascii="GHEA Grapalat" w:hAnsi="GHEA Grapalat"/>
          <w:lang w:val="hy-AM"/>
        </w:rPr>
        <w:t>էջ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նք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ազ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, N 2, N 3 և N 4  </w:t>
      </w:r>
      <w:r>
        <w:rPr>
          <w:rFonts w:cs="Sylfaen" w:ascii="GHEA Grapalat" w:hAnsi="GHEA Grapalat"/>
          <w:lang w:val="hy-AM"/>
        </w:rPr>
        <w:t>հավելվածնե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9.10 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րաբե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4"/>
          <w:lang w:val="hy-AM"/>
        </w:rPr>
      </w:pPr>
      <w:r>
        <w:rPr>
          <w:rFonts w:cs="GHEA Grapalat" w:ascii="GHEA Grapalat" w:hAnsi="GHEA Grapalat"/>
          <w:sz w:val="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/>
          <w:bCs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bCs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  <w:tab/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/>
      </w:pPr>
      <w:r>
        <w:rPr/>
        <w:t>Գնման ժամանակացույց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85"/>
        <w:gridCol w:w="1026"/>
        <w:gridCol w:w="1058"/>
        <w:gridCol w:w="1035"/>
        <w:gridCol w:w="1276"/>
        <w:gridCol w:w="850"/>
        <w:gridCol w:w="99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>Հ/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>Գնման  ենթակա  ապրանքների  անվանում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>Չափի  միավոր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192" w:hanging="0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ին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եռամսյակ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192" w:hanging="0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-րդ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եռամսյակ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-րդ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եռամսյակ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eastAsia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-րդ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եռամսյակ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ind w:left="129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ind w:left="474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ind w:left="474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Ընդամենը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վտոմեքենաների անիվներ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0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վտոմեքենաների անիվներ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22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0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վտոմեքենաների անիվներ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22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0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վտոմեքենաների անիվներ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22" w:hanging="0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ind w:left="522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0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վտոմեքենաների անիվներ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22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0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վտոմեքենաների անիվներ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22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80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վտոմեքենաների անիվներ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22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80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վտոմեքենաների անիվներ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ind w:left="522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40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վտոմեքենաների անիվներ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22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0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վտոմեքենաների անիվներ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22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0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վտոմեքենաների անիվներ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22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0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վտոմեքենաների անիվներ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22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0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վտոմեքենաների անիվներ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22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0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արային մարտկո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ind w:left="522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0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արային մարտկո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ind w:left="522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0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արային մարտկո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ind w:left="522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40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/>
            </w:pPr>
            <w:r>
              <w:rPr>
                <w:rFonts w:cs="Sylfaen" w:ascii="Sylfaen" w:hAnsi="Sylfaen"/>
              </w:rPr>
              <w:t>Շարժիչի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յուղ</w:t>
            </w:r>
            <w:r>
              <w:rPr>
                <w:rFonts w:cs="Sylfaen" w:ascii="Sylfaen" w:hAnsi="Sylfaen"/>
                <w:lang w:val="ru-RU"/>
              </w:rPr>
              <w:t xml:space="preserve">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տ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ind w:left="522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70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Շարժիչի յուղ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տ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ind w:left="522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00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Շարժիչի յուղ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տ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22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00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/>
            </w:pPr>
            <w:r>
              <w:rPr>
                <w:rFonts w:cs="Sylfaen" w:ascii="Sylfaen" w:hAnsi="Sylfaen"/>
              </w:rPr>
              <w:t xml:space="preserve">Շարժիչի յուղ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</w:rPr>
              <w:t>Արգելակի հեղուկ  DOT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տ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ind w:left="522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1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4" w:right="662" w:gutter="0" w:header="0" w:top="821" w:footer="72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Տեխնիկական բնութագիր</w:t>
      </w:r>
    </w:p>
    <w:p>
      <w:pPr>
        <w:pStyle w:val="TextBody"/>
        <w:keepLines/>
        <w:spacing w:before="60" w:after="0"/>
        <w:ind w:right="3" w:hanging="0"/>
        <w:jc w:val="both"/>
        <w:rPr>
          <w:lang w:val="af-ZA"/>
        </w:rPr>
      </w:pPr>
      <w:r>
        <w:rPr>
          <w:rFonts w:cs="Times New Roman" w:ascii="Times New Roman" w:hAnsi="Times New Roman"/>
          <w:lang w:val="af-ZA"/>
        </w:rPr>
        <w:t xml:space="preserve">                                         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43990</wp:posOffset>
                </wp:positionV>
                <wp:extent cx="80797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374"/>
                              <w:gridCol w:w="1061"/>
                              <w:gridCol w:w="875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  <w:t>Հ/Հ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  <w:t>Գնման  ենթակա  ապրանքների  անվանումը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  <w:t>Չափի  միավորը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ind w:left="192" w:hanging="0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Տեխնիկական հատկանիշներ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Ավտոմեքենաների անիվներ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Օդաճնշակա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դողեր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185/65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>14  :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Օդաճնշակա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դող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մարդատար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վտոմեքենայ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>համասեղոնայի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նխուց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նշված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TUBELESS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Speed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index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Load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index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82,  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Չօգտագործված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նվադողեր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րտադրությա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տարեթիվը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շուտ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2014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թ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3-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եռամսյակ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նվադողեր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տեղադրում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բալանսավորում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ներառվ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գն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մեջ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Սպասարկում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րտահերթ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ArmenianPSMT;Times New Roma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ArmenianPSMT;Times New Roman" w:ascii="Sylfaen" w:hAnsi="Sylfaen"/>
                                      <w:sz w:val="16"/>
                                      <w:szCs w:val="16"/>
                                    </w:rPr>
                                    <w:t>Փոխադրումը</w:t>
                                  </w:r>
                                  <w:r>
                                    <w:rPr>
                                      <w:rFonts w:cs="TimesArmenianPSMT;Times New Roma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ArmenianPSMT;Times New Roman" w:ascii="Sylfaen" w:hAnsi="Sylfaen"/>
                                      <w:sz w:val="16"/>
                                      <w:szCs w:val="16"/>
                                    </w:rPr>
                                    <w:t>Ցանկացած</w:t>
                                  </w:r>
                                  <w:r>
                                    <w:rPr>
                                      <w:rFonts w:cs="TimesArmenianPSMT;Times New Roma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ArmenianPSMT;Times New Roman" w:ascii="Sylfaen" w:hAnsi="Sylfaen"/>
                                      <w:sz w:val="16"/>
                                      <w:szCs w:val="16"/>
                                    </w:rPr>
                                    <w:t>տրանսպորտով</w:t>
                                  </w:r>
                                  <w:r>
                                    <w:rPr>
                                      <w:rFonts w:cs="TimesArmenianPSMT;Times New Roma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մատակարար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կողմից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Ավտոմեքենաների անիվներ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Օդաճնշակա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դողեր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ԳԱԶել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185/75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համասեզո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Օդաճնշակա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դող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թեթև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բեռնատար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վտոմեքենայ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համասեզո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խցավոր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խուցը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>UK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16-1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փականը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>LK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-35-11,7)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նշված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Speed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index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Load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index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104/102,  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Չօգտագործված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նվադողեր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րտադրությա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տարեթիվը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շուտ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2014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թ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3-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եռամսյակ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նվադողեր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տեղադրում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բալանսավորում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ներառվ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գն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մեջ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Սպասարկում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րտահերթ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ArmenianPSMT;Times New Roma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ArmenianPSMT;Times New Roman" w:ascii="Sylfaen" w:hAnsi="Sylfaen"/>
                                      <w:sz w:val="16"/>
                                      <w:szCs w:val="16"/>
                                    </w:rPr>
                                    <w:t>Փոխադրումը</w:t>
                                  </w:r>
                                  <w:r>
                                    <w:rPr>
                                      <w:rFonts w:cs="TimesArmenianPSMT;Times New Roma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ArmenianPSMT;Times New Roman" w:ascii="Sylfaen" w:hAnsi="Sylfaen"/>
                                      <w:sz w:val="16"/>
                                      <w:szCs w:val="16"/>
                                    </w:rPr>
                                    <w:t>Ցանկացած</w:t>
                                  </w:r>
                                  <w:r>
                                    <w:rPr>
                                      <w:rFonts w:cs="TimesArmenianPSMT;Times New Roma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ArmenianPSMT;Times New Roman" w:ascii="Sylfaen" w:hAnsi="Sylfaen"/>
                                      <w:sz w:val="16"/>
                                      <w:szCs w:val="16"/>
                                    </w:rPr>
                                    <w:t>տրանսպորտով</w:t>
                                  </w:r>
                                  <w:r>
                                    <w:rPr>
                                      <w:rFonts w:cs="TimesArmenianPSMT;Times New Roma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մատակարար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կողմից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Ավտոմեքենաների անիվներ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Օդաճնշակա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դողեր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195/65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>15 :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Օդաճնշակա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դող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մարդատար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վտոմեքենայ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>համասեղոնայի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նխուց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նշված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TUBELESS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Speed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index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Load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index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91,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Չօգտագործված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նվադողեր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րտադրությա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տարեթիվը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շուտ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2014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թ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3-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եռամսյակ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նվադողեր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տեղադրում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բալանսավորում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ներառվ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գն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մեջ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Սպասարկում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րտահերթ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ArmenianPSMT;Times New Roma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ArmenianPSMT;Times New Roman" w:ascii="Sylfaen" w:hAnsi="Sylfaen"/>
                                      <w:sz w:val="16"/>
                                      <w:szCs w:val="16"/>
                                    </w:rPr>
                                    <w:t>Փոխադրումը</w:t>
                                  </w:r>
                                  <w:r>
                                    <w:rPr>
                                      <w:rFonts w:cs="TimesArmenianPSMT;Times New Roma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ArmenianPSMT;Times New Roman" w:ascii="Sylfaen" w:hAnsi="Sylfaen"/>
                                      <w:sz w:val="16"/>
                                      <w:szCs w:val="16"/>
                                    </w:rPr>
                                    <w:t>Ցանկացած</w:t>
                                  </w:r>
                                  <w:r>
                                    <w:rPr>
                                      <w:rFonts w:cs="TimesArmenianPSMT;Times New Roma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ArmenianPSMT;Times New Roman" w:ascii="Sylfaen" w:hAnsi="Sylfaen"/>
                                      <w:sz w:val="16"/>
                                      <w:szCs w:val="16"/>
                                    </w:rPr>
                                    <w:t>տրանսպորտով</w:t>
                                  </w:r>
                                  <w:r>
                                    <w:rPr>
                                      <w:rFonts w:cs="TimesArmenianPSMT;Times New Roma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մատակարար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կողմից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Ավտոմեքենաների անիվներ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Օդաճնշական դողեր ՋԻՊ 265/65 R17 ամառային :Օդաճնշական դողը ամենագնաց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վտոմեքենայ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մառայի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նխուց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նշված է  TUBELESS,Speed index- S, Load index 112,  Չօգտագործված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Անվադողեր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րտադրությա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տարեթիվը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շուտ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 2014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թ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 3-րդ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եռամսյակ: Անվադողերի տեղադրումը և բալանսավորումը ներառվում է անվադողի գնի մեջ: Սպասարկումը արտահերթ:</w:t>
                                  </w:r>
                                  <w:r>
                                    <w:rPr>
                                      <w:rFonts w:cs="TimesArmenianPSMT;Times New Roman" w:ascii="Sylfaen" w:hAnsi="Sylfaen"/>
                                      <w:sz w:val="16"/>
                                      <w:szCs w:val="16"/>
                                    </w:rPr>
                                    <w:t xml:space="preserve"> Փոխադրումը Ցանկացած տրանսպորտով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մատակարարի կողմի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Ավտոմեքենաների անիվներ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Օդաճնշական դողեր 8.25 R20 ՈՒ-2 : Օդաճնշական դողը բեռնատար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վտոմեքենայ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կառուցվածքը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ռադիալ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պրոտեկտորի նկարը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ունիվերսալ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Կոմպլեկտը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նեռարում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 Օդաճնշական դողը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նվախուցը փականով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խուցը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>-8.25-20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փականը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ГК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-115)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և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ֆլիպերը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(6.7-20)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նշված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է 8.25R20 У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-2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нс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10, Speed index-J(100), Load index 125/122,  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Չօգտագործված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նվադողեր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րտադրությա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տարեթիվը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ոչ շուտ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014թ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 3-րդ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եռամսյակ:</w:t>
                                  </w:r>
                                  <w:r>
                                    <w:rPr>
                                      <w:rFonts w:cs="TimesArmenianPSMT;Times New Roman" w:ascii="Sylfaen" w:hAnsi="Sylfaen"/>
                                      <w:sz w:val="16"/>
                                      <w:szCs w:val="16"/>
                                    </w:rPr>
                                    <w:t xml:space="preserve"> Փոխադրումը Ցանկացած տրանսպորտով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մատակարարի կողմի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Ավտոմեքենաների անիվներ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Օդաճնշական դողեր ՈՒԱԶ  215/90-15C(8.40-15) ՅԱ-245 համասեզոն :Օդաճնշական դողը ամենագնաց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վտոմեքենայ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համասեզո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խցավոր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խուցը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>-8,40-15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փականը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-LK-35-16,5)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վրա նշված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է  Я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>-245,Speed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index-K, Load index 99,  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Չօգտագործված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նվադողեր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րտադրությա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տարեթիվը ոչ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շուտ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 2014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թ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 3-րդ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եռամսյակ: Անվադողերի տեղադրումը և բալանսավորումը ներառվում է անվադողի գնի մեջ: Սպասարկումը արտահերթ:</w:t>
                                  </w:r>
                                  <w:r>
                                    <w:rPr>
                                      <w:rFonts w:cs="TimesArmenianPSMT;Times New Roman" w:ascii="Sylfaen" w:hAnsi="Sylfaen"/>
                                      <w:sz w:val="16"/>
                                      <w:szCs w:val="16"/>
                                    </w:rPr>
                                    <w:t xml:space="preserve"> Փոխադրումը Ցանկացած տրանսպորտով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մատակարարի կողմի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Ավտոմեքենաների անիվներ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Օդաճնշական դողեր 175/70 R13 համասեզոն :Օդաճնշական դողը մարդատար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վտոմեքենայ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համասեզո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խցավոր (խուցը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>-UK-13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փականը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-LK-35-11,7)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նշված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է  Speed index- H, Load index 82,  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Չօգտագործված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նվադողեր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րտադրությա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տարեթիվը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շուտ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 2014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թ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 3-րդ եռամսյակ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: Անվադողերի տեղադրումը և բալանսավորումը ներառվում է անվադողի գնի մեջ: Սպասարկումը արտահերթ:</w:t>
                                  </w:r>
                                  <w:r>
                                    <w:rPr>
                                      <w:rFonts w:cs="TimesArmenianPSMT;Times New Roman" w:ascii="Sylfaen" w:hAnsi="Sylfaen"/>
                                      <w:sz w:val="16"/>
                                      <w:szCs w:val="16"/>
                                    </w:rPr>
                                    <w:t xml:space="preserve"> Փոխադրումը Ցանկացած տրանսպորտով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մատակարարի կողմի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Ավտոմեքենաների անիվներ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նվադող  225/75 R16C համասեզոն :Անվադողը ամենագնաց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վտոմեքենայի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, համասեզոն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նխուց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>նվադողի վրա նշված լին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արտադրող երկիրը և արտադրողը: Անվադողի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նշված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է  -Speed index- ոչ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 N, Load index-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ոչ պակաս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 121/120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Max.load(kg) - ոչ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պակաս 1450/1400 : Չօգտագործված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նվադողերի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րտադրության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տարեթիվը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շուտ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 2014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ի 3,4-րդ եռամսյակ:</w:t>
                                  </w:r>
                                  <w:r>
                                    <w:rPr>
                                      <w:rFonts w:cs="TimesArmenianPSMT;Times New Roman" w:ascii="Sylfaen" w:hAnsi="Sylfaen"/>
                                      <w:sz w:val="16"/>
                                      <w:szCs w:val="16"/>
                                    </w:rPr>
                                    <w:t xml:space="preserve"> Փոխադրումը Ցանկացած տրանսպորտով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մատակարարի կողմից Անվադողերի տեղադրումը և բալանսավորումը ներառվում է անվադողի գնի մեջ: Սպասարկումը արտահերթ:</w:t>
                                  </w:r>
                                  <w:r>
                                    <w:rPr>
                                      <w:rFonts w:cs="TimesArmenianPSMT;Times New Roman" w:ascii="Sylfaen" w:hAnsi="Sylfaen"/>
                                      <w:sz w:val="16"/>
                                      <w:szCs w:val="16"/>
                                    </w:rPr>
                                    <w:t xml:space="preserve"> Փոխադրումը Ցանկացած տրանսպորտով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մատակարարի կողմի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Ավտոմեքենաների անիվներ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նվադող   205/55 R16  ամառային :Անվադողը մարդատար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վտոմեքենայի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մառային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նխուց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>: Անվադողի վրա նշված լին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արտադրող երկիրը և արտադրողը: Անվադողի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նշված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է  TUBELESS,Speed index-ոչ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 H, Load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index-ոչ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 91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Max.load(kg)-ոչ պակաս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 615 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Չօգտագործված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նվադողերի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րտադրության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տարեթիվը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շուտ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 2014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ի 3,4-րդ եռամսյակ: </w:t>
                                  </w:r>
                                  <w:r>
                                    <w:rPr>
                                      <w:rFonts w:cs="TimesArmenianPSMT;Times New Roman" w:ascii="Sylfaen" w:hAnsi="Sylfaen"/>
                                      <w:sz w:val="16"/>
                                      <w:szCs w:val="16"/>
                                    </w:rPr>
                                    <w:t xml:space="preserve">Փոխադրումը Ցանկացած տրանսպորտով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մատակարարի կողմից Անվադողերի տեղադրումը և բալանսավորումը ներառվում է անվադողի գնի մեջ: Սպասարկումը արտահերթ:</w:t>
                                  </w:r>
                                  <w:r>
                                    <w:rPr>
                                      <w:rFonts w:cs="TimesArmenianPSMT;Times New Roman" w:ascii="Sylfaen" w:hAnsi="Sylfaen"/>
                                      <w:sz w:val="16"/>
                                      <w:szCs w:val="16"/>
                                    </w:rPr>
                                    <w:t xml:space="preserve"> Փոխադրումը Ցանկացած տրանսպորտով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մատակարարի կողմի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Ավտոմեքենաների անիվներ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Օդաճնշական դողեր 215/60 R16 ամառային :Օդաճնշական դողը մարդատար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վտոմեքենայ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, ամառային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նխուց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նշված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է  TUBELESS,Speed index-H, Load index 99,  : Չօգտագործված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նվադողերի արտադրությա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տարեթիվը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շուտ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 2014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թ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 3-րդ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եռամսյակ: Անվադողերի տեղադրումը և բալանսավորումը ներառվում է անվադողի գնի մեջ: Սպասարկումը արտահերթ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Ավտոմեքենաների անիվներ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նվադող   205/55 R16 ձմեռային :Անվադողը մարդատար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վտոմեքենայի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ձմեռային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>, անխուց: Անվադողի վրա նշված լին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արտադրող երկիրը և արտադրողը: Անվադողի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նշված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 TUBELESS, Speed index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ոչ պակաս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 T, Load index-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 94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Max.load(kg)- ոչ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 670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Չօգտագործված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նվադողերի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րտադրության տարեթիվը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շուտ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 2014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ի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 3,4-րդ եռամսյակ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: Անվադողերի տեղադրումը և բալանսավորումը ներառվում է անվադողի գնի մեջ: Սպասարկումը արտահերթ:</w:t>
                                  </w:r>
                                  <w:r>
                                    <w:rPr>
                                      <w:rFonts w:cs="TimesArmenianPSMT;Times New Roman" w:ascii="Sylfaen" w:hAnsi="Sylfaen"/>
                                      <w:sz w:val="16"/>
                                      <w:szCs w:val="16"/>
                                    </w:rPr>
                                    <w:t xml:space="preserve"> Փոխադրումը Ցանկացած տրանսպորտով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մատակարարի կողմից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Ավտոմեքենաների անիվներ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նվադող   215/60 R16 ձմեռային :Անվադողը մարդատար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վտոմեքենայի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ձմեռային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>, անխուց: Անվադողի վրա նշված լին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արտադրող երկիրը և արտադրողը: Անվադողի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նշված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 TUBELESS, Speed index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ոչ պակաս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 T, Load index-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 94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Max.load(kg)- ոչ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 670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Չօգտագործված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նվադողերի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րտադրության տարեթիվը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շուտ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 2014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ի</w:t>
                                  </w:r>
                                  <w:r>
                                    <w:rPr>
                                      <w:rFonts w:cs="Arial LatArm" w:ascii="Sylfaen" w:hAnsi="Sylfaen"/>
                                      <w:sz w:val="16"/>
                                      <w:szCs w:val="16"/>
                                    </w:rPr>
                                    <w:t xml:space="preserve"> 3,4-րդ եռամսյակ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ArmenianPSMT;Times New Roma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նվադողերի տեղադրումը և բալանսավորումը ներառվում է անվադողի գնի մեջ: Սպասարկումը արտահերթ:</w:t>
                                  </w:r>
                                  <w:r>
                                    <w:rPr>
                                      <w:rFonts w:cs="TimesArmenianPSMT;Times New Roman" w:ascii="Sylfaen" w:hAnsi="Sylfaen"/>
                                      <w:sz w:val="16"/>
                                      <w:szCs w:val="16"/>
                                    </w:rPr>
                                    <w:t xml:space="preserve">Փոխադրումը Ցանկացած տրանսպորտով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մատակարարի կողմից:</w:t>
                                  </w:r>
                                  <w:r>
                                    <w:rPr>
                                      <w:rFonts w:cs="TimesArmenianPSMT;Times New Roman" w:ascii="Sylfaen" w:hAnsi="Sylfaen"/>
                                      <w:sz w:val="16"/>
                                      <w:szCs w:val="16"/>
                                    </w:rPr>
                                    <w:t xml:space="preserve"> Փոխադրումը Ցանկացած տրանսպորտով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մատակարարի կողմի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Ավտոմեքենաների անիվներ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Օդաճնշական դողեր 175/80 R16 համասեզոն :Օդաճնշական դողը  մարդատար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վտոմեքենայ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համասեզո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խցավոր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խուցը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-6.95-16, LK-35-16.5)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վրա նշված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է   Speed index-P, Load index 85,  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Չօգտագործված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նվադողեր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րտադրության տարեթիվը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շուտ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 2012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թ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16"/>
                                      <w:szCs w:val="16"/>
                                    </w:rPr>
                                    <w:t xml:space="preserve"> 3-րդ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եռամսյակ: Անվադողերի տեղադրումը և բալանսավորումը ներառվում է անվադողի գնի մեջ: Սպասարկումը արտահերթ:</w:t>
                                  </w:r>
                                  <w:r>
                                    <w:rPr>
                                      <w:rFonts w:cs="TimesArmenianPSMT;Times New Roman" w:ascii="Sylfaen" w:hAnsi="Sylfaen"/>
                                      <w:sz w:val="16"/>
                                      <w:szCs w:val="16"/>
                                    </w:rPr>
                                    <w:t xml:space="preserve"> Փոխադրումը Ցանկացած տրանսպորտով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մատակարարի կողմի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Կապարային մարտկոց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Մարտկոց   6 ՍՏ-60 A :Կապարաթթվային, կուտակիչ մարտկոց 60A,երկարությունը-247, լայնությունը-175, բաձրությունը-190, 480(EN): 1 տարի երաշխիք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Կապարային մարտկոց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Մարտկոց   6 ՍՏ-66 A :Կապարաթթվային, կուտակիչ մարտկոց 66A,երկարությունը-276, լայնությունը-175, բաձրությունը-190, 525(EN): 1 տարի երաշխիք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Կապարային մարտկոց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Մարտկոց   6 ՍՏ-75 A :Կապարաթթվային, կուտակիչ մարտկոց 75A,երկարությունը-276, լայնությունը-175, բաձրությունը-190 680(EN): 1 տարի երաշխիք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Շարժիչի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յուղ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լիտր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Շարժիչի յուղ  10w40: Յուղեր ունիվերսալ, շաժիչային: Տվյալ յուղերի կազմի մեջ են մտնում նավթը և որոշ քիմիական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նյութեր: Քիմիական հավելայնութերի միջոցով արհեստականորեն բարձրացվում են յուղերի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որոշակի հնարավորություններ: Քիմիական բաղադրությունը` կիսասինթետիկ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014թ. արտադրության: Փոխադրումը Ցանկացած տրանսպորտով, մատակարարի կողմի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Շարժիչի յուղ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լիտր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Շարժիչի յուղ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15 W 40: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Միջազգային ստանդարտ.SAE-15 W 40   API-SG/CD կամ համարժեք. ինժեկտորային շարժիչների համար յուղ (միներալ): Կինեմատիկ մածուցիկությունը 10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lang w:val="af-ZA"/>
                                    </w:rPr>
                                    <w:t>°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C-ի դեպքում` 12,5 մմ 2/վ-ից ոչ պակաս, մածուցիկության ինդեքսը` 120-ից ոչ պակաս, բռնկման ջերմաստիճանը` 19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lang w:val="af-ZA"/>
                                    </w:rPr>
                                    <w:t>°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C-ից ոչ ցածր, սառչելու ջերմաստիճանը` -2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lang w:val="af-ZA"/>
                                    </w:rPr>
                                    <w:t>°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C-ից ոչ բարձր, մեխանիկական մասնիկների մասնաբաժինը` 0.015%-ից ոչ ավելի, ջրի մասնաբաժինը` հետքեր, խտությունը 2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lang w:val="af-ZA"/>
                                    </w:rPr>
                                    <w:t>°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C-ի դեպքում` 905 կգ/ մ3 - ից  ոչ ավելի, չօ•տա•ործված,  հրավտան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Շարժիչի յուղ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լիտր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Շարժիչի յուղ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Մ-10Գ2Կ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:ԳՕՍՏ 8581 կամ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համարժեք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փքման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մեծ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փքումով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դիզելների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ավտոտրակտորային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մեքենաների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ձմեռային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ամառային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շահագործման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շարժիչի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յուղ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Կինեմատիկ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մածուցիկությունը10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lang w:val="af-ZA"/>
                                    </w:rPr>
                                    <w:t>°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ի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դեպքում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` 10,5-11,5 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մմ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2/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վ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մածուցիկության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ինդեքսը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>` 95-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բռնկման ջերմաստիճանը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>`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22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lang w:val="af-ZA"/>
                                    </w:rPr>
                                    <w:t>°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ցածր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սառչելու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ջերմաստիճանը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>` -1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lang w:val="af-ZA"/>
                                    </w:rPr>
                                    <w:t>°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բարձր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մեխանիկական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մասնիկների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մասնաբաժինը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>` 0.015% -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ավելի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ջրի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մասնաբաժինը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հետքեր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խտությունը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lang w:val="af-ZA"/>
                                    </w:rPr>
                                    <w:t>°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դեպքում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>` 900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կգ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մ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3 -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ավելի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չօգտագործված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հրավտան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Շարժիչի յուղ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Արգելակի հեղուկ  DOT)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լիտր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Արգելակի հեղուկ  DOT :Ըստ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բաղադրության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բաժանվում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են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նավթի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հիմքով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>` 70 %-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բիտումային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տեսակի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հանքանյութից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ստացված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նավթ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նավթամթերք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պարունակող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նավթի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հիմքով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նավթ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նավթամթերք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չպարունակող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Նավթի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հիմքով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արգելակի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հեղուկների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արտաքին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տեսքը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կանաչ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գույնի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պարզ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կախույթի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նստվածքի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մեխանիկական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կողմնակի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ներխառնուկների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հեղուկ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եռման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ջերմաստիճանը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ցածր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23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lang w:val="af-ZA"/>
                                    </w:rPr>
                                    <w:t>°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, 10 %-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անոց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խտանյութինը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  25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lang w:val="af-ZA"/>
                                    </w:rPr>
                                    <w:t>°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կինեմատիկական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մածուցիկությունը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մինուս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4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lang w:val="af-ZA"/>
                                    </w:rPr>
                                    <w:t>°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ջերմաստի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>¬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ճանում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2000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մմ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>2/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վ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ավելի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,       10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lang w:val="af-ZA"/>
                                    </w:rPr>
                                    <w:t>°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ջերմաստիճանում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` 6,0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մմ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>2/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վ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նավթային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հիմքով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գերչակի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յուղի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բութիլ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սպիրտի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բաղադրիչի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խառնուրդի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հիմքով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ԲՍԿ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>).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արտաքին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տեսքը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համասեռ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թափանցիկ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անգույն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դեղին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կարմրավուն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նարնջագույն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նստվածքի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մեխանիկական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խառնուկների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հեղուկ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եռման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ջերմաստիճանը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` 11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lang w:val="af-ZA"/>
                                    </w:rPr>
                                    <w:t>°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ից ոչ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ցածր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կինե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>¬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մա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>¬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տիկական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մածուցիկությունը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>` (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lang w:val="af-ZA"/>
                                    </w:rPr>
                                    <w:t>՞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0,5)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lang w:val="af-ZA"/>
                                    </w:rPr>
                                    <w:t>°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C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ջերմաստիճանում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` 100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մմ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>2/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վ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ավելի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, (500,5)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lang w:val="af-ZA"/>
                                    </w:rPr>
                                    <w:t>°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ջեր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>¬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մաստիճանում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>` 5,0-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ավելի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մինչև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7,0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մմ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>2/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վ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>,  (7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lang w:val="af-ZA"/>
                                    </w:rPr>
                                    <w:t>՞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0,5)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lang w:val="af-ZA"/>
                                    </w:rPr>
                                    <w:t>°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ջերմաստիճանում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>` 3,0-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մինչև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4,0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մմ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>2/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վ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ջրածնային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ցուցիչը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(pH)` 6,0-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>,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նավթային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հիմքով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այլ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արտաքին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տեսքը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թափանցիկ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նստվածքի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մեխանիկական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խառնուկների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ցանկացած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գույնի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բացա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>¬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ռու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>¬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թյամբ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կարմիր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կանաչ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գույներից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հեղուկ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եռման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ջերմաստիճանը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` 20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lang w:val="af-ZA"/>
                                    </w:rPr>
                                    <w:t>°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ցածր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կինեմատիկական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մածուցիկությունը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մինուս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4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lang w:val="af-ZA"/>
                                    </w:rPr>
                                    <w:t>°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C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ջերմաստիճանում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` 1500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մմ2/վ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ավելի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, 10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lang w:val="af-ZA"/>
                                    </w:rPr>
                                    <w:t>°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ջերմաստիճանում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` 1,5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մմ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>2/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վ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ջրածնային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ցուցիչը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(pH)` 7,0-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մինչև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11,5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Անվտանգությունը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մակնշումը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փաթեթավորումը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կառավա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>¬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րության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2005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թվականի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ապրիլի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21-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ի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N 507-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Ն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որոշմամբ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հաստատված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ՙՀակասա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>¬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ռիչ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>¬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ների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հիդրավլիկ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արգելակի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հեղուկների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տեխնիկական</w:t>
                                  </w:r>
                                  <w:r>
                                    <w:rPr>
                                      <w:rFonts w:cs="Arial Armenia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կանոնակարգի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595.3pt;mso-wrap-distance-left:0pt;mso-wrap-distance-right:9pt;mso-wrap-distance-top:0pt;mso-wrap-distance-bottom:0pt;margin-top:113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374"/>
                        <w:gridCol w:w="1061"/>
                        <w:gridCol w:w="875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  <w:t>Հ/Հ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  <w:t>Գնման  ենթակա  ապրանքների  անվանումը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  <w:t>Չափի  միավորը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ind w:left="192" w:hanging="0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Տեխնիկական հատկանիշներ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Ավտոմեքենաների անիվներ 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Օդաճնշական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դողեր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185/65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14  :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Օդաճնշական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դողը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մարդատար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վտոմեքենայի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համար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>համասեղոնային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նխուց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վրա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նշված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TUBELESS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Speed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index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Load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index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82,  :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Չօգտագործված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նվադողերի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րտադրության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տարեթիվը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շուտ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2014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թ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ի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3-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>րդ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եռամսյակ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նվադողերի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տեղադրումը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բալանսավորումը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ներառվում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գնի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մեջ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Սպասարկումը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րտահերթ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imesArmenianPSMT;Times New Roma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ArmenianPSMT;Times New Roman" w:ascii="Sylfaen" w:hAnsi="Sylfaen"/>
                                <w:sz w:val="16"/>
                                <w:szCs w:val="16"/>
                              </w:rPr>
                              <w:t>Փոխադրումը</w:t>
                            </w:r>
                            <w:r>
                              <w:rPr>
                                <w:rFonts w:cs="TimesArmenianPSMT;Times New Roma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ArmenianPSMT;Times New Roman" w:ascii="Sylfaen" w:hAnsi="Sylfaen"/>
                                <w:sz w:val="16"/>
                                <w:szCs w:val="16"/>
                              </w:rPr>
                              <w:t>Ցանկացած</w:t>
                            </w:r>
                            <w:r>
                              <w:rPr>
                                <w:rFonts w:cs="TimesArmenianPSMT;Times New Roma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ArmenianPSMT;Times New Roman" w:ascii="Sylfaen" w:hAnsi="Sylfaen"/>
                                <w:sz w:val="16"/>
                                <w:szCs w:val="16"/>
                              </w:rPr>
                              <w:t>տրանսպորտով</w:t>
                            </w:r>
                            <w:r>
                              <w:rPr>
                                <w:rFonts w:cs="TimesArmenianPSMT;Times New Roma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մատակարարի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կողմից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Ավտոմեքենաների անիվներ 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Օդաճնշական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դողեր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ԳԱԶել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185/75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համասեզոն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: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Օդաճնշական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դողը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թեթև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բեռնատար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վտոմեքենայի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համար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համասեզոն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խցավոր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խուցը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>UK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16-1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փականը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>LK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-35-11,7):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վրա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նշված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Speed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index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Load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index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104/102,  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Չօգտագործված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նվադողերի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րտադրության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տարեթիվը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շուտ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2014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թ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ի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3-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>րդ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եռամսյակ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նվադողերի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տեղադրումը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բալանսավորումը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ներառվում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գնի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մեջ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Սպասարկումը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րտահերթ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imesArmenianPSMT;Times New Roma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ArmenianPSMT;Times New Roman" w:ascii="Sylfaen" w:hAnsi="Sylfaen"/>
                                <w:sz w:val="16"/>
                                <w:szCs w:val="16"/>
                              </w:rPr>
                              <w:t>Փոխադրումը</w:t>
                            </w:r>
                            <w:r>
                              <w:rPr>
                                <w:rFonts w:cs="TimesArmenianPSMT;Times New Roma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ArmenianPSMT;Times New Roman" w:ascii="Sylfaen" w:hAnsi="Sylfaen"/>
                                <w:sz w:val="16"/>
                                <w:szCs w:val="16"/>
                              </w:rPr>
                              <w:t>Ցանկացած</w:t>
                            </w:r>
                            <w:r>
                              <w:rPr>
                                <w:rFonts w:cs="TimesArmenianPSMT;Times New Roma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ArmenianPSMT;Times New Roman" w:ascii="Sylfaen" w:hAnsi="Sylfaen"/>
                                <w:sz w:val="16"/>
                                <w:szCs w:val="16"/>
                              </w:rPr>
                              <w:t>տրանսպորտով</w:t>
                            </w:r>
                            <w:r>
                              <w:rPr>
                                <w:rFonts w:cs="TimesArmenianPSMT;Times New Roma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մատակարարի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կողմից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Ավտոմեքենաների անիվներ 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Օդաճնշական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դողեր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 195/65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15 :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Օդաճնշական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դողը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մարդատար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վտոմեքենայի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համար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>համասեղոնային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նխուց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վրա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նշված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TUBELESS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Speed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index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Load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index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91, 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Չօգտագործված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նվադողերի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րտադրության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տարեթիվը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շուտ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2014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թ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ի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3-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>րդ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եռամսյակ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նվադողերի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տեղադրումը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բալանսավորումը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ներառվում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գնի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մեջ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Սպասարկումը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րտահերթ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imesArmenianPSMT;Times New Roma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ArmenianPSMT;Times New Roman" w:ascii="Sylfaen" w:hAnsi="Sylfaen"/>
                                <w:sz w:val="16"/>
                                <w:szCs w:val="16"/>
                              </w:rPr>
                              <w:t>Փոխադրումը</w:t>
                            </w:r>
                            <w:r>
                              <w:rPr>
                                <w:rFonts w:cs="TimesArmenianPSMT;Times New Roma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ArmenianPSMT;Times New Roman" w:ascii="Sylfaen" w:hAnsi="Sylfaen"/>
                                <w:sz w:val="16"/>
                                <w:szCs w:val="16"/>
                              </w:rPr>
                              <w:t>Ցանկացած</w:t>
                            </w:r>
                            <w:r>
                              <w:rPr>
                                <w:rFonts w:cs="TimesArmenianPSMT;Times New Roma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ArmenianPSMT;Times New Roman" w:ascii="Sylfaen" w:hAnsi="Sylfaen"/>
                                <w:sz w:val="16"/>
                                <w:szCs w:val="16"/>
                              </w:rPr>
                              <w:t>տրանսպորտով</w:t>
                            </w:r>
                            <w:r>
                              <w:rPr>
                                <w:rFonts w:cs="TimesArmenianPSMT;Times New Roma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մատակարարի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կողմից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Ավտոմեքենաների անիվներ 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Օդաճնշական դողեր ՋԻՊ 265/65 R17 ամառային :Օդաճնշական դողը ամենագնաց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վտոմեքենայի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համար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մառային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նխուց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վրա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նշված է  TUBELESS,Speed index- S, Load index 112,  Չօգտագործված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Անվադողերի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րտադրության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տարեթիվը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շուտ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 2014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թ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ի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 3-րդ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եռամսյակ: Անվադողերի տեղադրումը և բալանսավորումը ներառվում է անվադողի գնի մեջ: Սպասարկումը արտահերթ:</w:t>
                            </w:r>
                            <w:r>
                              <w:rPr>
                                <w:rFonts w:cs="TimesArmenianPSMT;Times New Roman" w:ascii="Sylfaen" w:hAnsi="Sylfaen"/>
                                <w:sz w:val="16"/>
                                <w:szCs w:val="16"/>
                              </w:rPr>
                              <w:t xml:space="preserve"> Փոխադրումը Ցանկացած տրանսպորտով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մատակարարի կողմից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Ավտոմեքենաների անիվներ 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Օդաճնշական դողեր 8.25 R20 ՈՒ-2 : Օդաճնշական դողը բեռնատար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վտոմեքենայի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համար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կառուցվածքը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ռադիալ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պրոտեկտորի նկարը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ունիվերսալ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Կոմպլեկտը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նեռարում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 Օդաճնշական դողը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նվախուցը փականով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խուցը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>-8.25-20,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փականը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ГК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-115)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և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ֆլիպերը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(6.7-20):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վրա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նշված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է 8.25R20 У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-2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нс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10, Speed index-J(100), Load index 125/122,  :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Չօգտագործված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նվադողերի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րտադրության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տարեթիվը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ոչ շուտ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 2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014թ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ի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 3-րդ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եռամսյակ:</w:t>
                            </w:r>
                            <w:r>
                              <w:rPr>
                                <w:rFonts w:cs="TimesArmenianPSMT;Times New Roman" w:ascii="Sylfaen" w:hAnsi="Sylfaen"/>
                                <w:sz w:val="16"/>
                                <w:szCs w:val="16"/>
                              </w:rPr>
                              <w:t xml:space="preserve"> Փոխադրումը Ցանկացած տրանսպորտով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մատակարարի կողմից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Ավտոմեքենաների անիվներ 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Օդաճնշական դողեր ՈՒԱԶ  215/90-15C(8.40-15) ՅԱ-245 համասեզոն :Օդաճնշական դողը ամենագնաց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վտոմեքենայի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համար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համասեզոն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խցավոր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խուցը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>-8,40-15,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փականը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-LK-35-16,5):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վրա նշված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է  Я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>-245,Speed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index-K, Load index 99,  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Չօգտագործված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նվադողերի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րտադրության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տարեթիվը ոչ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շուտ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 2014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թ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ի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 3-րդ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եռամսյակ: Անվադողերի տեղադրումը և բալանսավորումը ներառվում է անվադողի գնի մեջ: Սպասարկումը արտահերթ:</w:t>
                            </w:r>
                            <w:r>
                              <w:rPr>
                                <w:rFonts w:cs="TimesArmenianPSMT;Times New Roman" w:ascii="Sylfaen" w:hAnsi="Sylfaen"/>
                                <w:sz w:val="16"/>
                                <w:szCs w:val="16"/>
                              </w:rPr>
                              <w:t xml:space="preserve"> Փոխադրումը Ցանկացած տրանսպորտով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մատակարարի կողմից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Ավտոմեքենաների անիվներ 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Օդաճնշական դողեր 175/70 R13 համասեզոն :Օդաճնշական դողը մարդատար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վտոմեքենայի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համար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համասեզոն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խցավոր (խուցը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>-UK-13,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փականը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-LK-35-11,7):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վրա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նշված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է  Speed index- H, Load index 82,  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Չօգտագործված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նվադողերի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րտադրության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տարեթիվը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շուտ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 2014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թ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ի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 3-րդ եռամսյակ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: Անվադողերի տեղադրումը և բալանսավորումը ներառվում է անվադողի գնի մեջ: Սպասարկումը արտահերթ:</w:t>
                            </w:r>
                            <w:r>
                              <w:rPr>
                                <w:rFonts w:cs="TimesArmenianPSMT;Times New Roman" w:ascii="Sylfaen" w:hAnsi="Sylfaen"/>
                                <w:sz w:val="16"/>
                                <w:szCs w:val="16"/>
                              </w:rPr>
                              <w:t xml:space="preserve"> Փոխադրումը Ցանկացած տրանսպորտով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մատակարարի կողմից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Ավտոմեքենաների անիվներ 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նվադող  225/75 R16C համասեզոն :Անվադողը ամենագնաց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վտոմեքենայի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համար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, համասեզոն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նխուց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>նվադողի վրա նշված լինի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արտադրող երկիրը և արտադրողը: Անվադողի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վրա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նշված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է  -Speed index- ոչ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պակաս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 N, Load index-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ոչ պակաս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 121/120,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Max.load(kg) - ոչ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պակաս 1450/1400 : Չօգտագործված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նվադողերի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րտադրության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տարեթիվը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շուտ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 2014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թ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ի 3,4-րդ եռամսյակ:</w:t>
                            </w:r>
                            <w:r>
                              <w:rPr>
                                <w:rFonts w:cs="TimesArmenianPSMT;Times New Roman" w:ascii="Sylfaen" w:hAnsi="Sylfaen"/>
                                <w:sz w:val="16"/>
                                <w:szCs w:val="16"/>
                              </w:rPr>
                              <w:t xml:space="preserve"> Փոխադրումը Ցանկացած տրանսպորտով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մատակարարի կողմից Անվադողերի տեղադրումը և բալանսավորումը ներառվում է անվադողի գնի մեջ: Սպասարկումը արտահերթ:</w:t>
                            </w:r>
                            <w:r>
                              <w:rPr>
                                <w:rFonts w:cs="TimesArmenianPSMT;Times New Roman" w:ascii="Sylfaen" w:hAnsi="Sylfaen"/>
                                <w:sz w:val="16"/>
                                <w:szCs w:val="16"/>
                              </w:rPr>
                              <w:t xml:space="preserve"> Փոխադրումը Ցանկացած տրանսպորտով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մատակարարի կողմից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Ավտոմեքենաների անիվներ 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նվադող   205/55 R16  ամառային :Անվադողը մարդատար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վտոմեքենայի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համար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մառային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նխուց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>: Անվադողի վրա նշված լինի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արտադրող երկիրը և արտադրողը: Անվադողի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վրա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նշված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է  TUBELESS,Speed index-ոչ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պակաս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 H, Load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index-ոչ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պակաս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 91,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Max.load(kg)-ոչ պակաս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 615 :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Չօգտագործված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նվադողերի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րտադրության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տարեթիվը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շուտ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 2014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թ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ի 3,4-րդ եռամսյակ: </w:t>
                            </w:r>
                            <w:r>
                              <w:rPr>
                                <w:rFonts w:cs="TimesArmenianPSMT;Times New Roman" w:ascii="Sylfaen" w:hAnsi="Sylfaen"/>
                                <w:sz w:val="16"/>
                                <w:szCs w:val="16"/>
                              </w:rPr>
                              <w:t xml:space="preserve">Փոխադրումը Ցանկացած տրանսպորտով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մատակարարի կողմից Անվադողերի տեղադրումը և բալանսավորումը ներառվում է անվադողի գնի մեջ: Սպասարկումը արտահերթ:</w:t>
                            </w:r>
                            <w:r>
                              <w:rPr>
                                <w:rFonts w:cs="TimesArmenianPSMT;Times New Roman" w:ascii="Sylfaen" w:hAnsi="Sylfaen"/>
                                <w:sz w:val="16"/>
                                <w:szCs w:val="16"/>
                              </w:rPr>
                              <w:t xml:space="preserve"> Փոխադրումը Ցանկացած տրանսպորտով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մատակարարի կողմից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Ավտոմեքենաների անիվներ 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Օդաճնշական դողեր 215/60 R16 ամառային :Օդաճնշական դողը մարդատար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վտոմեքենայի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համար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, ամառային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նխուց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վրա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նշված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է  TUBELESS,Speed index-H, Load index 99,  : Չօգտագործված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նվադողերի արտադրության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տարեթիվը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շուտ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 2014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թ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ի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 3-րդ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եռամսյակ: Անվադողերի տեղադրումը և բալանսավորումը ներառվում է անվադողի գնի մեջ: Սպասարկումը արտահերթ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Ավտոմեքենաների անիվներ 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նվադող   205/55 R16 ձմեռային :Անվադողը մարդատար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վտոմեքենայի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համար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ձմեռային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>, անխուց: Անվադողի վրա նշված լինի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արտադրող երկիրը և արտադրողը: Անվադողի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վրա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նշված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 TUBELESS, Speed index-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ոչ պակաս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 T, Load index-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պակաս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 94,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Max.load(kg)- ոչ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պակաս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 670: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Չօգտագործված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նվադողերի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րտադրության տարեթիվը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շուտ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 2014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թ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ի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 3,4-րդ եռամսյակ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: Անվադողերի տեղադրումը և բալանսավորումը ներառվում է անվադողի գնի մեջ: Սպասարկումը արտահերթ:</w:t>
                            </w:r>
                            <w:r>
                              <w:rPr>
                                <w:rFonts w:cs="TimesArmenianPSMT;Times New Roman" w:ascii="Sylfaen" w:hAnsi="Sylfaen"/>
                                <w:sz w:val="16"/>
                                <w:szCs w:val="16"/>
                              </w:rPr>
                              <w:t xml:space="preserve"> Փոխադրումը Ցանկացած տրանսպորտով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մատակարարի կողմից: 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Ավտոմեքենաների անիվներ 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նվադող   215/60 R16 ձմեռային :Անվադողը մարդատար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վտոմեքենայի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համար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ձմեռային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>, անխուց: Անվադողի վրա նշված լինի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արտադրող երկիրը և արտադրողը: Անվադողի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վրա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նշված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 TUBELESS, Speed index-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ոչ պակաս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 T, Load index-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պակաս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 94,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Max.load(kg)- ոչ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պակաս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 670: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Չօգտագործված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նվադողերի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րտադրության տարեթիվը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շուտ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 2014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թ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ի</w:t>
                            </w:r>
                            <w:r>
                              <w:rPr>
                                <w:rFonts w:cs="Arial LatArm" w:ascii="Sylfaen" w:hAnsi="Sylfaen"/>
                                <w:sz w:val="16"/>
                                <w:szCs w:val="16"/>
                              </w:rPr>
                              <w:t xml:space="preserve"> 3,4-րդ եռամսյակ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TimesArmenianPSMT;Times New Roma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նվադողերի տեղադրումը և բալանսավորումը ներառվում է անվադողի գնի մեջ: Սպասարկումը արտահերթ:</w:t>
                            </w:r>
                            <w:r>
                              <w:rPr>
                                <w:rFonts w:cs="TimesArmenianPSMT;Times New Roman" w:ascii="Sylfaen" w:hAnsi="Sylfaen"/>
                                <w:sz w:val="16"/>
                                <w:szCs w:val="16"/>
                              </w:rPr>
                              <w:t xml:space="preserve">Փոխադրումը Ցանկացած տրանսպորտով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մատակարարի կողմից:</w:t>
                            </w:r>
                            <w:r>
                              <w:rPr>
                                <w:rFonts w:cs="TimesArmenianPSMT;Times New Roman" w:ascii="Sylfaen" w:hAnsi="Sylfaen"/>
                                <w:sz w:val="16"/>
                                <w:szCs w:val="16"/>
                              </w:rPr>
                              <w:t xml:space="preserve"> Փոխադրումը Ցանկացած տրանսպորտով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մատակարարի կողմից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Ավտոմեքենաների անիվներ 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Օդաճնշական դողեր 175/80 R16 համասեզոն :Օդաճնշական դողը  մարդատար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վտոմեքենայի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համար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համասեզոն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խցավոր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խուցը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-6.95-16, LK-35-16.5):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վրա նշված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է   Speed index-P, Load index 85,  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Չօգտագործված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նվադողերի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րտադրության տարեթիվը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շուտ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 2012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թ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ի</w:t>
                            </w:r>
                            <w:r>
                              <w:rPr>
                                <w:rFonts w:cs="Times Armenian" w:ascii="Sylfaen" w:hAnsi="Sylfaen"/>
                                <w:sz w:val="16"/>
                                <w:szCs w:val="16"/>
                              </w:rPr>
                              <w:t xml:space="preserve"> 3-րդ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եռամսյակ: Անվադողերի տեղադրումը և բալանսավորումը ներառվում է անվադողի գնի մեջ: Սպասարկումը արտահերթ:</w:t>
                            </w:r>
                            <w:r>
                              <w:rPr>
                                <w:rFonts w:cs="TimesArmenianPSMT;Times New Roman" w:ascii="Sylfaen" w:hAnsi="Sylfaen"/>
                                <w:sz w:val="16"/>
                                <w:szCs w:val="16"/>
                              </w:rPr>
                              <w:t xml:space="preserve"> Փոխադրումը Ցանկացած տրանսպորտով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մատակարարի կողմից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Կապարային մարտկոց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Մարտկոց   6 ՍՏ-60 A :Կապարաթթվային, կուտակիչ մարտկոց 60A,երկարությունը-247, լայնությունը-175, բաձրությունը-190, 480(EN): 1 տարի երաշխիք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Կապարային մարտկոց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Մարտկոց   6 ՍՏ-66 A :Կապարաթթվային, կուտակիչ մարտկոց 66A,երկարությունը-276, լայնությունը-175, բաձրությունը-190, 525(EN): 1 տարի երաշխիք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Կապարային մարտկոց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Մարտկոց   6 ՍՏ-75 A :Կապարաթթվային, կուտակիչ մարտկոց 75A,երկարությունը-276, լայնությունը-175, բաձրությունը-190 680(EN): 1 տարի երաշխիք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Շարժիչի</w:t>
                            </w: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յուղ</w:t>
                            </w: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լիտր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 xml:space="preserve">Շարժիչի յուղ  10w40: Յուղեր ունիվերսալ, շաժիչային: Տվյալ յուղերի կազմի մեջ են մտնում նավթը և որոշ քիմիական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 xml:space="preserve">նյութեր: Քիմիական հավելայնութերի միջոցով արհեստականորեն բարձրացվում են յուղերի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 xml:space="preserve">որոշակի հնարավորություններ: Քիմիական բաղադրությունը` կիսասինթետիկ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014թ. արտադրության: Փոխադրումը Ցանկացած տրանսպորտով, մատակարարի կողմից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 xml:space="preserve">Շարժիչի յուղ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լիտր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 xml:space="preserve">Շարժիչի յուղ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 xml:space="preserve">15 W 40: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Միջազգային ստանդարտ.SAE-15 W 40   API-SG/CD կամ համարժեք. ինժեկտորային շարժիչների համար յուղ (միներալ): Կինեմատիկ մածուցիկությունը 10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lang w:val="af-ZA"/>
                              </w:rPr>
                              <w:t>°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C-ի դեպքում` 12,5 մմ 2/վ-ից ոչ պակաս, մածուցիկության ինդեքսը` 120-ից ոչ պակաս, բռնկման ջերմաստիճանը` 19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lang w:val="af-ZA"/>
                              </w:rPr>
                              <w:t>°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C-ից ոչ ցածր, սառչելու ջերմաստիճանը` -2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lang w:val="af-ZA"/>
                              </w:rPr>
                              <w:t>°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C-ից ոչ բարձր, մեխանիկական մասնիկների մասնաբաժինը` 0.015%-ից ոչ ավելի, ջրի մասնաբաժինը` հետքեր, խտությունը 2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lang w:val="af-ZA"/>
                              </w:rPr>
                              <w:t>°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C-ի դեպքում` 905 կգ/ մ3 - ից  ոչ ավելի, չօ•տա•ործված,  հրավտան•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 xml:space="preserve">Շարժիչի յուղ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լիտր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 xml:space="preserve">Շարժիչի յուղ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 xml:space="preserve"> Մ-10Գ2Կ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:ԳՕՍՏ 8581 կամ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համարժեք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առանց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փքման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կամ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ոչ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մեծ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փքումով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դիզելների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և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ավտոտրակտորային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  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մեքենաների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ձմեռային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և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ամառային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շահագործման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համար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շարժիչի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յուղ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Կինեմատիկ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մածուցիկությունը10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lang w:val="af-ZA"/>
                              </w:rPr>
                              <w:t>°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C</w:t>
                            </w:r>
                            <w:r>
                              <w:rPr>
                                <w:rFonts w:cs="Arial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ի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դեպքում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` 10,5-11,5 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մմ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2/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վ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մածուցիկության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ինդեքսը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>` 95-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ից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ոչ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պակաս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բռնկման ջերմաստիճանը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>`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22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lang w:val="af-ZA"/>
                              </w:rPr>
                              <w:t>°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C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-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ից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ոչ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ցածր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սառչելու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ջերմաստիճանը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>` -18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lang w:val="af-ZA"/>
                              </w:rPr>
                              <w:t>°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C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-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ից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ոչ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բարձր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մեխանիկական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մասնիկների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մասնաբաժինը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>` 0.015% -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ից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ոչ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ավելի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ջրի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մասնաբաժինը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հետքեր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խտությունը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2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lang w:val="af-ZA"/>
                              </w:rPr>
                              <w:t>°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C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դեպքում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>` 900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կգ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մ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3 -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ից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ոչ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ավելի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չօգտագործված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, 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հրավտանգ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 xml:space="preserve">Շարժիչի յուղ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Արգելակի հեղուկ  DOT)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լիտր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Արգելակի հեղուկ  DOT :Ըստ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բաղադրության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բաժանվում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են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նավթի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հիմքով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>` 70 %-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ից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ոչ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պակաս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բիտումային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տեսակի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հանքանյութից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ստացված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նավթ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կամ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նավթամթերք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պարունակող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և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ոչ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նավթի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հիմքով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նավթ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կամ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նավթամթերք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չպարունակող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Նավթի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հիմքով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արգելակի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հեղուկների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արտաքին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տեսքը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կանաչ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գույնի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պարզ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առանց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կախույթի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նստվածքի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և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մեխանիկական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կողմնակի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ներխառնուկների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հեղուկ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եռման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ջերմաստիճանը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ոչ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ցածր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235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lang w:val="af-ZA"/>
                              </w:rPr>
                              <w:t>°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C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, 10 %-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անոց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խտանյութինը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  250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lang w:val="af-ZA"/>
                              </w:rPr>
                              <w:t>°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C</w:t>
                            </w:r>
                            <w:r>
                              <w:rPr>
                                <w:rFonts w:cs="Arial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ից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կինեմատիկական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մածուցիկությունը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մինուս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4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lang w:val="af-ZA"/>
                              </w:rPr>
                              <w:t>°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C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ջերմաստի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>¬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ճանում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2000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մմ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>2/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վ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ից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ոչ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ավելի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,       100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lang w:val="af-ZA"/>
                              </w:rPr>
                              <w:t>°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C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ջերմաստիճանում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` 6,0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մմ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>2/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վ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ից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ոչ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պակաս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Ոչ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նավթային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հիմքով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գերչակի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յուղի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և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բութիլ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սպիրտի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բաղադրիչի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խառնուրդի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հիմքով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ԲՍԿ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>).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արտաքին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տեսքը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համասեռ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թափանցիկ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անգույն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դեղին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կարմրավուն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կամ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նարնջագույն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առանց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նստվածքի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և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մեխանիկական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խառնուկների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հեղուկ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եռման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ջերմաստիճանը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` 114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lang w:val="af-ZA"/>
                              </w:rPr>
                              <w:t>°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C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-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ից ոչ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ցածր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կինե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>¬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մա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>¬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տիկական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մածուցիկությունը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>` (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lang w:val="af-ZA"/>
                              </w:rPr>
                              <w:t>՞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0,5)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lang w:val="af-ZA"/>
                              </w:rPr>
                              <w:t>°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C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ջերմաստիճանում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` 100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մմ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>2/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վ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ից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ոչ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ավելի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, (500,5)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lang w:val="af-ZA"/>
                              </w:rPr>
                              <w:t>°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C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ջեր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>¬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մաստիճանում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>` 5,0-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ից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ոչ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ավելի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մինչև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7,0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մմ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>2/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վ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>,  (7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lang w:val="af-ZA"/>
                              </w:rPr>
                              <w:t>՞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0,5)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lang w:val="af-ZA"/>
                              </w:rPr>
                              <w:t>°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C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ջերմաստիճանում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>` 3,0-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ից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մինչև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4,0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մմ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>2/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վ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ջրածնային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ցուցիչը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(pH)` 6,0-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ից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ոչ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պակաս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Ոչ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նավթային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հիմքով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այլ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արտաքին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տեսքը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թափանցիկ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առանց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նստվածքի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և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մեխանիկական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խառնուկների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ցանկացած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գույնի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բացա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>¬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ռու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>¬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թյամբ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կարմիր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և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կանաչ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գույներից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)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հեղուկ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եռման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ջերմաստիճանը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` 205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lang w:val="af-ZA"/>
                              </w:rPr>
                              <w:t>°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C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-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ից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ոչ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ցածր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կինեմատիկական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մածուցիկությունը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մինուս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40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lang w:val="af-ZA"/>
                              </w:rPr>
                              <w:t>°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C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ջերմաստիճանում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` 1500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մմ2/վ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ոչ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ավելի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, 100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lang w:val="af-ZA"/>
                              </w:rPr>
                              <w:t>°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C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ջերմաստիճանում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` 1,5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մմ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>2/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վ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ից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ոչ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պակաս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ջրածնային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ցուցիչը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(pH)` 7,0-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ից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մինչև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11,5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Անվտանգությունը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մակնշումը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և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փաթեթավորումը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ըստ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ՀՀ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կառավա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>¬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րության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2005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թվականի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ապրիլի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21-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ի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N 507-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Ն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որոշմամբ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հաստատված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ՙՀակասա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>¬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ռիչ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>¬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ների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և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հիդրավլիկ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արգելակի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հեղուկների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տեխնիկական</w:t>
                            </w:r>
                            <w:r>
                              <w:rPr>
                                <w:rFonts w:cs="Arial Armenia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կանոնակարգի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2" w:right="822" w:gutter="0" w:header="0" w:top="99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/>
      </w:pPr>
      <w:r>
        <w:rPr/>
        <w:t>Armeps.am համակարգում նույնպես գնայաին առաջարկները ներկայացնել ընդհանուր չափաբաժնի համար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578"/>
        <w:gridCol w:w="491"/>
        <w:gridCol w:w="491"/>
        <w:gridCol w:w="587"/>
        <w:gridCol w:w="602"/>
        <w:gridCol w:w="602"/>
        <w:gridCol w:w="602"/>
        <w:gridCol w:w="685"/>
        <w:gridCol w:w="685"/>
        <w:gridCol w:w="685"/>
        <w:gridCol w:w="685"/>
        <w:gridCol w:w="685"/>
        <w:gridCol w:w="685"/>
        <w:gridCol w:w="1194"/>
      </w:tblGrid>
      <w:tr>
        <w:trPr>
          <w:trHeight w:val="593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N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Ապրանքի</w:t>
            </w:r>
            <w:r>
              <w:rPr>
                <w:rFonts w:cs="Times Armenia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pt-BR"/>
              </w:rPr>
              <w:t>անվանումը</w:t>
            </w:r>
          </w:p>
        </w:tc>
        <w:tc>
          <w:tcPr>
            <w:tcW w:w="8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Նախատեսվում է ֆինանսավորել 2015թ.`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pt-BR"/>
              </w:rPr>
              <w:t>ըստ</w:t>
            </w:r>
            <w:r>
              <w:rPr>
                <w:rFonts w:cs="Times Armenia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lang w:val="pt-BR"/>
              </w:rPr>
              <w:t>ընդ</w:t>
            </w:r>
            <w:r>
              <w:rPr>
                <w:rFonts w:cs="Times Armenia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0"/>
              <w:contextualSpacing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հունվա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0"/>
              <w:contextualSpacing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փետրվա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0"/>
              <w:contextualSpacing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մար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0"/>
              <w:contextualSpacing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ապրիլ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0"/>
              <w:contextualSpacing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մայի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0"/>
              <w:contextualSpacing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հունի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0"/>
              <w:contextualSpacing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lang w:val="pt-BR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0"/>
              <w:contextualSpacing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օգոստո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0"/>
              <w:contextualSpacing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lang w:val="pt-BR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0"/>
              <w:contextualSpacing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հոկտեմբե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0"/>
              <w:contextualSpacing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pt-BR"/>
              </w:rPr>
              <w:t>նոյեմբե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0"/>
              <w:contextualSpacing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դեկտեմբե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pt-BR"/>
              </w:rPr>
              <w:t>Ընդամենը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տոմեքենաների անիվնե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22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47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47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47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72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72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72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0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0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0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իչի յու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37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37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37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0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0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0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իչի յու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41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82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82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82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0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0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0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0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0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0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իչի յու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0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0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0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0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0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0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Շարժիչի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յուղ</w:t>
            </w:r>
            <w:r>
              <w:rPr>
                <w:rFonts w:cs="Sylfaen" w:ascii="Sylfaen" w:hAnsi="Sylfaen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</w:rPr>
              <w:t>Արգելակի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հեղուկ</w:t>
            </w:r>
            <w:r>
              <w:rPr>
                <w:rFonts w:cs="Sylfaen" w:ascii="Sylfaen" w:hAnsi="Sylfaen"/>
                <w:lang w:val="pt-BR"/>
              </w:rPr>
              <w:t xml:space="preserve">  DOT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25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50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50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5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75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75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75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0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0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0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00%</w:t>
            </w:r>
          </w:p>
        </w:tc>
      </w:tr>
    </w:tbl>
    <w:p>
      <w:pPr>
        <w:pStyle w:val="Normal"/>
        <w:ind w:firstLine="375"/>
        <w:rPr>
          <w:sz w:val="24"/>
          <w:szCs w:val="24"/>
          <w:lang w:val="nb-NO"/>
        </w:rPr>
      </w:pPr>
      <w:r>
        <w:rPr>
          <w:color w:val="000000"/>
          <w:sz w:val="21"/>
          <w:szCs w:val="21"/>
          <w:lang w:val="nb-NO"/>
        </w:rPr>
        <w:t> </w:t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bCs/>
          <w:sz w:val="24"/>
          <w:szCs w:val="24"/>
          <w:lang w:val="nb-NO"/>
        </w:rPr>
      </w:pPr>
      <w:r>
        <w:rPr>
          <w:rFonts w:cs="Sylfaen" w:ascii="GHEA Grapalat" w:hAnsi="GHEA Grapalat"/>
          <w:b/>
          <w:bCs/>
          <w:sz w:val="24"/>
          <w:szCs w:val="24"/>
          <w:lang w:val="nb-NO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bCs/>
          <w:lang w:val="nb-NO"/>
        </w:rPr>
      </w:pPr>
      <w:r>
        <w:rPr>
          <w:rFonts w:cs="Sylfaen" w:ascii="GHEA Grapalat" w:hAnsi="GHEA Grapalat"/>
          <w:b/>
          <w:bCs/>
          <w:lang w:val="nb-NO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bCs/>
          <w:lang w:val="nb-NO"/>
        </w:rPr>
      </w:pPr>
      <w:r>
        <w:rPr>
          <w:rFonts w:cs="Sylfaen" w:ascii="GHEA Grapalat" w:hAnsi="GHEA Grapalat"/>
          <w:b/>
          <w:bCs/>
          <w:lang w:val="nb-NO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bCs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lang w:val="nb-NO"/>
        </w:rPr>
        <w:t>ժամանակացույց*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jc w:val="righ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jc w:val="righ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jc w:val="righ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jc w:val="righ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jc w:val="righ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jc w:val="righ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jc w:val="righ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jc w:val="righ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jc w:val="righ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jc w:val="righ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jc w:val="righ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jc w:val="righ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jc w:val="righ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jc w:val="righ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jc w:val="righ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5"/>
      </w:tblGrid>
      <w:tr>
        <w:trPr>
          <w:trHeight w:val="409" w:hRule="atLeast"/>
        </w:trPr>
        <w:tc>
          <w:tcPr>
            <w:tcW w:w="9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sz w:val="15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5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5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5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5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5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15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5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5"/>
              </w:rPr>
              <w:t>Հավելված</w:t>
            </w:r>
            <w:r>
              <w:rPr>
                <w:b/>
                <w:bCs/>
                <w:sz w:val="15"/>
                <w:lang w:val="nb-NO"/>
              </w:rPr>
              <w:t xml:space="preserve"> N 1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5"/>
              </w:rPr>
              <w:t>ՀՀ</w:t>
            </w:r>
            <w:r>
              <w:rPr>
                <w:b/>
                <w:bCs/>
                <w:sz w:val="15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5"/>
              </w:rPr>
              <w:t>ֆինանսների</w:t>
            </w:r>
            <w:r>
              <w:rPr>
                <w:b/>
                <w:bCs/>
                <w:sz w:val="15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5"/>
              </w:rPr>
              <w:t>նախարարի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nb-NO"/>
              </w:rPr>
            </w:pPr>
            <w:r>
              <w:rPr>
                <w:b/>
                <w:bCs/>
                <w:sz w:val="15"/>
                <w:lang w:val="nb-NO"/>
              </w:rPr>
              <w:t xml:space="preserve">2013 </w:t>
            </w:r>
            <w:r>
              <w:rPr>
                <w:rFonts w:cs="Sylfaen" w:ascii="Sylfaen" w:hAnsi="Sylfaen"/>
                <w:b/>
                <w:bCs/>
                <w:sz w:val="15"/>
              </w:rPr>
              <w:t>թվականի</w:t>
            </w:r>
            <w:r>
              <w:rPr>
                <w:b/>
                <w:bCs/>
                <w:sz w:val="15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5"/>
              </w:rPr>
              <w:t>օգոստոսի</w:t>
            </w:r>
            <w:r>
              <w:rPr>
                <w:b/>
                <w:bCs/>
                <w:sz w:val="15"/>
                <w:lang w:val="nb-NO"/>
              </w:rPr>
              <w:t xml:space="preserve"> 6-</w:t>
            </w:r>
            <w:r>
              <w:rPr>
                <w:rFonts w:cs="Sylfaen" w:ascii="Sylfaen" w:hAnsi="Sylfaen"/>
                <w:b/>
                <w:bCs/>
                <w:sz w:val="15"/>
              </w:rPr>
              <w:t>ի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nb-NO"/>
              </w:rPr>
            </w:pPr>
            <w:r>
              <w:rPr>
                <w:b/>
                <w:bCs/>
                <w:sz w:val="15"/>
                <w:lang w:val="nb-NO"/>
              </w:rPr>
              <w:t>N 673-</w:t>
            </w:r>
            <w:r>
              <w:rPr>
                <w:rFonts w:cs="Sylfaen" w:ascii="Sylfaen" w:hAnsi="Sylfaen"/>
                <w:b/>
                <w:bCs/>
                <w:sz w:val="15"/>
              </w:rPr>
              <w:t>Ն</w:t>
            </w:r>
            <w:r>
              <w:rPr>
                <w:b/>
                <w:bCs/>
                <w:sz w:val="15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5"/>
              </w:rPr>
              <w:t>հրամանի</w:t>
            </w:r>
          </w:p>
        </w:tc>
      </w:tr>
    </w:tbl>
    <w:p>
      <w:pPr>
        <w:pStyle w:val="Normal"/>
        <w:ind w:firstLine="375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9"/>
        <w:gridCol w:w="5031"/>
      </w:tblGrid>
      <w:tr>
        <w:trPr/>
        <w:tc>
          <w:tcPr>
            <w:tcW w:w="47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b-NO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տարո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գտնվելու</w:t>
            </w:r>
            <w:r>
              <w:rPr>
                <w:sz w:val="24"/>
                <w:szCs w:val="2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այրը</w:t>
            </w:r>
            <w:r>
              <w:rPr>
                <w:sz w:val="24"/>
                <w:szCs w:val="24"/>
                <w:lang w:val="nb-NO"/>
              </w:rPr>
              <w:t xml:space="preserve"> 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հհ</w:t>
            </w:r>
            <w:r>
              <w:rPr>
                <w:sz w:val="24"/>
                <w:szCs w:val="24"/>
                <w:lang w:val="nb-NO"/>
              </w:rPr>
              <w:t xml:space="preserve"> 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հվհհ</w:t>
            </w:r>
            <w:r>
              <w:rPr>
                <w:sz w:val="24"/>
                <w:szCs w:val="24"/>
                <w:lang w:val="nb-NO"/>
              </w:rPr>
              <w:t xml:space="preserve"> _______________________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b-NO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Պատվիրատո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գտնվելու</w:t>
            </w:r>
            <w:r>
              <w:rPr>
                <w:sz w:val="24"/>
                <w:szCs w:val="2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այրը</w:t>
            </w:r>
            <w:r>
              <w:rPr>
                <w:sz w:val="24"/>
                <w:szCs w:val="24"/>
                <w:lang w:val="nb-NO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հհ</w:t>
            </w:r>
            <w:r>
              <w:rPr>
                <w:sz w:val="24"/>
                <w:szCs w:val="24"/>
                <w:lang w:val="nb-NO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հվհհ</w:t>
            </w:r>
            <w:r>
              <w:rPr>
                <w:sz w:val="24"/>
                <w:szCs w:val="24"/>
                <w:lang w:val="nb-NO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color w:val="000000"/>
          <w:sz w:val="21"/>
          <w:szCs w:val="21"/>
          <w:lang w:val="nb-NO"/>
        </w:rPr>
      </w:pPr>
      <w:r>
        <w:rPr>
          <w:color w:val="000000"/>
          <w:sz w:val="21"/>
          <w:szCs w:val="21"/>
          <w:lang w:val="nb-NO"/>
        </w:rPr>
        <w:t>  </w:t>
      </w:r>
    </w:p>
    <w:p>
      <w:pPr>
        <w:pStyle w:val="Normal"/>
        <w:ind w:firstLine="375"/>
        <w:jc w:val="center"/>
        <w:rPr>
          <w:color w:val="000000"/>
          <w:sz w:val="21"/>
          <w:szCs w:val="21"/>
          <w:lang w:val="nb-NO"/>
        </w:rPr>
      </w:pPr>
      <w:r>
        <w:rPr>
          <w:rFonts w:cs="Sylfaen" w:ascii="Sylfaen" w:hAnsi="Sylfaen"/>
          <w:b/>
          <w:bCs/>
          <w:color w:val="000000"/>
          <w:sz w:val="21"/>
        </w:rPr>
        <w:t>ԱՐՁԱՆԱԳՐՈՒԹՅՈՒՆ</w:t>
      </w:r>
      <w:r>
        <w:rPr>
          <w:b/>
          <w:bCs/>
          <w:color w:val="000000"/>
          <w:sz w:val="21"/>
          <w:lang w:val="nb-NO"/>
        </w:rPr>
        <w:t xml:space="preserve"> N</w:t>
      </w:r>
    </w:p>
    <w:p>
      <w:pPr>
        <w:pStyle w:val="Normal"/>
        <w:ind w:firstLine="375"/>
        <w:jc w:val="center"/>
        <w:rPr>
          <w:color w:val="000000"/>
          <w:sz w:val="21"/>
          <w:szCs w:val="21"/>
          <w:lang w:val="nb-NO"/>
        </w:rPr>
      </w:pPr>
      <w:r>
        <w:rPr>
          <w:rFonts w:cs="Sylfaen" w:ascii="Sylfaen" w:hAnsi="Sylfaen"/>
          <w:b/>
          <w:bCs/>
          <w:color w:val="000000"/>
          <w:sz w:val="21"/>
        </w:rPr>
        <w:t>ՀԱՆՁՆՄԱՆ</w:t>
      </w:r>
      <w:r>
        <w:rPr>
          <w:b/>
          <w:bCs/>
          <w:color w:val="000000"/>
          <w:sz w:val="21"/>
          <w:lang w:val="nb-NO"/>
        </w:rPr>
        <w:t>-</w:t>
      </w:r>
      <w:r>
        <w:rPr>
          <w:rFonts w:cs="Sylfaen" w:ascii="Sylfaen" w:hAnsi="Sylfaen"/>
          <w:b/>
          <w:bCs/>
          <w:color w:val="000000"/>
          <w:sz w:val="21"/>
        </w:rPr>
        <w:t>ԸՆԴՈՒՆՄԱՆ</w:t>
      </w:r>
    </w:p>
    <w:p>
      <w:pPr>
        <w:pStyle w:val="Normal"/>
        <w:ind w:firstLine="375"/>
        <w:rPr>
          <w:color w:val="000000"/>
          <w:sz w:val="21"/>
          <w:szCs w:val="21"/>
          <w:lang w:val="nb-NO"/>
        </w:rPr>
      </w:pPr>
      <w:r>
        <w:rPr>
          <w:color w:val="000000"/>
          <w:sz w:val="21"/>
          <w:szCs w:val="21"/>
          <w:lang w:val="nb-NO"/>
        </w:rPr>
        <w:t> </w:t>
      </w:r>
    </w:p>
    <w:p>
      <w:pPr>
        <w:pStyle w:val="Normal"/>
        <w:ind w:firstLine="375"/>
        <w:rPr/>
      </w:pPr>
      <w:r>
        <w:rPr>
          <w:color w:val="000000"/>
          <w:sz w:val="21"/>
          <w:szCs w:val="21"/>
          <w:lang w:val="nb-NO"/>
        </w:rPr>
        <w:t xml:space="preserve">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color w:val="000000"/>
          <w:sz w:val="21"/>
          <w:szCs w:val="21"/>
          <w:lang w:val="nb-NO"/>
        </w:rPr>
        <w:t>.</w:t>
      </w:r>
    </w:p>
    <w:p>
      <w:pPr>
        <w:pStyle w:val="Normal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color w:val="000000"/>
          <w:sz w:val="21"/>
          <w:szCs w:val="21"/>
          <w:lang w:val="nb-NO"/>
        </w:rPr>
        <w:t>` ____________________________________________</w:t>
      </w:r>
    </w:p>
    <w:p>
      <w:pPr>
        <w:pStyle w:val="Normal"/>
        <w:ind w:firstLine="375"/>
        <w:rPr>
          <w:color w:val="000000"/>
          <w:sz w:val="21"/>
          <w:szCs w:val="21"/>
          <w:lang w:val="nb-NO"/>
        </w:rPr>
      </w:pPr>
      <w:r>
        <w:rPr>
          <w:color w:val="000000"/>
          <w:sz w:val="21"/>
          <w:szCs w:val="21"/>
          <w:lang w:val="nb-NO"/>
        </w:rPr>
        <w:t>__________________________________________________________________</w:t>
      </w:r>
    </w:p>
    <w:p>
      <w:pPr>
        <w:pStyle w:val="Normal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color w:val="000000"/>
          <w:sz w:val="21"/>
          <w:szCs w:val="21"/>
          <w:lang w:val="nb-NO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color w:val="000000"/>
          <w:sz w:val="21"/>
          <w:szCs w:val="21"/>
          <w:lang w:val="nb-NO"/>
        </w:rPr>
        <w:t>.</w:t>
      </w:r>
    </w:p>
    <w:p>
      <w:pPr>
        <w:pStyle w:val="Normal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color w:val="000000"/>
          <w:sz w:val="21"/>
          <w:szCs w:val="21"/>
          <w:lang w:val="nb-NO"/>
        </w:rPr>
        <w:t>` __________</w:t>
      </w:r>
    </w:p>
    <w:p>
      <w:pPr>
        <w:pStyle w:val="Normal"/>
        <w:ind w:firstLine="375"/>
        <w:rPr>
          <w:color w:val="000000"/>
          <w:sz w:val="21"/>
          <w:szCs w:val="21"/>
          <w:lang w:val="nb-NO"/>
        </w:rPr>
      </w:pPr>
      <w:r>
        <w:rPr>
          <w:rFonts w:cs="Sylfaen" w:ascii="Sylfaen" w:hAnsi="Sylfaen"/>
          <w:color w:val="000000"/>
          <w:sz w:val="21"/>
          <w:szCs w:val="21"/>
        </w:rPr>
        <w:t>Պատվիրատուն՝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ի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դեմս</w:t>
      </w:r>
      <w:r>
        <w:rPr>
          <w:color w:val="000000"/>
          <w:sz w:val="21"/>
          <w:szCs w:val="21"/>
          <w:lang w:val="nb-NO"/>
        </w:rPr>
        <w:t xml:space="preserve"> _____________________________________________ </w:t>
      </w:r>
      <w:r>
        <w:rPr>
          <w:rFonts w:cs="Sylfaen" w:ascii="Sylfaen" w:hAnsi="Sylfaen"/>
          <w:color w:val="000000"/>
          <w:sz w:val="21"/>
          <w:szCs w:val="21"/>
        </w:rPr>
        <w:t>և</w:t>
      </w:r>
    </w:p>
    <w:p>
      <w:pPr>
        <w:pStyle w:val="Normal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Կատարողը՝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ի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դեմս</w:t>
      </w:r>
      <w:r>
        <w:rPr>
          <w:color w:val="000000"/>
          <w:sz w:val="21"/>
          <w:szCs w:val="21"/>
          <w:lang w:val="nb-NO"/>
        </w:rPr>
        <w:t xml:space="preserve">__________________________________________________, </w:t>
      </w:r>
      <w:r>
        <w:rPr>
          <w:rFonts w:cs="Sylfaen" w:ascii="Sylfaen" w:hAnsi="Sylfaen"/>
          <w:color w:val="000000"/>
          <w:sz w:val="21"/>
          <w:szCs w:val="21"/>
        </w:rPr>
        <w:t>հիմք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ընդունելով</w:t>
      </w:r>
      <w:r>
        <w:rPr>
          <w:color w:val="000000"/>
          <w:sz w:val="21"/>
          <w:szCs w:val="21"/>
          <w:lang w:val="nb-NO"/>
        </w:rPr>
        <w:t xml:space="preserve">, </w:t>
      </w:r>
      <w:r>
        <w:rPr>
          <w:rFonts w:cs="Sylfaen" w:ascii="Sylfaen" w:hAnsi="Sylfaen"/>
          <w:color w:val="000000"/>
          <w:sz w:val="21"/>
          <w:szCs w:val="21"/>
        </w:rPr>
        <w:t>որ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պայմանագրով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նախատեսված՝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ստորև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նշված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շխատանքները</w:t>
      </w:r>
      <w:r>
        <w:rPr>
          <w:color w:val="000000"/>
          <w:sz w:val="21"/>
          <w:szCs w:val="21"/>
          <w:lang w:val="nb-NO"/>
        </w:rPr>
        <w:t xml:space="preserve">, </w:t>
      </w:r>
      <w:r>
        <w:rPr>
          <w:rFonts w:cs="Sylfaen" w:ascii="Sylfaen" w:hAnsi="Sylfaen"/>
          <w:color w:val="000000"/>
          <w:sz w:val="21"/>
          <w:szCs w:val="21"/>
        </w:rPr>
        <w:t>մատակարարումները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և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ծառայությունները</w:t>
      </w:r>
      <w:r>
        <w:rPr>
          <w:color w:val="000000"/>
          <w:sz w:val="21"/>
          <w:szCs w:val="21"/>
          <w:lang w:val="nb-NO"/>
        </w:rPr>
        <w:t xml:space="preserve"> (</w:t>
      </w:r>
      <w:r>
        <w:rPr>
          <w:rFonts w:cs="Sylfaen" w:ascii="Sylfaen" w:hAnsi="Sylfaen"/>
          <w:color w:val="000000"/>
          <w:sz w:val="21"/>
          <w:szCs w:val="21"/>
        </w:rPr>
        <w:t>այսուհետև՝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շխատանքներ</w:t>
      </w:r>
      <w:r>
        <w:rPr>
          <w:color w:val="000000"/>
          <w:sz w:val="21"/>
          <w:szCs w:val="21"/>
          <w:lang w:val="nb-NO"/>
        </w:rPr>
        <w:t xml:space="preserve">) </w:t>
      </w:r>
      <w:r>
        <w:rPr>
          <w:rFonts w:cs="Sylfaen" w:ascii="Sylfaen" w:hAnsi="Sylfaen"/>
          <w:color w:val="000000"/>
          <w:sz w:val="21"/>
          <w:szCs w:val="21"/>
        </w:rPr>
        <w:t>համապատասխանում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են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պայմանագրով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րագրված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տեխնիկական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բնութագրերին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և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գնման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ժամանակացույցին՝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ազմեցին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սույն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րձանագրությունը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ետևյալի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մասին</w:t>
      </w:r>
      <w:r>
        <w:rPr>
          <w:color w:val="000000"/>
          <w:sz w:val="21"/>
          <w:szCs w:val="21"/>
          <w:lang w:val="nb-NO"/>
        </w:rPr>
        <w:t>.</w:t>
      </w:r>
    </w:p>
    <w:p>
      <w:pPr>
        <w:pStyle w:val="Normal"/>
        <w:ind w:firstLine="375"/>
        <w:rPr>
          <w:color w:val="000000"/>
          <w:sz w:val="21"/>
          <w:szCs w:val="21"/>
          <w:lang w:val="nb-NO"/>
        </w:rPr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շրջանակներում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ատարողը</w:t>
      </w:r>
      <w:r>
        <w:rPr>
          <w:color w:val="000000"/>
          <w:sz w:val="21"/>
          <w:szCs w:val="21"/>
          <w:lang w:val="nb-NO"/>
        </w:rPr>
        <w:t xml:space="preserve"> ____ _____________ 20___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color w:val="000000"/>
          <w:sz w:val="21"/>
          <w:szCs w:val="21"/>
          <w:lang w:val="nb-NO"/>
        </w:rPr>
        <w:t>-</w:t>
      </w:r>
      <w:r>
        <w:rPr>
          <w:rFonts w:cs="Sylfaen" w:ascii="Sylfaen" w:hAnsi="Sylfaen"/>
          <w:color w:val="000000"/>
          <w:sz w:val="21"/>
          <w:szCs w:val="21"/>
        </w:rPr>
        <w:t>ից</w:t>
      </w:r>
      <w:r>
        <w:rPr>
          <w:color w:val="000000"/>
          <w:sz w:val="21"/>
          <w:szCs w:val="21"/>
          <w:lang w:val="nb-NO"/>
        </w:rPr>
        <w:t xml:space="preserve"> __ ___________ 20__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color w:val="000000"/>
          <w:sz w:val="21"/>
          <w:szCs w:val="21"/>
          <w:lang w:val="nb-NO"/>
        </w:rPr>
        <w:t xml:space="preserve">. </w:t>
      </w:r>
      <w:r>
        <w:rPr>
          <w:rFonts w:cs="Sylfaen" w:ascii="Sylfaen" w:hAnsi="Sylfaen"/>
          <w:color w:val="000000"/>
          <w:sz w:val="21"/>
          <w:szCs w:val="21"/>
        </w:rPr>
        <w:t>ընկած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ժամանակահատվածում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իրականացրել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է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ետևյալ</w:t>
      </w:r>
      <w:r>
        <w:rPr>
          <w:color w:val="000000"/>
          <w:sz w:val="21"/>
          <w:szCs w:val="21"/>
          <w:lang w:val="nb-NO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շխատանքները՝</w:t>
      </w:r>
    </w:p>
    <w:p>
      <w:pPr>
        <w:pStyle w:val="Normal"/>
        <w:ind w:firstLine="375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2329"/>
        <w:gridCol w:w="2258"/>
        <w:gridCol w:w="1659"/>
        <w:gridCol w:w="1648"/>
      </w:tblGrid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նմա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ռարկայ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նվանումը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նմա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ռարկայ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քանակակա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ցուցանիշը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շխատանքներ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ատարմա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ժամկետը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ճարմա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նթակ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Sylfaen" w:ascii="Sylfaen" w:hAnsi="Sylfaen"/>
                <w:sz w:val="24"/>
                <w:szCs w:val="24"/>
              </w:rPr>
              <w:t>հազա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դրա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ճարմա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ժամկետ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Sylfaen" w:ascii="Sylfaen" w:hAnsi="Sylfaen"/>
                <w:sz w:val="24"/>
                <w:szCs w:val="24"/>
              </w:rPr>
              <w:t>ըս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ժամա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նակացույցի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Ընդամենը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Վերոհիշյալ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շխատանքներ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ատարմա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վերաբերյալ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բոլոր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շիվ</w:t>
      </w:r>
      <w:r>
        <w:rPr>
          <w:color w:val="000000"/>
          <w:sz w:val="21"/>
          <w:szCs w:val="21"/>
        </w:rPr>
        <w:t>-</w:t>
      </w:r>
      <w:r>
        <w:rPr>
          <w:rFonts w:cs="Sylfaen" w:ascii="Sylfaen" w:hAnsi="Sylfaen"/>
          <w:color w:val="000000"/>
          <w:sz w:val="21"/>
          <w:szCs w:val="21"/>
        </w:rPr>
        <w:t>ապրանքագրերը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նդիսանում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ե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սույ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րձանագրությա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բաղկացուցիչ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մասը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և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ցվում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են</w:t>
      </w:r>
      <w:r>
        <w:rPr>
          <w:color w:val="000000"/>
          <w:sz w:val="21"/>
          <w:szCs w:val="21"/>
        </w:rPr>
        <w:t>:</w:t>
      </w:r>
    </w:p>
    <w:p>
      <w:pPr>
        <w:pStyle w:val="Normal"/>
        <w:ind w:firstLine="375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շխատանք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նձնեց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շխատանք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ազգանուն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ազգանուն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Կ</w:t>
            </w:r>
            <w:r>
              <w:rPr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</w:rPr>
              <w:t>Տ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Կ</w:t>
            </w:r>
            <w:r>
              <w:rPr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</w:rPr>
              <w:t>Տ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SARM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504"/>
      </w:pPr>
      <w:rPr>
        <w:rFonts w:ascii="Times Armenian" w:hAnsi="Times Armenian" w:cs="Times Armeni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center"/>
      <w:outlineLvl w:val="0"/>
    </w:pPr>
    <w:rPr>
      <w:rFonts w:ascii="Arial Armenian" w:hAnsi="Arial Armenian" w:cs="Arial Armenian"/>
      <w:b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ARM;Arial" w:hAnsi="SARM;Arial" w:cs="SARM;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0"/>
      <w:jc w:val="center"/>
      <w:outlineLvl w:val="2"/>
    </w:pPr>
    <w:rPr>
      <w:rFonts w:ascii="Arial Armenian" w:hAnsi="Arial Armenian" w:cs="Arial Armenian"/>
      <w:b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Times Armenian" w:hAnsi="Times Armenian"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cs="Baltica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Calibri" w:hAnsi="Calibri" w:eastAsia="Times New Roman" w:cs="Times New Roman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ARM;Arial" w:hAnsi="SARM;Arial" w:cs="SARM;Arial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5580" w:hanging="0"/>
      <w:jc w:val="center"/>
    </w:pPr>
    <w:rPr>
      <w:rFonts w:ascii="Arial Armenian" w:hAnsi="Arial Armenian" w:cs="Arial Armenian"/>
      <w:sz w:val="16"/>
      <w:lang w:val="en-US"/>
    </w:rPr>
  </w:style>
  <w:style w:type="paragraph" w:styleId="TextBodyIndent">
    <w:name w:val="Body Text Indent"/>
    <w:basedOn w:val="Normal"/>
    <w:pPr>
      <w:ind w:left="5580" w:hanging="0"/>
      <w:jc w:val="center"/>
    </w:pPr>
    <w:rPr>
      <w:rFonts w:ascii="Arial Armenian" w:hAnsi="Arial Armenian" w:cs="Arial Armenian"/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Baltica"/>
      <w:sz w:val="16"/>
      <w:szCs w:val="16"/>
      <w:lang w:val="ru-RU"/>
    </w:rPr>
  </w:style>
  <w:style w:type="paragraph" w:styleId="Style21">
    <w:name w:val="Style2"/>
    <w:basedOn w:val="Normal"/>
    <w:qFormat/>
    <w:pPr>
      <w:tabs>
        <w:tab w:val="clear" w:pos="708"/>
        <w:tab w:val="left" w:pos="7938" w:leader="none"/>
      </w:tabs>
    </w:pPr>
    <w:rPr>
      <w:rFonts w:ascii="Sylfaen" w:hAnsi="Sylfaen" w:cs="Sylfaen"/>
      <w:color w:val="000000"/>
      <w:lang w:val="en-US" w:eastAsia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LevelArm2">
    <w:name w:val="Level Arm 2"/>
    <w:basedOn w:val="Normal"/>
    <w:qFormat/>
    <w:pPr>
      <w:tabs>
        <w:tab w:val="clear" w:pos="708"/>
        <w:tab w:val="left" w:pos="510" w:leader="none"/>
        <w:tab w:val="center" w:pos="4677" w:leader="none"/>
        <w:tab w:val="left" w:pos="4860" w:leader="none"/>
        <w:tab w:val="right" w:pos="9355" w:leader="none"/>
      </w:tabs>
      <w:spacing w:before="0" w:after="120"/>
      <w:jc w:val="both"/>
    </w:pPr>
    <w:rPr>
      <w:rFonts w:ascii="Times Armenian" w:hAnsi="Times Armenian" w:eastAsia="MS Mincho;ＭＳ 明朝" w:cs="Times Armenian"/>
      <w:spacing w:val="-6"/>
      <w:lang w:val="en-US"/>
    </w:rPr>
  </w:style>
  <w:style w:type="paragraph" w:styleId="LevelArm3">
    <w:name w:val="Level Arm 3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0" w:after="60"/>
      <w:jc w:val="both"/>
    </w:pPr>
    <w:rPr>
      <w:rFonts w:ascii="Times Armenian" w:hAnsi="Times Armenian" w:eastAsia="MS Mincho;ＭＳ 明朝" w:cs="Times Armenian"/>
      <w:spacing w:val="-8"/>
      <w:lang w:val="en-US"/>
    </w:rPr>
  </w:style>
  <w:style w:type="paragraph" w:styleId="AM2">
    <w:name w:val="AM_2"/>
    <w:basedOn w:val="Normal"/>
    <w:qFormat/>
    <w:pPr>
      <w:tabs>
        <w:tab w:val="clear" w:pos="708"/>
        <w:tab w:val="left" w:pos="680" w:leader="none"/>
      </w:tabs>
      <w:spacing w:before="120" w:after="0"/>
      <w:ind w:left="1134" w:hanging="0"/>
      <w:contextualSpacing/>
      <w:jc w:val="both"/>
    </w:pPr>
    <w:rPr>
      <w:rFonts w:ascii="Times Armenian" w:hAnsi="Times Armenian" w:eastAsia="Calibri" w:cs="Times Armenian"/>
      <w:szCs w:val="22"/>
      <w:lang w:val="en-US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15:00Z</dcterms:created>
  <dc:creator>Microring</dc:creator>
  <dc:description/>
  <cp:keywords/>
  <dc:language>en-US</dc:language>
  <cp:lastModifiedBy>user</cp:lastModifiedBy>
  <cp:lastPrinted>2012-12-19T16:05:00Z</cp:lastPrinted>
  <dcterms:modified xsi:type="dcterms:W3CDTF">2015-02-17T13:19:00Z</dcterms:modified>
  <cp:revision>338</cp:revision>
  <dc:subject/>
  <dc:title>Ð³í»Éí³Í N2</dc:title>
</cp:coreProperties>
</file>