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8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Խաչատուր Կիրակ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ւչ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Մոսկ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53000153739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4375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hy-AM"/>
              </w:rPr>
              <w:t>khkirak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57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7T11:50:00Z</dcterms:modified>
  <cp:revision>226</cp:revision>
  <dc:subject/>
  <dc:title/>
</cp:coreProperties>
</file>