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8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ԵԴ ԼԱՅԹ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, Բյուզանդի 1 գրասենյակ 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նվերս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8351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1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aram.grigoryan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8907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7T11:47:00Z</dcterms:modified>
  <cp:revision>222</cp:revision>
  <dc:subject/>
  <dc:title/>
</cp:coreProperties>
</file>