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Դատաիրավական ԾԻԳ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hy-AM"/>
        </w:rPr>
        <w:t xml:space="preserve"> ՊՀ-ն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-2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 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 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 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Փի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7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4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46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 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 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զնիկ Կողբացի 30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Times Armenian" w:cs="Times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/>
                <w:sz w:val="14"/>
                <w:szCs w:val="14"/>
                <w:lang w:val="hy-AM"/>
              </w:rPr>
              <w:t>151001666909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2-17T12:25:00Z</dcterms:modified>
  <cp:revision>20</cp:revision>
  <dc:subject/>
  <dc:title>                                        Ð²Úî²ð²ðàôÂÚàôÜ ´²ò  ÀÜÂ²ò²Î²ðàì  ÜàôØ   Î²î²ðºÈàô  Ø²êÆÜ</dc:title>
</cp:coreProperties>
</file>