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  <w:lang w:val="hy-AM"/>
        </w:rPr>
        <w:t>Ազիզ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2-17T12:18:00Z</dcterms:modified>
  <cp:revision>149</cp:revision>
  <dc:subject/>
  <dc:title/>
</cp:coreProperties>
</file>