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  <w:t xml:space="preserve">ՀԱՅՏԱՐԱՐՈՒԹՅՈՒՆ (ՀԱՇՎԵՏՎՈՒԹՅՈՒՆ)  ՇՐՋԱՆԱԿԱՅԻՆ ՀԱՄԱՁԱՅՆԱԳՐԵՐԻ ՄԻՋՈՑՈՎ  ԳՆՈՒՄ ԿԱՏԱՐԵԼՈՒ ԸՆԹԱՑԱԿԱՐԳՈՎ   ԿՆՔՎԱԾ ՊԱՅՄԱՆԱԳՐԵՐԻ ՄԱՍԻՆ    ԸՆԹԱՑԱԿԱՐԳԻ ԾԱԾԿԱԳԻՐԸ՝ </w:t>
      </w:r>
      <w:r>
        <w:rPr>
          <w:rFonts w:cs="GHEA Grapalat" w:ascii="GHEA Grapalat" w:hAnsi="GHEA Grapalat"/>
          <w:b/>
          <w:bCs/>
          <w:iCs/>
          <w:sz w:val="8"/>
          <w:szCs w:val="8"/>
          <w:lang w:val="af-ZA"/>
        </w:rPr>
        <w:t>«ԳԱԿ-ՇՀԾՁԲ-11/21–ՀՀ ՊՆ ՆՏԱԴ-ՇՀԾՁԲ-7/2»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Cs/>
          <w:iCs/>
          <w:sz w:val="8"/>
          <w:szCs w:val="8"/>
          <w:lang w:val="af-ZA"/>
        </w:rPr>
        <w:t>«ԳԱԿ-ՇՀԾՁԲ-11/21–ՀՀ ՊՆ ՆՏԱԴ-ՇՀԾՁԲ-7/2»</w:t>
      </w:r>
      <w:r>
        <w:rPr>
          <w:rFonts w:cs="GHEA Grapalat" w:ascii="GHEA Grapalat" w:hAnsi="GHEA Grapalat"/>
          <w:sz w:val="8"/>
          <w:szCs w:val="8"/>
          <w:lang w:val="af-ZA" w:eastAsia="en-US"/>
        </w:rPr>
        <w:t xml:space="preserve"> </w:t>
      </w:r>
      <w:r>
        <w:rPr>
          <w:rFonts w:cs="GHEA Grapalat" w:ascii="GHEA Grapalat" w:hAnsi="GHEA Grapalat"/>
          <w:sz w:val="8"/>
          <w:szCs w:val="8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64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8"/>
        <w:gridCol w:w="818"/>
        <w:gridCol w:w="57"/>
        <w:gridCol w:w="88"/>
        <w:gridCol w:w="18"/>
        <w:gridCol w:w="72"/>
        <w:gridCol w:w="188"/>
        <w:gridCol w:w="297"/>
        <w:gridCol w:w="613"/>
        <w:gridCol w:w="17"/>
        <w:gridCol w:w="43"/>
        <w:gridCol w:w="26"/>
        <w:gridCol w:w="115"/>
        <w:gridCol w:w="360"/>
        <w:gridCol w:w="176"/>
        <w:gridCol w:w="482"/>
        <w:gridCol w:w="167"/>
        <w:gridCol w:w="293"/>
        <w:gridCol w:w="240"/>
        <w:gridCol w:w="243"/>
        <w:gridCol w:w="36"/>
        <w:gridCol w:w="52"/>
        <w:gridCol w:w="28"/>
        <w:gridCol w:w="62"/>
        <w:gridCol w:w="17"/>
        <w:gridCol w:w="155"/>
        <w:gridCol w:w="115"/>
        <w:gridCol w:w="879"/>
        <w:gridCol w:w="21"/>
        <w:gridCol w:w="163"/>
        <w:gridCol w:w="92"/>
        <w:gridCol w:w="289"/>
        <w:gridCol w:w="266"/>
        <w:gridCol w:w="270"/>
        <w:gridCol w:w="77"/>
        <w:gridCol w:w="90"/>
        <w:gridCol w:w="93"/>
        <w:gridCol w:w="252"/>
        <w:gridCol w:w="6"/>
        <w:gridCol w:w="169"/>
        <w:gridCol w:w="48"/>
        <w:gridCol w:w="22"/>
        <w:gridCol w:w="272"/>
        <w:gridCol w:w="107"/>
        <w:gridCol w:w="451"/>
        <w:gridCol w:w="21"/>
        <w:gridCol w:w="22"/>
        <w:gridCol w:w="343"/>
        <w:gridCol w:w="202"/>
        <w:gridCol w:w="112"/>
        <w:gridCol w:w="153"/>
        <w:gridCol w:w="15"/>
        <w:gridCol w:w="251"/>
        <w:gridCol w:w="454"/>
        <w:gridCol w:w="725"/>
        <w:gridCol w:w="4990"/>
      </w:tblGrid>
      <w:tr>
        <w:trPr>
          <w:trHeight w:val="53" w:hRule="atLeast"/>
        </w:trPr>
        <w:tc>
          <w:tcPr>
            <w:tcW w:w="114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27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Նախահաշվային գինը </w:t>
            </w:r>
          </w:p>
        </w:tc>
        <w:tc>
          <w:tcPr>
            <w:tcW w:w="21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70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(տեխնիկական բնութագիր)</w:t>
            </w:r>
          </w:p>
        </w:tc>
        <w:tc>
          <w:tcPr>
            <w:tcW w:w="2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յմանագրով նախտեսված համառոտ նկարագրությունը (տեխնիկական բնութագիր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565 /Նուբարաշե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730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0" w:hanging="0"/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սպիտակեղենի և համազգեստի լվացու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1.Կեղտոտ սպիտակեղենը տեսակավորել և լվանալ ըստ կեղտոտվածության աստիճանների, չորացնել և արդուկել`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նկողնային սպիտակեղեն, (սավան բամբակյա, բարձի երես բամբակյա, վերմակածրար բամբակյա, սրբիչներ  խավավոր և վաֆլե, սրբիչ վաֆլե բաղնիքի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ներքնազգեստ` (շապիկ բամբակյա, ներքնաշոր տաք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ոսպիտալային և խոհարարական հանդերձանք և սպիտակեղեն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ամազգեստի պարագաներ, (ամառային համազգեստի լվացում` ամիսը  մեկ անգամից ոչ ավել, ձմեռային համազգեստի երեսացուի լվացում` տարին մեկ անգամ, ամառվա ամիսներին)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Մաքուր սպիտակեղենի տեղափոխությունը լվացքատնից զորամաս իրականացնել պոլիէթիլենային պարկերի մեջ։                                                                                                                          2. Կեղտոտ և լվացած  սպիտակեղենի  տեղափոխությունը պետք է իրականացնի, լվացք կատա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ազմակերպությունը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ղտոտ սպիտակեղենի 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180" w:hanging="0"/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սպիտակեղենի և համազգեստի լվացու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1.Կեղտոտ սպիտակեղենը տեսակավորել և լվանալ ըստ կեղտոտվածության աստիճանների, չորացնել և արդուկել`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նկողնային սպիտակեղեն, (սավան բամբակյա, բարձի երես բամբակյա, վերմակածրար բամբակյա, սրբիչներ  խավավոր և վաֆլե, սրբիչ վաֆլե բաղնիքի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ներքնազգեստ` (շապիկ բամբակյա, ներքնաշոր տաք)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ոսպիտալային և խոհարարական հանդերձանք և սպիտակեղեն, լվացումը շաբաթական մեկ անգամ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համազգեստի պարագաներ, (ամառային համազգեստի լվացում` ամիսը  մեկ անգամից ոչ ավել, ձմեռային համազգեստի երեսացուի լվացում` տարին մեկ անգամ, ամառվա ամիսներին)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Մաքուր սպիտակեղենի տեղափոխությունը լվացքատնից զորամաս իրականացնել պոլիէթիլենային պարկերի մեջ։                                                                                                                          2. Կեղտոտ և լվացած  սպիտակեղենի  տեղափոխությունը պետք է իրականացնի, լվացք կատար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կազմակերպությունը։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ղտոտ սպիտակեղենի ընդունում-հանձնումը պետք է իրականացվի տվյալ կազմակերպության լիազորված ներկայացուցչի կողմից։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236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898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923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17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574 /Նուբարաշե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752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617 /Նուբարաշե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63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285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8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018/5955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9218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76 /Բալահովիտ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314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583 /Հրազդ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14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293.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338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3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746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71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552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537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75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54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965.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277 /Արտաշատ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792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7765/88863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35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172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13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440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2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096 /Էջմիածի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96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359 /Չոբանքարա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2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88 /Աշտարակ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025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516 /Էջմիածի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4056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755 /Չոբանքարա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712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850 /Մուղնի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08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3853 /Վանաձոր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877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229 /Նոյեմբերյ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585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556 /Ստեփանավ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631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620 /Փամբակ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94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472 /Դիլիջ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507 /Դիլիջ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03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1151 /Դիլիջ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0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191 /Իջ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7714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036 /Բերդ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8581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127 /Մեհրաբ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190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35 /Գյումրի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152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14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00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359 /Երև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7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952 /Գյումրի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003.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122 /Կապ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106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396 /Գորիս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369 /Գորիս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4820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809 /Կարմրաքար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106.8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666 /Նորավ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940.4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3117 /Կապան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212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վացքի հավաքման ծառայություններ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179 /Վայք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գ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3156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---</w:t>
            </w:r>
          </w:p>
        </w:tc>
        <w:tc>
          <w:tcPr>
            <w:tcW w:w="21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</w:r>
          </w:p>
        </w:tc>
        <w:tc>
          <w:tcPr>
            <w:tcW w:w="22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3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32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6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7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4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11.2014թ.</w:t>
            </w:r>
          </w:p>
        </w:tc>
        <w:tc>
          <w:tcPr>
            <w:tcW w:w="4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31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8078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8078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8078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2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4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3454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345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730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730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4545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9090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345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4980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4980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898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898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5817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6532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6470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77102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77102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417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41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5890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1780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70684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22896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2289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752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752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6908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3816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2289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Զոր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մ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97592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97592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63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63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4799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9598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97592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12216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1221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84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84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63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1272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763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774461.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3774461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92184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9218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2103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84207.2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705243.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52486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5248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3140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314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0181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03620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4217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504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50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60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6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909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8180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69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15644.3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43075.7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587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936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93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9344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8688.8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32132.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73011.5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588.5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38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3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6727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345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072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49048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49048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2716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271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69814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39628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43776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910038.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1961.8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92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60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6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909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8180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69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36648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3664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75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75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6908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381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72289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Բագրևանյան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Ղողանջ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943154.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943154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9656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965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24432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48864.8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893188.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988259.8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97340.2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585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7928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792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8581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57162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42974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93087.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78512.1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271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358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35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4907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6981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21888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022160.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04239.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626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13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13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94178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8835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53013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37026.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7373.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04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02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02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363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472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8835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49413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9867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792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964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96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42906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28581.2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71487.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37026.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7373.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044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02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02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2363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472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8835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54158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90831.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944989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4300.1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00739.9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050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25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25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16937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33874.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603246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343146.9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68213.1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8113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40568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4056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6761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13522.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81134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118902.4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23657.6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1425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7128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712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2088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208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գաթ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777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348107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69493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41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2945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58904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35342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7552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755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8776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787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2883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2883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58560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585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952552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95255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263120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2631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072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072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942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942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06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06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6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46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909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818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69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62067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62067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0032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0032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63052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26105.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56633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5516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5516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008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008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7632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15264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89158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րեր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1297256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129725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7714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7714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97294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194588.4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167530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78615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78615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73550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73550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304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304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763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1526.4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089158.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00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50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լեն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երվի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345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690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36144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760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76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4006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4006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60874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721748.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330492.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713258.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942651.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655910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806316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80631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6225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245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347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700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5700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00022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00045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600273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69034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669034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165825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331650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98990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60874.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72174.9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33049.3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62136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62136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71325.9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94265.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65591.1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150583.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30116.6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80699.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88080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8808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272219.6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54443.9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26663.6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83496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96699.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780195.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54044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54044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137289.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27457.8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964747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իտք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Կ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1920111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384022.2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8304133.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ալվինաթոյ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202372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920237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րեք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4978899.6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995779.9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1974679.5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8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23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աքի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eastAsia="en-US"/>
              </w:rPr>
              <w:t>  </w:t>
            </w: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1611034.8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322207</w:t>
            </w:r>
          </w:p>
        </w:tc>
        <w:tc>
          <w:tcPr>
            <w:tcW w:w="163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-----</w:t>
            </w:r>
          </w:p>
        </w:tc>
        <w:tc>
          <w:tcPr>
            <w:tcW w:w="22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933241.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144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«Բագրևանյան  Ղողանջ» ՍՊԸ-ն,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Մալվինաթոյս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ՍՊԸ-ն, «Մարերի» ՍՊԸ-ն,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Arial" w:ascii="GHEA Grapalat" w:hAnsi="GHEA Grapalat"/>
                <w:sz w:val="8"/>
                <w:szCs w:val="8"/>
              </w:rPr>
              <w:t>Զոր Սամ Սա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»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ՍՊԸ-ն</w:t>
            </w:r>
            <w:r>
              <w:rPr>
                <w:rFonts w:cs="Calibri" w:ascii="Calibri" w:hAnsi="Calibri"/>
                <w:color w:val="000000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8"/>
                <w:szCs w:val="8"/>
                <w:lang w:eastAsia="en-US"/>
              </w:rPr>
              <w:t>մասնակիցները ԱԱՀ չեն վճարում: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96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6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1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color w:val="FF0000"/>
                <w:sz w:val="10"/>
                <w:szCs w:val="1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0"/>
                <w:szCs w:val="10"/>
                <w:lang w:val="af-ZA"/>
              </w:rPr>
              <w:t xml:space="preserve">   </w:t>
            </w:r>
            <w:r>
              <w:rPr>
                <w:rFonts w:eastAsia="GHEA Grapalat" w:cs="GHEA Grapalat" w:ascii="GHEA Grapalat" w:hAnsi="GHEA Grapalat"/>
                <w:color w:val="FF0000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pt-BR"/>
              </w:rPr>
              <w:t>«Մալվինաթոյս»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pt-BR"/>
              </w:rPr>
              <w:t xml:space="preserve"> ՍՊԸ-ն 1-ին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es-ES"/>
              </w:rPr>
              <w:t xml:space="preserve"> անգործության ժամկետի  08/12/14-18/12/14թ ավարտից և 19.12.2014թ պայմանագրի շնորհումից հետո 19.12.2014թ. ներկայացրել է  հրաժարման  գրություն վերը նշված `  40-րդ, 41-րդ, 42, 45-րդ  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es-ES"/>
              </w:rPr>
              <w:t xml:space="preserve"> մասով hրաժարվելու վերաբերյալ /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es-ES"/>
              </w:rPr>
              <w:t xml:space="preserve">«Գնումների մասին» ՀՀ օրենքի  29-րդ  հոդվածի 2-րդ կետի 3-րդ ենթակետը և   ՀՀ կառավարության 2011թ. փետրվարի 10-ի </w:t>
            </w: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pt-BR"/>
              </w:rPr>
              <w:t>N 168-ն որոշման 110-րդ  կետի</w:t>
            </w:r>
            <w:r>
              <w:rPr>
                <w:rFonts w:cs="Sylfaen" w:ascii="GHEA Grapalat" w:hAnsi="GHEA Grapalat"/>
                <w:color w:val="FF0000"/>
                <w:sz w:val="10"/>
                <w:szCs w:val="10"/>
                <w:lang w:val="es-ES"/>
              </w:rPr>
              <w:t xml:space="preserve">  7-րդ ենթակետը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76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12.2014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63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09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63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12..2014թ.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9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6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76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63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380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7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4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11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4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8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1,2,3,4,5,6,7,8,9,10,11,12,13,14,15,16,17,18,19,20,21,22,23,24,25,26,27,28,29,30,31,32,33,34,35,36,37,38,39,4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ալվինաթոյ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2-1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70 240 51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35" w:hRule="atLeast"/>
        </w:trPr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42,43,44,4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իտք-Կ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/2-2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2 327 173.12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ԾՁԲ-72-3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2.01.2015թ.</w:t>
            </w:r>
          </w:p>
        </w:tc>
        <w:tc>
          <w:tcPr>
            <w:tcW w:w="2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  <w:lang w:val="pt-BR"/>
              </w:rPr>
              <w:t xml:space="preserve">2015-2017թթ., պայմանագրի կատարման համար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մապատասխան ֆինանսական միջոցներ նախատեսվելու դեպքում` լրացուցիչ կնքվելիք Համաձայնագրով սահմանված  գնման ժամանակացույցով</w:t>
            </w:r>
          </w:p>
        </w:tc>
        <w:tc>
          <w:tcPr>
            <w:tcW w:w="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3 470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1,2,3,4,5,6,7,8,9,10,11,12,13,14,15,16,17,18,19,20,21,22,23,24,25,26,27,28,29,30,31,32,33,34,35,36,37,38,39,4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ալվինաթոյ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>ք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-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արաշ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.66 Հեռ. 096 10-01-38, 077 98-44-2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9"/>
                  <w:szCs w:val="9"/>
                  <w:lang w:val="pt-BR"/>
                </w:rPr>
                <w:t>garnik.hayrapetyan.1985@mail.ru</w:t>
              </w:r>
            </w:hyperlink>
          </w:p>
        </w:tc>
        <w:tc>
          <w:tcPr>
            <w:tcW w:w="2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</w:rPr>
              <w:t>Նորք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-</w:t>
            </w:r>
            <w:r>
              <w:rPr>
                <w:rFonts w:cs="Sylfaen" w:ascii="GHEA Grapalat" w:hAnsi="GHEA Grapalat"/>
                <w:sz w:val="9"/>
                <w:szCs w:val="9"/>
              </w:rPr>
              <w:t>Մարաշ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>/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ճ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/Հ  163478004365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ՎՀՀ  0045809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,42,43,44,4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Միտք-Կ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ք. Վանաձոր, Նժդեհի 7հ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(</w:t>
            </w:r>
            <w:r>
              <w:rPr>
                <w:rFonts w:cs="GHEA Grapalat" w:ascii="GHEA Grapalat" w:hAnsi="GHEA Grapalat"/>
                <w:sz w:val="9"/>
                <w:szCs w:val="9"/>
              </w:rPr>
              <w:t>093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)</w:t>
            </w:r>
            <w:r>
              <w:rPr>
                <w:rFonts w:cs="GHEA Grapalat" w:ascii="GHEA Grapalat" w:hAnsi="GHEA Grapalat"/>
                <w:sz w:val="9"/>
                <w:szCs w:val="9"/>
              </w:rPr>
              <w:t>50003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hovsepyan_araik@mail.ru</w:t>
            </w:r>
          </w:p>
        </w:tc>
        <w:tc>
          <w:tcPr>
            <w:tcW w:w="2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«Յունիբանկ» ՓԲԸ Վանաձոր մ/ճ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/Հ 24101005129000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9"/>
                <w:szCs w:val="9"/>
              </w:rPr>
              <w:t>0690358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9"/>
                <w:szCs w:val="9"/>
                <w:lang w:val="ru-RU"/>
              </w:rPr>
              <w:t>ԳՈՐԵՔՍ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 xml:space="preserve"> ՍՊԸ</w:t>
            </w:r>
          </w:p>
        </w:tc>
        <w:tc>
          <w:tcPr>
            <w:tcW w:w="2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</w:rPr>
              <w:t xml:space="preserve">Ք. Գորիս, Մաշտոցի 1/57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եռ. 094-43-15-63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  <w:lang w:val="pt-BR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gorex@rambler.ru</w:t>
            </w:r>
          </w:p>
        </w:tc>
        <w:tc>
          <w:tcPr>
            <w:tcW w:w="28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«</w:t>
            </w:r>
            <w:r>
              <w:rPr>
                <w:rFonts w:cs="Sylfaen" w:ascii="GHEA Grapalat" w:hAnsi="GHEA Grapalat"/>
                <w:sz w:val="9"/>
                <w:szCs w:val="9"/>
              </w:rPr>
              <w:t>Արդշինինվեստբանկ</w:t>
            </w:r>
            <w:r>
              <w:rPr>
                <w:rFonts w:cs="Sylfaen" w:ascii="GHEA Grapalat" w:hAnsi="GHEA Grapalat"/>
                <w:sz w:val="9"/>
                <w:szCs w:val="9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9"/>
                <w:szCs w:val="9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9"/>
                <w:szCs w:val="9"/>
                <w:lang w:val="pt-BR"/>
              </w:rPr>
              <w:t xml:space="preserve"> Գորիսի մ/ճ </w:t>
            </w:r>
            <w:r>
              <w:rPr>
                <w:rFonts w:cs="GHEA Grapalat" w:ascii="GHEA Grapalat" w:hAnsi="GHEA Grapalat"/>
                <w:sz w:val="9"/>
                <w:szCs w:val="9"/>
                <w:lang w:val="pt-BR"/>
              </w:rPr>
              <w:t>Հ/Հ 247570000049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9"/>
                <w:szCs w:val="9"/>
              </w:rPr>
              <w:t>06903588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61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4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36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914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2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61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44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3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3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</w:r>
          </w:p>
        </w:tc>
        <w:tc>
          <w:tcPr>
            <w:tcW w:w="4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Calibri" w:cs="Times Armeni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nik.hayrapetyan.1985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2-17T16:57:00Z</cp:lastPrinted>
  <dcterms:modified xsi:type="dcterms:W3CDTF">2015-02-17T12:58:00Z</dcterms:modified>
  <cp:revision>143</cp:revision>
  <dc:subject/>
  <dc:title>Ð²Úî²ð²ðàôÂÚàôÜ ´²ò  ÀÜÂ²ò²Î²ðàì  ÜàôØ   Î²î²ðºÈàô  Ø²êÆÜ</dc:title>
</cp:coreProperties>
</file>