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812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6pt;margin-top:6.4pt;width:508.95pt;height:158.7pt" coordorigin="352,12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35;top:202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52,1864" to="10531,186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;top:1929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12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929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</w:rPr>
          <w:t>18-2/[770045]-15</w:t>
        </w:r>
      </w:hyperlink>
      <w:r>
        <w:rPr/>
        <w:t xml:space="preserve"> 2015-02-17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4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eastAsia="Times New Roman" w:cs="Sylfaen" w:ascii="GHEA Grapalat" w:hAnsi="GHEA Grapalat"/>
        </w:rPr>
        <w:t>5</w:t>
      </w:r>
      <w:r>
        <w:rPr>
          <w:rFonts w:eastAsia="Times New Roman" w:cs="Sylfaen" w:ascii="GHEA Grapalat" w:hAnsi="GHEA Grapalat"/>
          <w:lang w:val="hy-AM"/>
        </w:rPr>
        <w:t xml:space="preserve">թ. </w:t>
      </w:r>
      <w:r>
        <w:rPr>
          <w:rFonts w:eastAsia="Times New Roman" w:cs="Sylfaen" w:ascii="GHEA Grapalat" w:hAnsi="GHEA Grapalat"/>
        </w:rPr>
        <w:t>փետրվարի 19</w:t>
      </w:r>
      <w:r>
        <w:rPr>
          <w:rFonts w:eastAsia="Times New Roman" w:cs="Sylfaen" w:ascii="GHEA Grapalat" w:hAnsi="GHEA Grapalat"/>
          <w:lang w:val="hy-AM"/>
        </w:rPr>
        <w:t xml:space="preserve">-ը, ժամը 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eastAsia="Times New Roman" w:cs="Sylfaen" w:ascii="GHEA Grapalat" w:hAnsi="GHEA Grapalat"/>
        </w:rPr>
        <w:t>161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5թ. </w:t>
      </w:r>
      <w:r>
        <w:rPr>
          <w:rFonts w:eastAsia="Times New Roman" w:cs="Sylfaen" w:ascii="GHEA Grapalat" w:hAnsi="GHEA Grapalat"/>
        </w:rPr>
        <w:t>փետրվարի 19</w:t>
      </w:r>
      <w:r>
        <w:rPr>
          <w:rFonts w:eastAsia="Times New Roman" w:cs="Sylfaen" w:ascii="GHEA Grapalat" w:hAnsi="GHEA Grapalat"/>
          <w:lang w:val="hy-AM"/>
        </w:rPr>
        <w:t>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ոնք կազմված են 2 չափաբաժ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</w:rPr>
        <w:t>ններ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-4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5515</wp:posOffset>
            </wp:positionH>
            <wp:positionV relativeFrom="paragraph">
              <wp:posOffset>1905</wp:posOffset>
            </wp:positionV>
            <wp:extent cx="9525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</w:rPr>
        <w:t>Ժամանակավոր պաշտոնակատար</w:t>
        <w:tab/>
        <w:tab/>
        <w:tab/>
        <w:tab/>
        <w:tab/>
        <w:tab/>
        <w:tab/>
        <w:t>Ա. Գևորգ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4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20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4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134"/>
        <w:gridCol w:w="1418"/>
        <w:gridCol w:w="1417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2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Մադրիդ-Մոսկվա-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3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1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ադրիդ</w:t>
            </w:r>
            <w:r>
              <w:rPr>
                <w:rFonts w:cs="GHEA Grapalat" w:ascii="GHEA Grapalat" w:hAnsi="GHEA Grapalat"/>
              </w:rPr>
              <w:t xml:space="preserve"> 03.03.2015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2604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3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դրիդ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 2501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4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0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Բրյուսել-Մոսկվա-Երևան</w:t>
            </w:r>
          </w:p>
          <w:p>
            <w:pPr>
              <w:pStyle w:val="Normal"/>
              <w:spacing w:before="0" w:after="0"/>
              <w:ind w:left="318" w:hanging="142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1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5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Բրյուսել</w:t>
            </w:r>
            <w:r>
              <w:rPr>
                <w:rFonts w:cs="GHEA Grapalat" w:ascii="GHEA Grapalat" w:hAnsi="GHEA Grapalat"/>
              </w:rPr>
              <w:t xml:space="preserve"> 22.02.2015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2168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րյուսելից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6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 2169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</w:rPr>
              <w:t>4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6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Բրյուսել-Մոսկվա-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2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5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Բրյուսել</w:t>
            </w:r>
            <w:r>
              <w:rPr>
                <w:rFonts w:cs="GHEA Grapalat" w:ascii="GHEA Grapalat" w:hAnsi="GHEA Grapalat"/>
              </w:rPr>
              <w:t xml:space="preserve"> 22.02.2015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2168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րյուսելից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6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 2169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</w:rPr>
              <w:t>4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6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Վիեննա-Բուդապեշտ-Վիեննա-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իեննա</w:t>
            </w:r>
            <w:r>
              <w:rPr>
                <w:rFonts w:cs="GHEA Grapalat" w:ascii="GHEA Grapalat" w:hAnsi="GHEA Grapalat"/>
              </w:rPr>
              <w:t xml:space="preserve"> 14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ՕS 642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Վիեննա-Բուդապեշտ</w:t>
            </w:r>
            <w:r>
              <w:rPr>
                <w:rFonts w:cs="GHEA Grapalat" w:ascii="GHEA Grapalat" w:hAnsi="GHEA Grapalat"/>
              </w:rPr>
              <w:t xml:space="preserve"> 17.03.2015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ՕS 713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3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ւդապեշտ-Վիեննա</w:t>
            </w:r>
            <w:r>
              <w:rPr>
                <w:rFonts w:cs="GHEA Grapalat" w:ascii="GHEA Grapalat" w:hAnsi="GHEA Grapalat"/>
              </w:rPr>
              <w:t xml:space="preserve"> 20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ՕS 722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եննա</w:t>
            </w:r>
            <w:r>
              <w:rPr>
                <w:rFonts w:cs="GHEA Grapalat" w:ascii="GHEA Grapalat" w:hAnsi="GHEA Grapalat"/>
              </w:rPr>
              <w:t xml:space="preserve"> 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0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 ՕS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3784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42.35pt;mso-position-vertical-relative:text;margin-left:-9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ru-RU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ru-RU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4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18" w:hanging="0"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ind w:left="118" w:hanging="32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4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15-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-4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4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4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559"/>
        <w:gridCol w:w="1134"/>
        <w:gridCol w:w="2127"/>
      </w:tblGrid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af-ZA"/>
              </w:rPr>
              <w:t>Երևան-Մոսկվա-Մադրիդ-Մոսկվա-Երևան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ab/>
              <w:t>Չվերթների ամսաթվերը`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1.</w:t>
              <w:tab/>
              <w:t xml:space="preserve">Մեկնում` Երևան-Մոսկվա 03.03.2015թ. Չվերթ՝ SU1861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2.</w:t>
              <w:tab/>
              <w:t>Մեկնում` Մոսկվա-Մադրիդ 03.03.2015 Չվերթ՝ SU2604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3.</w:t>
              <w:tab/>
              <w:t>Մեկնում՝ Մադրիդ-Մոսկվա 07.03.2015թ Չվերթ SU 2501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4.</w:t>
              <w:tab/>
              <w:t>Մեկնում՝ Մոսկվա-Երևան 07.03.2015թ  Չվերթ SU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af-ZA"/>
              </w:rPr>
              <w:t>Երևան-Մոսկվա-Բրյուսել-Մոսկվա-Երևան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1.</w:t>
              <w:tab/>
              <w:t xml:space="preserve">Մեկնում` Երևան-Մոսկվա 21.02.2015թ. Չվերթ՝ SU1865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2.</w:t>
              <w:tab/>
              <w:t>Մեկնում` Մոսկվա-Բրյուսել 22.02.2015 Չվերթ՝ SU2168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3.</w:t>
              <w:tab/>
              <w:t>Մեկնում՝ Բրյուսելից-Մոսկվա 26.02.2015թ Չվերթ SU 2169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4.</w:t>
              <w:tab/>
              <w:t>Մեկնում՝ Մոսկվա-Երևան 26.02.2015թ  Չվերթ SU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af-ZA"/>
              </w:rPr>
              <w:t>Երևան-Մոսկվա-Բրյուսել-Մոսկվա-Երևան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u w:val="single"/>
                <w:lang w:val="af-ZA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1.</w:t>
              <w:tab/>
              <w:t xml:space="preserve">Մեկնում` Երևան-Մոսկվա 22.02.2015թ. Չվերթ՝ SU1865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2.</w:t>
              <w:tab/>
              <w:t>Մեկնում` Մոսկվա-Բրյուսել 22.02.2015 Չվերթ՝ SU2168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3.</w:t>
              <w:tab/>
              <w:t>Մեկնում՝ Բրյուսելից-Մոսկվա 26.02.2015թ Չվերթ SU 2169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4.</w:t>
              <w:tab/>
              <w:t>Մեկնում՝ Մոսկվա-Երևան 26.02.2015թ  Չվերթ SU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af-ZA"/>
              </w:rPr>
              <w:t>Երևան-Վիեննա-Բուդապեշտ-Վիեննա-Երևան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1.</w:t>
              <w:tab/>
              <w:t xml:space="preserve">Մեկնում` Երևան-Վիեննա 14.03.2015թ. Չվերթ՝ ՕS 642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2.</w:t>
              <w:tab/>
              <w:t>Մեկնում` Վիեննա-Բուդապեշտ 17.03.2015 Չվերթ՝ ՕS 713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3.</w:t>
              <w:tab/>
              <w:t>Մեկնում՝ Բուդապեշտ-Վիեննա 20.03.2015թ Չվերթ ՕS 722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4.</w:t>
              <w:tab/>
              <w:t>Մեկնում՝ Վիեննա -Երևան 20.02.2015թ  Չվերթ  ՕS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ind w:left="0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Armenian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4"/>
    </w:rPr>
  </w:style>
  <w:style w:type="character" w:styleId="WW8Num11z0">
    <w:name w:val="WW8Num11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843154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5-02-17T13:00:00Z</dcterms:modified>
  <cp:revision>68</cp:revision>
  <dc:subject/>
  <dc:title/>
</cp:coreProperties>
</file>