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ԱՍՀՆ սոցիալական ապահովության պետական ծառայությու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ԱՍՀՆ ՍԱՊԾ ՇՀԾՁԲ-15/19»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ավտոլվացման ծառայությունների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13.02.2015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ՍՀ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ոցիալ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պահով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ՍՀ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Պ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19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4:00Z</dcterms:created>
  <dc:creator>User</dc:creator>
  <dc:description/>
  <cp:keywords/>
  <dc:language>en-US</dc:language>
  <cp:lastModifiedBy>Cara2</cp:lastModifiedBy>
  <cp:lastPrinted>2015-02-13T11:09:00Z</cp:lastPrinted>
  <dcterms:modified xsi:type="dcterms:W3CDTF">2015-02-17T11:54:00Z</dcterms:modified>
  <cp:revision>2</cp:revision>
  <dc:subject/>
  <dc:title/>
</cp:coreProperties>
</file>