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Cs w:val="24"/>
        </w:rPr>
        <w:t>ՇՀԾՁԲ –11/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Պատվիրատուն` ՀՀ ԱՍՀՆ աշխատակազմը, որը գտնվում է ք. Երևան, կառավարական տուն 3 հասցեում, ստորև ներկայացնում է ՙ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ՇՀԾՁԲ –11/15 </w:t>
      </w:r>
      <w:r>
        <w:rPr>
          <w:rFonts w:cs="GHEA Grapalat" w:ascii="GHEA Grapalat" w:hAnsi="GHEA Grapalat"/>
          <w:sz w:val="18"/>
          <w:szCs w:val="18"/>
          <w:lang w:val="hy-AM"/>
        </w:rPr>
        <w:t>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33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8"/>
        <w:gridCol w:w="259"/>
        <w:gridCol w:w="10"/>
        <w:gridCol w:w="213"/>
        <w:gridCol w:w="91"/>
        <w:gridCol w:w="826"/>
        <w:gridCol w:w="115"/>
        <w:gridCol w:w="52"/>
        <w:gridCol w:w="27"/>
        <w:gridCol w:w="14"/>
        <w:gridCol w:w="130"/>
        <w:gridCol w:w="140"/>
        <w:gridCol w:w="413"/>
        <w:gridCol w:w="12"/>
        <w:gridCol w:w="180"/>
        <w:gridCol w:w="37"/>
        <w:gridCol w:w="59"/>
        <w:gridCol w:w="121"/>
        <w:gridCol w:w="578"/>
        <w:gridCol w:w="52"/>
        <w:gridCol w:w="416"/>
        <w:gridCol w:w="12"/>
        <w:gridCol w:w="176"/>
        <w:gridCol w:w="14"/>
        <w:gridCol w:w="160"/>
        <w:gridCol w:w="32"/>
        <w:gridCol w:w="661"/>
        <w:gridCol w:w="224"/>
        <w:gridCol w:w="189"/>
        <w:gridCol w:w="84"/>
        <w:gridCol w:w="258"/>
        <w:gridCol w:w="12"/>
        <w:gridCol w:w="12"/>
        <w:gridCol w:w="153"/>
        <w:gridCol w:w="195"/>
        <w:gridCol w:w="6"/>
        <w:gridCol w:w="339"/>
        <w:gridCol w:w="375"/>
        <w:gridCol w:w="94"/>
        <w:gridCol w:w="8"/>
        <w:gridCol w:w="59"/>
        <w:gridCol w:w="22"/>
        <w:gridCol w:w="158"/>
        <w:gridCol w:w="9"/>
        <w:gridCol w:w="359"/>
        <w:gridCol w:w="188"/>
        <w:gridCol w:w="279"/>
        <w:gridCol w:w="6"/>
        <w:gridCol w:w="55"/>
        <w:gridCol w:w="31"/>
        <w:gridCol w:w="49"/>
        <w:gridCol w:w="123"/>
        <w:gridCol w:w="25"/>
        <w:gridCol w:w="152"/>
        <w:gridCol w:w="568"/>
        <w:gridCol w:w="77"/>
        <w:gridCol w:w="20"/>
        <w:gridCol w:w="1153"/>
        <w:gridCol w:w="1080"/>
        <w:gridCol w:w="1080"/>
      </w:tblGrid>
      <w:tr>
        <w:trPr>
          <w:trHeight w:val="146" w:hRule="atLeast"/>
        </w:trPr>
        <w:tc>
          <w:tcPr>
            <w:tcW w:w="904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3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1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6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84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84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7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7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50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50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8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8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,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,1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23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23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34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8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8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34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34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և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կզարտիկուլյացիայ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8-09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8-09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3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3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7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7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8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8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8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8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23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23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,9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,9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34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34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և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կզարտիկուլյացիայ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8-09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8-09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աստա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Օ</w:t>
            </w:r>
            <w:r>
              <w:rPr>
                <w:rFonts w:cs="Arial" w:ascii="GHEA Grapalat" w:hAnsi="GHEA Grapalat"/>
                <w:sz w:val="20"/>
              </w:rPr>
              <w:t>-03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Օ</w:t>
            </w:r>
            <w:r>
              <w:rPr>
                <w:rFonts w:cs="Arial" w:ascii="GHEA Grapalat" w:hAnsi="GHEA Grapalat"/>
                <w:sz w:val="20"/>
              </w:rPr>
              <w:t>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ո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0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0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GHEA Grapalat" w:hAnsi="GHEA Grapalat"/>
                <w:sz w:val="20"/>
              </w:rPr>
              <w:t xml:space="preserve">8-33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Ո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GHEA Grapalat" w:hAnsi="GHEA Grapalat"/>
                <w:sz w:val="20"/>
              </w:rPr>
              <w:t xml:space="preserve">8-33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ո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14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14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GHEA Grapalat" w:hAnsi="GHEA Grapalat"/>
                <w:sz w:val="20"/>
              </w:rPr>
              <w:t>2-27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Ո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GHEA Grapalat" w:hAnsi="GHEA Grapalat"/>
                <w:sz w:val="20"/>
              </w:rPr>
              <w:t>2-27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31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31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1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1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63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63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14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1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,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,2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22-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22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8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8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34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3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1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13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1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99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99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5-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5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12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12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21-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21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6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24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24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5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քազդր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1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,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,2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1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1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քազդր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12-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9,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9,3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12-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12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39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,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,1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39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3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2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,2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նդ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ի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3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,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,2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3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ժետ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4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4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9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,59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30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30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9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9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ժետ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2-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8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48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2-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2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ի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6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6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ի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5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300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300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5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4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222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222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4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5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,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,3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5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րա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08,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08,3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րա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7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7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Ձեռ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</w:t>
            </w:r>
            <w:r>
              <w:rPr>
                <w:rFonts w:cs="Arial" w:ascii="GHEA Grapalat" w:hAnsi="GHEA Grapalat"/>
                <w:sz w:val="20"/>
              </w:rPr>
              <w:t>0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Ռ</w:t>
            </w:r>
            <w:r>
              <w:rPr>
                <w:rFonts w:cs="Arial" w:ascii="GHEA Grapalat" w:hAnsi="GHEA Grapalat"/>
                <w:sz w:val="20"/>
              </w:rPr>
              <w:t>0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Ռ</w:t>
            </w:r>
            <w:r>
              <w:rPr>
                <w:rFonts w:cs="Arial" w:ascii="GHEA Grapalat" w:hAnsi="GHEA Grapalat"/>
                <w:sz w:val="20"/>
              </w:rPr>
              <w:t>0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րմնկաբազկ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</w:t>
            </w:r>
            <w:r>
              <w:rPr>
                <w:rFonts w:cs="Arial" w:ascii="GHEA Grapalat" w:hAnsi="GHEA Grapalat"/>
                <w:sz w:val="20"/>
              </w:rPr>
              <w:t>4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Ռ</w:t>
            </w:r>
            <w:r>
              <w:rPr>
                <w:rFonts w:cs="Arial" w:ascii="GHEA Grapalat" w:hAnsi="GHEA Grapalat"/>
                <w:sz w:val="20"/>
              </w:rPr>
              <w:t>4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Ռ</w:t>
            </w:r>
            <w:r>
              <w:rPr>
                <w:rFonts w:cs="Arial" w:ascii="GHEA Grapalat" w:hAnsi="GHEA Grapalat"/>
                <w:sz w:val="20"/>
              </w:rPr>
              <w:t>4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թ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2-0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326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326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2-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2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ունկ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րունք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թ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4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01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01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4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4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ք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ծունկ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րունք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թ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6-0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82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82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6-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6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թ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1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1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ոթ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8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7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8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շ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ի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27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67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67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27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2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շ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5,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5,8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շ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0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շ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4-08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4-08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4-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շ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19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,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,3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19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1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,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,2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5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5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9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9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8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6,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6,2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8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GHEA Grapalat" w:hAnsi="GHEA Grapalat"/>
                <w:sz w:val="20"/>
              </w:rPr>
              <w:t>-158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GHEA Grapalat" w:hAnsi="GHEA Grapalat"/>
                <w:sz w:val="20"/>
              </w:rPr>
              <w:t>-158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GHEA Grapalat" w:hAnsi="GHEA Grapalat"/>
                <w:sz w:val="20"/>
              </w:rPr>
              <w:t>-15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լիկոն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լպա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5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5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լիկոն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լպա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լիկոն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լպա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կլինատո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կլինատո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կլինատո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ւլպաներ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ձեռնոցնե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6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6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ւլպաներ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ձեռնոցն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ւլպաներ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ձեռնոց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կա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8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կա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կա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րթոպեդի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ւպինատո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58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58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րթոպեդի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ւպինատո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րթոպեդի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ւպինատո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րծքագեղձ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5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5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րծքագեղձ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րծքագեղձ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ձգային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45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45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ձգային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ձգային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բարդ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36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36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բարդ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բարդ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հասարա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64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64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հասարա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հասարա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րատնե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1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1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րատն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րատ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ոպրոթեզ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ոպրոթեզնե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6,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6,8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ոպրոթեզ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ոպրոթեզն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ոպրոթեզ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ոպրոթեզ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7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շմանդա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նե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1,9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1,9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շմանդա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ն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շմանդա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սող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սող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սող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55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55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36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36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ժեթ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5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,55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ժեթ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ժեթ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րոգով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րոգով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րոգով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պարտ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,3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պարտ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պարտ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,4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,4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ISNI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9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9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ISNI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ISNI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ISNI </w:t>
            </w:r>
            <w:r>
              <w:rPr>
                <w:rFonts w:cs="Sylfaen" w:ascii="Sylfaen" w:hAnsi="Sylfaen"/>
                <w:sz w:val="20"/>
              </w:rPr>
              <w:t>Սիլիկո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6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6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ISNI </w:t>
            </w:r>
            <w:r>
              <w:rPr>
                <w:rFonts w:cs="Sylfaen" w:ascii="Sylfaen" w:hAnsi="Sylfaen"/>
                <w:sz w:val="20"/>
              </w:rPr>
              <w:t>Սիլիկո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ISNI </w:t>
            </w:r>
            <w:r>
              <w:rPr>
                <w:rFonts w:cs="Sylfaen" w:ascii="Sylfaen" w:hAnsi="Sylfaen"/>
                <w:sz w:val="20"/>
              </w:rPr>
              <w:t>Սիլիկո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9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9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լիկո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1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1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լիկո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լիկո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ք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զարտիկ</w:t>
            </w:r>
            <w:r>
              <w:rPr>
                <w:rFonts w:cs="Arial" w:ascii="GHEA Grapalat" w:hAnsi="GHEA Grapalat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43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43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ք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զարտիկ</w:t>
            </w:r>
            <w:r>
              <w:rPr>
                <w:rFonts w:cs="Arial" w:ascii="GHEA Grapalat" w:hAnsi="GHEA Grapalat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ք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զարտիկ</w:t>
            </w:r>
            <w:r>
              <w:rPr>
                <w:rFonts w:cs="Arial" w:ascii="GHEA Grapalat" w:hAnsi="GHEA Grapalat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դ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զարտիկ</w:t>
            </w:r>
            <w:r>
              <w:rPr>
                <w:rFonts w:cs="Arial" w:ascii="GHEA Grapalat" w:hAnsi="GHEA Grapalat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դ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զարտիկ</w:t>
            </w:r>
            <w:r>
              <w:rPr>
                <w:rFonts w:cs="Arial" w:ascii="GHEA Grapalat" w:hAnsi="GHEA Grapalat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դ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զարտիկ</w:t>
            </w:r>
            <w:r>
              <w:rPr>
                <w:rFonts w:cs="Arial" w:ascii="GHEA Grapalat" w:hAnsi="GHEA Grapalat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1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1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58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58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24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24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շվ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շվ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շվ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708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708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դ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,8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դ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դ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յի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6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6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յի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յ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րան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րան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րան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րան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թ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րան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թ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րան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թ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ջ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կլինատո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ջ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կլինատո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ջ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կլինատո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րսեթ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սափափուկ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96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96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րսեթ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սափափուկ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րսեթ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սափափու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4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4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պս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ճենահանմամբ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պս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ճենահանմամբ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պս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ճենահանմամբ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սարեց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դիրով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սարեց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դիրով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սարեց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դիր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աղեկապ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պախովի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աղեկապ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պախովի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աղեկապ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պախով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1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դաժ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6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6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դաժ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դաժ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1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35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35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1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5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5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12/01/20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9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ախաբազկի պրոթեզ ՊՌ2-17Պ /պլաստիկ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րոթեզաօրթոպեդիկ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4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4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4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4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 Նախաբազկի պրոթեզ ՊՌ2-18Պ/պլաստիկ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5,3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5,3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5,3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5,3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 Բազկի պրոթեզ ՊՌ4-23Պ/պլաստիկ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1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1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 Բազկի պրոթեզ ՊՌ4-34Պ/պլաստիկ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 Թևի էկզարտիկուլյացիայի պրոթեզ ՊՌ8-09Պ/պլաստիկ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 Նախաբազկի պրոթեզ ՊՌ2-17Լ/լամինացիա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րոթեզաօրթոպեդիկ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 Նախաբազկի պրոթեզ ՊՌ2-18Լ/լամինացիա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5,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 Բազկի պրոթեզ ՊՌ4-23Լ/լամինացիա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 Բազկի պրոթեզ ՊՌ4-34Լ/լամինացիա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0 Թևի էկզարտիկուլյացիայի պրոթեզ ՊՌ8-09Լ/լամինացիա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 Դաստակի պրոթեզ ՊՌՕ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 Միոպրոթեզ ՊՈ8-33 Ու ՄԻ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16,5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6,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6,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6,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 Միոպրոթեզ ՊՈ2-27Ու ՄԻ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րոթեզաօրթոպեդիկ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4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4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4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4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1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4,9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4,9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4,9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434,9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1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3,5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3,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3,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3,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-22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2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2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2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3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0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0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0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8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19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-1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-35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9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9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9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9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-21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2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2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2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2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2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-3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-3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4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4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4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4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նքազդր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1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2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նքազդ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-12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3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4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4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4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4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28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նդոսկելի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լաստիկի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9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ժետ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0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0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0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3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0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0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0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0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լաստ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5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ժետ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2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3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ուժամարզ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լաստիկի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-0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36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36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3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ուժամարզ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լաստիկ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,38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,38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,3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,38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ուժամարզ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ամինացի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-0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2,52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2,52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2,5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2,52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3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ուժամարզ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-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8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պարա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8,3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8,3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8,3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8,3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9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պարա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4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եռ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խաբազ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նկաբազկ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թ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4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4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4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4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4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ուն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թ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1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1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1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1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ն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ուն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թ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2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2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2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2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թ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4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տ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ոթ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-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շ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րսե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լաստիկ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-2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7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7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7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7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2 Բանդաժներ ԲՆ1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3 Բանդաժներ ԲՆ1-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4 Բանդաժներ ԲՆ3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5 Բանդաժներ ԲՆ3-0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6 Բանդաժներ ԲՆ3-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2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 Բանդաժներ Բ-15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 Սիլիկոնային գուլպա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0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0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 Ռեկլինատոր ԿՌ1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60 Գուլպաներ, ձեռնոց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0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0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 Ծնկակալ ՊՆ0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 Օրթոպեդիկ սուպինատո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8,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8,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8,4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8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ք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րամաչափ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յլա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րծքագեղձ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0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0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սմետ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8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8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8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8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գ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ար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9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պարատ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ոպրոթեզ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իոպրոթեզ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75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7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ք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րամաչափ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յլա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մանդամ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յլակ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9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9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9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9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սող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րք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խաբազկ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խաբազկ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սմետ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2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2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զկ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5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5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զկ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սմետ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2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2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8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6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6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6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6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9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ժեթ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իրոգով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յմ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թ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պարտ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9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9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9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9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թ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ջև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8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8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դուլյ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8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8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դուլյ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ISNI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դուլյ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ISNI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իլիկոնե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այներ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6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6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6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6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րու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դուլյ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8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8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8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8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րու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դուլյ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լիկո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յներ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1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1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1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1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դ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զարտ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43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4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43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43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ն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զարտ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5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5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5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5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դ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ւժամարզ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ինացիայ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8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8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82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82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3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րու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ւժամարզ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ինացիայ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27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27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278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278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4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բող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տ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7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71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71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71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բող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տ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շվ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րու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70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70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708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708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7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րու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ինացիայ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2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2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ն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8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8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բող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տ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ինայ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8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8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անո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բազ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զ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րսեթ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2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2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2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2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ջ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կլինատո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րսեթ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դաժ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իսափափու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9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9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96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96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կդիր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րթաթաթությա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5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5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56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56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7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կդիր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պս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ճենահանմամբ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կդիր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րթաթաթ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վասարեց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դիր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1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1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15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1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դաժ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ղեկա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խով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3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3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3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դաժ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դ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6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6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ներ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3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3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35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35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ույթ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ներ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տերօրթ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5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5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5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5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Բանակցությունների արդյունքում &lt;&lt;ինտերօրթո&gt;&gt; ՍՊԸ-ն 81, 85, 88,92, 99, 106, 107, և 108 չափաբաժինների մասով իջեցրել է գները սահմանելով համապատասխանաբար 4320000, 166400000, 64900000, 28120000, 1560000, 4440000 , 47500 և 231000 ՀՀ դրամ: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5թ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8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8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15</w:t>
            </w:r>
          </w:p>
        </w:tc>
        <w:tc>
          <w:tcPr>
            <w:tcW w:w="3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2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3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 w:eastAsia="en-US"/>
              </w:rPr>
              <w:t>74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1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 w:eastAsia="en-US"/>
              </w:rPr>
              <w:t>1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 w:eastAsia="en-US"/>
              </w:rPr>
              <w:t>2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րդ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նտերօրթո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ԾՁԲ –11/1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2.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15թ,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3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24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.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, 53,56 57, 60 ,62 և 7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դ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ատար» Հաշմանդամների ՀԿ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ԾՁԲ –11/15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2.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15թ,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3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24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.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51, 54-55, 58,59,  61 63  64  65-71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3-րդ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ՙՊրոթեզաօրթոպեդիկ՚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ԾՁԲ –11/1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2.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15թ,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3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1795685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րիա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 w:eastAsia="en-US"/>
              </w:rPr>
              <w:t>74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1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 w:eastAsia="en-US"/>
              </w:rPr>
              <w:t>1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 w:eastAsia="en-US"/>
              </w:rPr>
              <w:t>2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րդ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նտերօրթո ՍՊԸ</w:t>
            </w:r>
          </w:p>
        </w:tc>
        <w:tc>
          <w:tcPr>
            <w:tcW w:w="2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պուհ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163008100170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0007417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, 53,56 57, 60 ,62 և 7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դ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ատար» Հաշմանդամների ՀԿ</w:t>
            </w:r>
          </w:p>
        </w:tc>
        <w:tc>
          <w:tcPr>
            <w:tcW w:w="2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ե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602717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523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51, 54-55, 58,59,  61 63  64  65-71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3-րդ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ՙՊրոթեզաօրթոպեդիկ՚ ՍՊԸ</w:t>
            </w:r>
          </w:p>
        </w:tc>
        <w:tc>
          <w:tcPr>
            <w:tcW w:w="2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րա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ղբյու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5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48247114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0851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8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8:00Z</dcterms:created>
  <dc:creator>NAT</dc:creator>
  <dc:description/>
  <dc:language>en-US</dc:language>
  <cp:lastModifiedBy>Artur Avetisyan</cp:lastModifiedBy>
  <cp:lastPrinted>2013-12-04T12:11:00Z</cp:lastPrinted>
  <dcterms:modified xsi:type="dcterms:W3CDTF">2015-02-17T13:18:00Z</dcterms:modified>
  <cp:revision>2</cp:revision>
  <dc:subject/>
  <dc:title>Ð²Úî²ð²ðàôÂÚàôÜ ´²ò  ÀÜÂ²ò²Î²ðàì  ÜàôØ   Î²î²ðºÈàô  Ø²êÆÜ</dc:title>
</cp:coreProperties>
</file>