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փետրվարի 1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ՄԳԲԿ-ԱՇՁԲ-11/3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Գորիսի  բժշկական կենտրոն&gt; ՓԲԸ, որը գտնվում է Սյունիքի մարզ, ք.Գորիս, Գ.Տաթևացու 31 հասցեում, ստորև  ներկայացնում է  ՍՄԳԲԿ-ՇՀ ԱՇՁԲ-11/3  ծածկագրով հայտարարված շրջանակային համաձայնագրի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ետրվարի 13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´É³ÝÏ A3 ÃáõÕÃÁ ûýë»Ã 120·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9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464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15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´É³ÝÏ A4 – ÃáõÕÃÁ ûýë»Ã 80·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0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087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47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es-ES"/>
        </w:rPr>
        <w:t>´É³ÝÏ A5 – ÃáõÕÃÁ ûýë»Ã 120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0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80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4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´É³ÝÏ A4 – ÃáõÕÃÁ ÇÝùÝ³å³ï×»Ý³Ñ³ÝáÕ, 5 ³Ï³Ý ûñÇÝ³ÏÇó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0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80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;Arial" w:hAnsi="GHEA Grapalat;Arial"/>
          <w:sz w:val="20"/>
          <w:szCs w:val="22"/>
          <w:lang w:val="af-ZA"/>
        </w:rPr>
        <w:t>´É³ÝÏ A5 – ÃáõÕÃÁ ÇÝùÝ³å³ï×»Ý³Ñ³ÝáÕ, 5 ³Ï³Ý ûñÇÝ³ÏÇó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0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00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ø³ñï»ñ A4 – ÃáõÕÃÁ 300·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szCs w:val="22"/>
          <w:lang w:val="af-ZA"/>
        </w:rPr>
      </w:pPr>
      <w:r>
        <w:rPr>
          <w:rFonts w:cs="Arial Armenian" w:ascii="GHEA Grapalat;Arial" w:hAnsi="GHEA Grapalat;Arial"/>
          <w:sz w:val="20"/>
          <w:szCs w:val="22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8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83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4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>Գնման առարկա է հանդիսանում` ø³ñï»ñ A3 – ÃáõÕÃÁ 120· ûýë»Ã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3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00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Style13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 Armenian" w:ascii="Arial Armenian" w:hAnsi="Arial Armenian"/>
          <w:lang w:val="es-ES"/>
        </w:rPr>
        <w:t>ø³ñï»ñ A5 – ÃáõÕÃÁ 120· ûýë»Ã</w:t>
      </w:r>
    </w:p>
    <w:p>
      <w:pPr>
        <w:pStyle w:val="Normal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5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Style13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¶ñùáõÛÏÝ»ñ A5 ã³÷Ç, 64 ¿ç, 10 տեսակ գունավոր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es-ES"/>
        </w:rPr>
        <w:t>Ø³ïÛ³Ý A4 ã³÷Ç, 80· ûýë»Ã, 100 Ã»ñÃÇó</w:t>
      </w:r>
      <w:r>
        <w:rPr>
          <w:rFonts w:cs="Calibri" w:ascii="GHEA Grapalat;Arial" w:hAnsi="GHEA Grapalat;Arial"/>
          <w:sz w:val="22"/>
          <w:szCs w:val="22"/>
          <w:lang w:val="af-ZA"/>
        </w:rPr>
        <w:t xml:space="preserve"> </w:t>
      </w:r>
    </w:p>
    <w:p>
      <w:pPr>
        <w:pStyle w:val="Style13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Բեկոր-հրա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00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Տիգրա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50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/Ձ  Մերի Ամիրխ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10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նե  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0284 – 2 – 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որիսի  բժշկական կենտրոն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34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5-02-17T12:33:00Z</dcterms:modified>
  <cp:revision>9</cp:revision>
  <dc:subject/>
  <dc:title>Ð²Úî²ð²ðàôÂÚàôÜ ´²ò  ÀÜÂ²ò²Î²ðàì  ÜàôØ   Î²î²ðºÈàô  Ø²êÆÜ</dc:title>
</cp:coreProperties>
</file>