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ՀԱՊՁԲ-11/2-ՀՀ ԿԱՈ ՊՊԳՎ-15/1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2-ՀՀ ԿԱՈ ՊՊԳՎ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 ՊՊԳ վարչությունը որը գտնվում է ՀՀ Ք. Երևան Քանաքեռ 14/1 հասցեում, ստորև ներկայացնում է ՇՀԱՊՁԲ-11/2-ՀՀ ԿԱՈ ՊՊԳՎ-15/1 ծածկագրով հայտարարված շրջանակ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30"/>
        <w:gridCol w:w="22"/>
        <w:gridCol w:w="404"/>
        <w:gridCol w:w="132"/>
        <w:gridCol w:w="31"/>
        <w:gridCol w:w="167"/>
        <w:gridCol w:w="39"/>
        <w:gridCol w:w="311"/>
        <w:gridCol w:w="386"/>
        <w:gridCol w:w="142"/>
        <w:gridCol w:w="31"/>
        <w:gridCol w:w="36"/>
        <w:gridCol w:w="142"/>
        <w:gridCol w:w="8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Յուղ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sz w:val="16"/>
                <w:szCs w:val="18"/>
              </w:rPr>
              <w:t>հալած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,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Mariam" w:hAnsi="GHEA Mariam"/>
                <w:b/>
                <w:bCs/>
                <w:sz w:val="14"/>
                <w:szCs w:val="14"/>
              </w:rPr>
              <w:t>364087,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ղ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100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ց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նդանակ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շռ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,:  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Յուղ</w:t>
            </w:r>
            <w:r>
              <w:rPr>
                <w:rFonts w:cs="Arial" w:ascii="Arial" w:hAnsi="Arial"/>
                <w:sz w:val="14"/>
                <w:szCs w:val="14"/>
              </w:rPr>
              <w:t xml:space="preserve"> 100%-</w:t>
            </w:r>
            <w:r>
              <w:rPr>
                <w:rFonts w:cs="Sylfaen" w:ascii="Sylfaen" w:hAnsi="Sylfaen"/>
                <w:sz w:val="14"/>
                <w:szCs w:val="14"/>
              </w:rPr>
              <w:t>ո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դան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կշռ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" w:ascii="Arial" w:hAnsi="Arial"/>
                <w:sz w:val="14"/>
                <w:szCs w:val="14"/>
              </w:rPr>
              <w:t xml:space="preserve"> 37-91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Arial" w:hAnsi="Arial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" w:ascii="Arial" w:hAnsi="Arial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" w:ascii="Arial" w:hAnsi="Arial"/>
                <w:sz w:val="14"/>
                <w:szCs w:val="14"/>
              </w:rPr>
              <w:t>, "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Միս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sz w:val="16"/>
                <w:szCs w:val="18"/>
              </w:rPr>
              <w:t>տավարի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1250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վ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ռեցր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կո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զարգաց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կան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րկղերով</w:t>
            </w:r>
            <w:r>
              <w:rPr>
                <w:rFonts w:cs="Arial" w:ascii="Arial" w:hAnsi="Arial"/>
                <w:sz w:val="14"/>
                <w:szCs w:val="14"/>
              </w:rPr>
              <w:t>,: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վ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ռեցր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կո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զարգաց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կան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րկղ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կտեմբ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" w:hAnsi="Arial"/>
                <w:sz w:val="14"/>
                <w:szCs w:val="14"/>
              </w:rPr>
              <w:t xml:space="preserve"> N 1560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ամթերք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200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փահ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մ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ագ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տրատմ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յր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բ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0,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փահ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մ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ագ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տրատմ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յր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բ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0,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" w:hAnsi="Arial"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Arial" w:hAnsi="Arial"/>
                <w:sz w:val="14"/>
                <w:szCs w:val="14"/>
              </w:rPr>
              <w:t>‚“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8"/>
              </w:rPr>
              <w:t>Աղ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sz w:val="16"/>
                <w:szCs w:val="18"/>
              </w:rPr>
              <w:t>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,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Mariam" w:hAnsi="GHEA Mariam"/>
                <w:b/>
                <w:bCs/>
                <w:sz w:val="14"/>
                <w:szCs w:val="14"/>
              </w:rPr>
              <w:t>5365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երակ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երակ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" w:ascii="Arial" w:hAnsi="Arial"/>
                <w:sz w:val="14"/>
                <w:szCs w:val="14"/>
              </w:rPr>
              <w:t xml:space="preserve"> 239-2005 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վան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" w:ascii="Arial" w:hAnsi="Arial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4"/>
              </w:rPr>
              <w:t>ամիս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35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ցրտահա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5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3,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5 %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(4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5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20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(4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4,5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20%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(5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6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 55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(5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5,5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55%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(6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7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20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(6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6,5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20%: </w:t>
            </w:r>
            <w:r>
              <w:rPr>
                <w:rFonts w:cs="Sylfaen" w:ascii="Sylfaen" w:hAnsi="Sylfaen"/>
                <w:sz w:val="14"/>
                <w:szCs w:val="14"/>
              </w:rPr>
              <w:t>Տեսական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ւթյունը</w:t>
            </w:r>
            <w:r>
              <w:rPr>
                <w:rFonts w:cs="Arial" w:ascii="Arial" w:hAnsi="Arial"/>
                <w:sz w:val="14"/>
                <w:szCs w:val="14"/>
              </w:rPr>
              <w:t>`  9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ման</w:t>
            </w:r>
            <w:r>
              <w:rPr>
                <w:rFonts w:cs="Arial" w:ascii="Arial" w:hAnsi="Arial"/>
                <w:sz w:val="14"/>
                <w:szCs w:val="14"/>
              </w:rPr>
              <w:t>::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ցրտահա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5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3,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5 %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(4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5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20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(4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4,5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20%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(5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6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 55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(5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5,5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55%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(6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7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20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(6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6,5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20%: </w:t>
            </w:r>
            <w:r>
              <w:rPr>
                <w:rFonts w:cs="Sylfaen" w:ascii="Sylfaen" w:hAnsi="Sylfaen"/>
                <w:sz w:val="14"/>
                <w:szCs w:val="14"/>
              </w:rPr>
              <w:t>Տեսական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ւթյունը</w:t>
            </w:r>
            <w:r>
              <w:rPr>
                <w:rFonts w:cs="Arial" w:ascii="Arial" w:hAnsi="Arial"/>
                <w:sz w:val="14"/>
                <w:szCs w:val="14"/>
              </w:rPr>
              <w:t>`  9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" w:hAnsi="Arial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Կաղամբ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75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կաղ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նրածախ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ևտ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ր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բյեկտ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կաղամբ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ունա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բաժան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ևյա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րտաքինտեսք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լուխներըթարմ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առողջ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իով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ավո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հիվանդություն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չծլ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վյա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աբան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րո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ով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պե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յուղատնտե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ատու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պե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ա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վելո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ի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ի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իտ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յ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խր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տիճ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խրուն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տիճան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ևույթ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կ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դ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աբույլեր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ներից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ղամբակոթ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շ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" w:ascii="Arial" w:hAnsi="Arial"/>
                <w:sz w:val="14"/>
                <w:szCs w:val="14"/>
              </w:rPr>
              <w:t xml:space="preserve">`  0.8 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նը</w:t>
            </w:r>
            <w:r>
              <w:rPr>
                <w:rFonts w:cs="Arial" w:ascii="Arial" w:hAnsi="Arial"/>
                <w:sz w:val="14"/>
                <w:szCs w:val="14"/>
              </w:rPr>
              <w:t xml:space="preserve">` 0.3- 0.4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Ճաք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" w:ascii="Arial" w:hAnsi="Arial"/>
                <w:sz w:val="14"/>
                <w:szCs w:val="14"/>
              </w:rPr>
              <w:t>` 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: 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ճաք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խ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յուղատնտե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ատու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րտահա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ոգեհա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նվա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մրա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հա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ակոթ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կաղ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նրածախ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ևտ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ր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բյեկտ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կաղամբ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ունա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բաժան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ևյա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րտաքինտեսք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լուխներըթարմ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առողջ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իով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ավո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հիվանդություն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չծլ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վյա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աբան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րո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ով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պե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յուղատնտե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ատու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պե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ա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վելո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ի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ի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իտ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յ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խր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տիճ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խրուն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տիճան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ևույթ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կ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դ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աբույլեր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ներից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ղամբակոթ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շ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" w:ascii="Arial" w:hAnsi="Arial"/>
                <w:sz w:val="14"/>
                <w:szCs w:val="14"/>
              </w:rPr>
              <w:t xml:space="preserve">`  0.8 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նը</w:t>
            </w:r>
            <w:r>
              <w:rPr>
                <w:rFonts w:cs="Arial" w:ascii="Arial" w:hAnsi="Arial"/>
                <w:sz w:val="14"/>
                <w:szCs w:val="14"/>
              </w:rPr>
              <w:t xml:space="preserve">` 0.3- 0.4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Ճաք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" w:ascii="Arial" w:hAnsi="Arial"/>
                <w:sz w:val="14"/>
                <w:szCs w:val="14"/>
              </w:rPr>
              <w:t>` 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: 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ճաք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խ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յուղատնտե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ատու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րտահա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ոգեհա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նվա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մրա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հա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ակոթ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" w:hAnsi="Arial"/>
                <w:sz w:val="14"/>
                <w:szCs w:val="14"/>
              </w:rPr>
              <w:t xml:space="preserve"> N 1913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մ Խաչատր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3 91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3 9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.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8.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3,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,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4 1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8,72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,2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7 26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մ Խաչատրյան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 514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 5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3 75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8 75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2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 5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 5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,6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3,33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3,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6,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8 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մ Խաչատրյան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8 6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8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.Ա.Ն.Ս.-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7 57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7 51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 0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 4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 88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 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7 2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1 44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 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 37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4 87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 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մ Խաչատրյան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 98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 9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.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.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9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3,7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4,7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8,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մ Խաչատրյան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6 28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6 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 9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 18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3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 7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 65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4 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մ Խաչատրյան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 39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 39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 82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76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 5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կլոի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,833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4,167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,7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 97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 10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 07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1.2015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կրո Ֆուդ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ՀԱՊՁԲ-11/2-ՀՀ ԿԱՈ ՊՊԳՎ-15/1-2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8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իկլոի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ՀԱՊՁԲ-11/2-ՀՀ ԿԱՈ ՊՊԳՎ-15/1-1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9 428,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կրո Ֆուդ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՝</w:t>
            </w:r>
            <w:r>
              <w:rPr>
                <w:rFonts w:cs="Sylfaen" w:ascii="Sylfaen" w:hAnsi="Sylfaen"/>
                <w:b/>
                <w:color w:val="000000"/>
                <w:sz w:val="16"/>
                <w:shd w:fill="FFFFFF" w:val="clear"/>
                <w:lang w:val="hy-AM"/>
              </w:rPr>
              <w:t>ք</w:t>
            </w:r>
            <w:r>
              <w:rPr>
                <w:rFonts w:cs="Arial" w:ascii="Arial" w:hAnsi="Arial"/>
                <w:b/>
                <w:color w:val="000000"/>
                <w:sz w:val="16"/>
                <w:shd w:fill="FFFFFF" w:val="clear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6"/>
                <w:shd w:fill="FFFFFF" w:val="clear"/>
                <w:lang w:val="hy-AM"/>
              </w:rPr>
              <w:t>Երևան</w:t>
            </w:r>
            <w:r>
              <w:rPr>
                <w:rFonts w:cs="Arial" w:ascii="Arial" w:hAnsi="Arial"/>
                <w:b/>
                <w:color w:val="000000"/>
                <w:sz w:val="16"/>
                <w:shd w:fill="FFFFFF" w:val="clear"/>
                <w:lang w:val="hy-AM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6"/>
                <w:shd w:fill="FFFFFF" w:val="clear"/>
                <w:lang w:val="hy-AM"/>
              </w:rPr>
              <w:t>Հ</w:t>
            </w:r>
            <w:r>
              <w:rPr>
                <w:rFonts w:cs="Arial" w:ascii="Arial" w:hAnsi="Arial"/>
                <w:b/>
                <w:color w:val="000000"/>
                <w:sz w:val="16"/>
                <w:shd w:fill="FFFFFF" w:val="clear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6"/>
                <w:shd w:fill="FFFFFF" w:val="clear"/>
                <w:lang w:val="hy-AM"/>
              </w:rPr>
              <w:t>Հովհաննիսյան</w:t>
            </w:r>
            <w:r>
              <w:rPr>
                <w:rFonts w:cs="Arial" w:ascii="Arial" w:hAnsi="Arial"/>
                <w:b/>
                <w:color w:val="000000"/>
                <w:sz w:val="16"/>
                <w:shd w:fill="FFFFFF" w:val="clear"/>
                <w:lang w:val="hy-AM"/>
              </w:rPr>
              <w:t xml:space="preserve"> 27/6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91 40 40 9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shd w:fill="FFFFFF" w:val="clear"/>
              </w:rPr>
              <w:t>makrofood@yandex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shd w:fill="FFFFFF" w:val="clear"/>
              </w:rPr>
              <w:t>25300 0080361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shd w:fill="FFFFFF" w:val="clear"/>
              </w:rPr>
              <w:t>0088605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Ցիկլոիդ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ուբարաշեն խճ. 1/9</w:t>
              <w:br/>
              <w:t>հեռ. 093 02 01 2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ikloidllc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8550841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445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ռաջակ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ՊԳ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երազանցելու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տճառ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   4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Ցիկլոի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5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6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Վարդազ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55 08 90 2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 ՊՊԳ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2-17T13:56:00Z</dcterms:modified>
  <cp:revision>103</cp:revision>
  <dc:subject/>
  <dc:title>                                        Ð²Úî²ð²ðàôÂÚàôÜ ´²ò  ÀÜÂ²ò²Î²ðàì  ÜàôØ   Î²î²ðºÈàô  Ø²êÆÜ</dc:title>
</cp:coreProperties>
</file>