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փետրվարի 17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ԱՊՁԲ-11/11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ԱՊՁԲ-11/11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փետրվարի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զուգարանի թուղթ, ռուլոն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2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85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9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8372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Arial"/>
          <w:b/>
          <w:b/>
          <w:bCs/>
          <w:sz w:val="16"/>
          <w:szCs w:val="16"/>
          <w:lang w:val="en-US"/>
        </w:rPr>
      </w:pPr>
      <w:r>
        <w:rPr>
          <w:rFonts w:cs="Arial" w:ascii="GHEA Grapalat" w:hAnsi="GHEA Grapalat"/>
          <w:b/>
          <w:bCs/>
          <w:sz w:val="16"/>
          <w:szCs w:val="16"/>
          <w:lang w:val="en-US"/>
        </w:rPr>
        <w:t>Գնման առարկա է հանդիսանում` թղթե անձեռոցիկներ, երկշեր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8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837.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82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36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հատակի մածիկ, հատակի փայլեցման և մակերևոըյթի պահպանման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4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45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կահույքի փայլեցման միջո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9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3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4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օճառ, հեղ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8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1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աղբարկղ, պլաստմաս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2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էլեկտրական երկարացման լ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875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987.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18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395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2-17T14:11:00Z</dcterms:modified>
  <cp:revision>5</cp:revision>
  <dc:subject/>
  <dc:title>ՀԱՅՏԱՐԱՐՈՒԹՅՈՒՆ</dc:title>
</cp:coreProperties>
</file>