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ԾՁԲ</w:t>
      </w:r>
      <w:r>
        <w:rPr>
          <w:rFonts w:cs="GHEA Grapalat" w:ascii="GHEA Grapalat" w:hAnsi="GHEA Grapalat"/>
          <w:b/>
        </w:rPr>
        <w:t>-11/3  ՀՀ ԳՆ ՍԱՊԾ-15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Ն սննդամթերքի անվտանգության պետական ծառայությունը, որը գտնվում է ք. Երևան, Կոմիտաս 49/2 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ՇՀԾՁԲ-11/3  ՀՀ ԳՆ ՍԱՊԾ-1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9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 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վա 4x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ազ 315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EUGEOT 300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9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9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ISSAN TID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6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6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4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43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2011թ. ՀՀ կառ. փետրվարի 10-ի N 168-Ն որոշման 53-րդ կետի 6-րդ ենթակետի և հիմք ընդունելով «Գնումների մասին» ՀՀ օրենքի 35-րդ հոդվածի 1-ին մասի 4-րդ կետը հայըարարել չկայացած ընթացակարգւ 1-ին չափաբաժն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3-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ԱՊԾ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3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ԱՊԾ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9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գրատունյաց 93,             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44-32-58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 xml:space="preserve">ferdik2010@mail.ru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1800953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7951</w:t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իասնիկյան 22/4,              հեռ 055/55-85-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-bi-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BodyTextIndent3"/>
        <w:spacing w:lineRule="auto" w:line="276" w:before="0" w:after="240"/>
        <w:ind w:left="360" w:firstLine="709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BodyTextIndent3"/>
        <w:spacing w:lineRule="auto" w:line="276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szCs w:val="28"/>
          <w:lang w:val="pt-BR"/>
        </w:rPr>
      </w:pPr>
      <w:r>
        <w:rPr>
          <w:rFonts w:cs="GHEA Grapalat" w:ascii="GHEA Grapalat" w:hAnsi="GHEA Grapalat"/>
          <w:sz w:val="20"/>
          <w:szCs w:val="28"/>
          <w:lang w:val="pt-BR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ik2010@mail.ru " TargetMode="External"/><Relationship Id="rId3" Type="http://schemas.openxmlformats.org/officeDocument/2006/relationships/hyperlink" Target="mailto:m-bi-r@mail.ru" TargetMode="External"/><Relationship Id="rId4" Type="http://schemas.openxmlformats.org/officeDocument/2006/relationships/hyperlink" Target="mailto:snndianvtangutyun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2-18T05:22:00Z</dcterms:modified>
  <cp:revision>82</cp:revision>
  <dc:subject/>
  <dc:title> </dc:title>
</cp:coreProperties>
</file>