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1/13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ԾՁԲ-7/6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ԱՊՁԲ-11/13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ԾՁԲ-7/6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74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0"/>
        <w:gridCol w:w="476"/>
        <w:gridCol w:w="86"/>
        <w:gridCol w:w="348"/>
        <w:gridCol w:w="476"/>
        <w:gridCol w:w="20"/>
        <w:gridCol w:w="148"/>
        <w:gridCol w:w="30"/>
        <w:gridCol w:w="13"/>
        <w:gridCol w:w="33"/>
        <w:gridCol w:w="95"/>
        <w:gridCol w:w="556"/>
        <w:gridCol w:w="9"/>
        <w:gridCol w:w="60"/>
        <w:gridCol w:w="120"/>
        <w:gridCol w:w="600"/>
        <w:gridCol w:w="180"/>
        <w:gridCol w:w="15"/>
        <w:gridCol w:w="49"/>
        <w:gridCol w:w="422"/>
        <w:gridCol w:w="189"/>
        <w:gridCol w:w="45"/>
        <w:gridCol w:w="125"/>
        <w:gridCol w:w="22"/>
        <w:gridCol w:w="207"/>
        <w:gridCol w:w="464"/>
        <w:gridCol w:w="233"/>
        <w:gridCol w:w="180"/>
        <w:gridCol w:w="19"/>
        <w:gridCol w:w="326"/>
        <w:gridCol w:w="36"/>
        <w:gridCol w:w="138"/>
        <w:gridCol w:w="50"/>
        <w:gridCol w:w="6"/>
        <w:gridCol w:w="153"/>
        <w:gridCol w:w="337"/>
        <w:gridCol w:w="533"/>
        <w:gridCol w:w="36"/>
        <w:gridCol w:w="15"/>
        <w:gridCol w:w="152"/>
        <w:gridCol w:w="348"/>
        <w:gridCol w:w="396"/>
        <w:gridCol w:w="137"/>
        <w:gridCol w:w="32"/>
        <w:gridCol w:w="177"/>
        <w:gridCol w:w="40"/>
        <w:gridCol w:w="74"/>
        <w:gridCol w:w="261"/>
        <w:gridCol w:w="607"/>
        <w:gridCol w:w="206"/>
        <w:gridCol w:w="87"/>
        <w:gridCol w:w="813"/>
        <w:gridCol w:w="2055"/>
        <w:gridCol w:w="2055"/>
        <w:gridCol w:w="2055"/>
        <w:gridCol w:w="2055"/>
        <w:gridCol w:w="2055"/>
        <w:gridCol w:w="2055"/>
        <w:gridCol w:w="2055"/>
        <w:gridCol w:w="2055"/>
      </w:tblGrid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  <w:r>
              <w:rPr>
                <w:sz w:val="18"/>
                <w:szCs w:val="18"/>
                <w:lang w:val="hy-AM"/>
              </w:rPr>
              <w:tab/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4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b/>
                <w:sz w:val="12"/>
                <w:szCs w:val="12"/>
                <w:lang w:val="hy-AM"/>
              </w:rPr>
              <w:tab/>
            </w:r>
          </w:p>
        </w:tc>
        <w:tc>
          <w:tcPr>
            <w:tcW w:w="2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2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70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 ձմեռային,  դաշտայի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 w:eastAsia="en-US"/>
              </w:rPr>
              <w:t>678 000 000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 w:eastAsia="en-US"/>
              </w:rPr>
              <w:t>678 000 000</w:t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2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ÒÙ»é³ÛÇÝ ÏáëïÛáõÙÁ  µ³ÕÏ³ó³Í ¿ µ³×ÏáÝÇó ¨ ³Ý¹ñ³í³ñïÇùÇó:  ´³×ÏáÝÇ ³é³ç³Ù³ëÇ ¨ Ñ»ï¨³Ù³ëÇÝ »ñ¹ÇñÁ Ùß³ÏíáõÙ ¿ ³Ýçñ³Ã³÷³Ýó ³ñÑ»ëï³Ï³Ý Ïïáñáí  »ñÏÏáÕÙ³ÝÇ Ù·¹³Ï³ñí³Í   300 ·ñ³Ù  Ù³Ï»ñ»ë³ÛÇÝ ËïáõÃÛ³Ùµ  ëÇÝï»åáÝáí, Ã¨ù»ñÁ` ³Ýçñ³Ã³÷³Ýó ³ñÑ»ëï³Ï³Ý Ïïáñáí  »ñÏÏáÕÙ³ÝÇ  Ù·¹³Ï³ñí³Í    200 ·ñ³Ù  Ù³Ï»ñ»ë³ÛÇÝ ËïáõÃÛ³Ùµ  ëÇÝï»åáÝáí: ²ëï³é³óáõÝ Ùß³ÏíáõÙ ¿ 70 ·ñ³Ù Ù³Ï»ñ»ë³ÛÇÝ ËïáõÃÛ³Ùµ ³ñÑ»ëï³Ï³Ý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տորից</w:t>
            </w:r>
            <w:r>
              <w:rPr>
                <w:color w:val="000000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´³×ÏáÝÇ ÃÇÏáõÝù³Ù³ëÁ Ùß³Ïí³Í ¿ íñ³Ï³ñí³Í ÏáÏ»ïÏ³Ûáí: ¼³ñ¹³Ï³ñÇ É³ÛÝáõÃÛáõÝÁ 0,6 ëÙ: ²é³ç³Ù³ë»ñáõÙ ·áïÏ³ï»ÕÇó Ý»ñù¨  ¨ µ³×ÏáÝÇ Ý»ñùÇÝ »½ñÇó 5,5ëÙ µ³ñÓñáõÃÛ³Ý íñ³ Ùß³Ïí³Í »Ý íñ³¹Çñ ÏáÕ³ÛÇÝ ·ñå³ÝÝ»ñ Ï³÷áõÛñÝ»ñáí` ÏáÕÇó ¨ í»ñ¨Çó Ùáõïù»ñáí: Î³÷áõÛñÝ»ñÁ ¨ íñ³¹Çñ ·ñå³ÝÝ»ñÇ »½ñ»ñÁ ½³ñ¹³Ï³ñí³Í »Ý 0,6ëÙ É³ÛÝáõÃÛ³Ùµ: ÎáÕùÇ ½³ñ¹³Ï³ñ»ñÁ  íñ³Ï³ñí³Í »Ý 0,1 ëÙ Ï³ñÇ É³ÛÝáõÃÛ³Ùµ:  Î³÷áõÛñÝ»ñÁ Ïá×ÏíáõÙ »Ý ·³ÕïÝÇ Ïá×Ïí³Íùáíª 2 ûÕ³Ï 15ÙÙ  ïñ³Ù³·Íáí Ïá×³Ïáí: Î³÷áõÛñÇ É³ÛÝáõÃÛáõÝÁ 5,5-6 ëÙ, ·ñå³ÝÇ É³ÛÝáõÃÛáõÝÁ 19,5-20 ëÙ, »ñÏ³ñáõÃÛáõÝÁ` 21 ëÙ:¶ñå³ÝÝ»ñÇ »ñ»ë³Ù³ëÁ ÏïáñÇ Ñ³Ï³é³Ï ÏáÕÙÇó </w:t>
            </w:r>
            <w:r>
              <w:rPr>
                <w:b/>
                <w:color w:val="000000"/>
                <w:sz w:val="12"/>
                <w:szCs w:val="12"/>
                <w:lang w:val="pt-BR"/>
              </w:rPr>
              <w:t>(</w:t>
            </w:r>
            <w:r>
              <w:rPr>
                <w:color w:val="000000"/>
                <w:sz w:val="12"/>
                <w:szCs w:val="12"/>
                <w:lang w:val="pt-BR"/>
              </w:rPr>
              <w:t>Ý»ñëÇó</w:t>
            </w:r>
            <w:r>
              <w:rPr>
                <w:b/>
                <w:color w:val="000000"/>
                <w:sz w:val="12"/>
                <w:szCs w:val="12"/>
                <w:lang w:val="pt-BR"/>
              </w:rPr>
              <w:t>)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Ùß³Ïí³Í ¿ ë¨ Ï³Ù Ùáõ· Ï³åáõÛï ·áõÛÝÇ ýÉÇ½» Ï³Ù Ñ³Ù³ñÅ»ù ·áñÍí³óù: ²ç ¨ Ó³Ë Ã¨ù»ñÇ Í³í³ÉáõÝ íñ³¹Çñ ·ñå³ÝÝ»ñÇ Ï»ÝïñáÝáõÙ Ï³ñíáõÙ »Ý 7,5 ëÙ ïñ³Ù³·Íáí ÏåãáõÝ Å³å³í»ÝÝ»ñ: ÎåãáõÝ Å³å³í»ÝÝ»ñÁ å»ïù ¿ ÉÇÝ»Ý å³ßïå³Ý³Ï³Ý ·áõÛÝÇ  Ï³Ù ß³·³Ý³Ï³·áõÛÝ:     ´³×ÏáÝÁ áõÝÇ Ý»ñÏ³ñí³Í Ã¨ù»ñ: Â¨ù»ñÇ íñ³ Ùß³Ïí³Í »Ý íñ³¹Çñ, Ï³÷áõÛñáí Í³í³ÉáõÝ Ã»ù ·ñå³ÝÝ»ñ, Ï³÷áõÛñÝ»ñÁ Ïá×ÏíáõÙ »Ý 1,5ëÙ É³ÛÝáõÃÛ³Ùµ ÏåãáõÝ Å³å³í»Ýáí: Â¨ù»ñÇ ³ñÙÝÏ³Ù³ëáõÙ Ùß³ÏíáõÙ »Ý Éñ³óáõóÇã ÏñÏÝ³ÏÇ ½³ñ¹³Ï³ñ»ñáí íñ³¹Çñ ³ñÙÝÏ³Ï³ÉÝ»ñ: Â¨ù»ñÇ µ³½áõÏ³ÛÇÝ Ù³ëáõÙ Ùß³Ïí³Í »Ý »½ñ³ß»ñï»ñÇ ÙÇçáí ³ÝóÝáÕ ¿É³ëïÇÏ Å³å³í»ÝÇó ³Ùñ³óñ³Í  å³ï³Ý»ñ, áñáÝù Ïá×ÏíáõÙ »Ý ûÕ³Ïáí ¨ 2Ñ³ï 15ÙÙ ïñ³Ù³·Íáí Ïá×³ÏÝ»ñáí:</w:t>
            </w:r>
            <w:r>
              <w:rPr>
                <w:color w:val="000000"/>
                <w:sz w:val="12"/>
                <w:szCs w:val="12"/>
                <w:lang w:val="pt-BR" w:bidi="he-I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´³×ÏáÝÁ Ïá×ÏíáõÙ ¿ ßÕÃ³Ûáí ¨ 6 Ñ³ï 20ÙÙ ïñ³Ù³·Íáí Ïá×³ÏûÕ³ÏÝ»ñáí: Øß³Ïí³Í ·³ÕïÝÇ »½ñ³ß»ñïÇ íñ³: º½ñ³ß»ñïÇ íñ³, í»ñ¨Çó 15 ëÙ Ý»ñù¨ ³Ùñ³óíáõÙ ¿ Ï³Ùñç³ÏÇ ÙÇçáí ³ÝóÝáÕ 4,5ëÙ É³ÛÝáõÃÛ³Ùµ å³ï³ª ÏáãÙ³Ý ï³ñµ»ñ³Ýß³ÝÇ Ñ³Ù³ñ, Ý»ñù¨Ç Í³ÛñÁ »½ñ³ß»ñïÇÝ ³Ùñ³óíáõÙ ¿ ÏåãáõÝ Å³å³í»Ýáí:ä³ï³ÛÇ í»ñÇÝ »½ñÇÝ Ñ³í³ë³ñ ³ç ¨ Ó³Ë Ù³ë»ñáõÙ ÏñÍù³Ù³ëáõÙ,  ÏñÍù³Ýß³ÝÝ»ñÁ ÷³ÏóÝ»Éáõ Ñ³Ù³ñ, Ï³ñíáõÙ »Ý 13,0 x 2,5-3 ëÙ ã³÷ë»ñÇ ÏåãáõÝ Å³å³í»ÝÝ»ñ: ´³×ÏáÝÇ ¨ Ã¨ù»ñÇ Ý»ñù¨Ç »½ñ»ñÁ Í³Éí³Í »Ý ¨ íñ³Ï³ñí³Í: Ì³ÉÙ³Ý É³ÛÝáõÃÛáõÝÁ å³ïñ³ëïÇ íÇ×³ÏáõÙª 2ëÙ: Â¨ùÇ Ý»ñù¨Ç Ù³ëÁ Ý»ñëÇ ÏáÕÙÇó  Ùß³Ïí³Í ¿ 10 ëÙ »ñÏ³ñáõÃÛ³Ùµ ¿É³ëïÇÏ ïñÇÏáï³Å»  Ù³ÝÅ»ïáí (µ³½Ï³Ï³Éáí)`ÏáÕÇó µÃ³Ù³ïÇ µ³óí³Íùáí:´³×ÏáÝÁ Ý»ñëÇ ÏáÕÙÇó ·áïÏ³ï»ÕÇ áõÕÕáõÃÛ³Ùµ Ùß³ÏíáõÙ ¿ ³Ýçñ³Ã³÷³Ýó ³ñÑ»ëï³Ï³Ý ·áñÍí³ÍùÇó  ù³Ù³å³ßïå³Ý ß»ñïáí` 18-20ëÙ É³ÛÝáõÃÛ³Ùµ: ²ÛÝ  »½ñÇó Ùß³ÏíáõÙ ¿ 2-2,5 ëÙ É³ÛÝáõÃÛ³Ùµ ¿É³ëïÇÏ Å³å³í»Ýáí, áñÁ ³é³ç³Ù³ëáõÙ Ïá×ÏíáõÙ ¿ 15ÙÙ ïñ³Ù³·Íáí 3 Ïá×³Ï-ûÕ³Ïáí: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ì½³ï»ÕÁ Ùß³Ïí³Í ¿ ûÓÇùáí: úÓÇùÁ áõÝÇ Ïïñ³Í Ï³Ý·áõÝ³Ï: úÓÇùÇ ÙÇ³óÙ³Ý Ï³ñáõÙ Ùß³Ïí³Í ¿ Ï³ËÇã: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rFonts w:eastAsia="Times Armenian"/>
                <w:color w:val="000000"/>
                <w:sz w:val="12"/>
                <w:szCs w:val="12"/>
                <w:lang w:val="pt-BR"/>
              </w:rPr>
              <w:t xml:space="preserve">     </w:t>
            </w:r>
            <w:r>
              <w:rPr>
                <w:color w:val="000000"/>
                <w:sz w:val="12"/>
                <w:szCs w:val="12"/>
                <w:lang w:val="pt-BR"/>
              </w:rPr>
              <w:t>´³×ÏáÝÇÝ ÙÇ³óí³Í ¿ ³Ýçñ³Ã³÷³Ýó ³ñÑ»ëï³Ï³</w:t>
            </w:r>
            <w:bookmarkStart w:id="0" w:name="_GoBack"/>
            <w:bookmarkEnd w:id="0"/>
            <w:r>
              <w:rPr>
                <w:color w:val="000000"/>
                <w:sz w:val="12"/>
                <w:szCs w:val="12"/>
                <w:lang w:val="pt-BR"/>
              </w:rPr>
              <w:t>Ý ·áñÍí³ÍùÇó  ·ÉË³Ýáó: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È³Ýç³÷»ß³ï³ÏáõÙ Ùß³Ïí³Í ¿ Íáó³·ñå³Ý ³ïñ×³Ý³ÏÇ Ñ³Ù³ñ: ¶ñå³ÝÇ Ý»ñëÇó  ³Ùñ³óíáõÙ ¿ùáõÕ`Ù»ï³Õ³Ï³Ý µéÝ³Ïáí: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´³×ÏáÝÇ ³ëï³éÇ ³ç ÏñÍù³Ù³ëáõÙ Ùß³Ïí³Í ¿ Íáó³·ñå³Ý` ß»ñïÇÏáí, áñÁ Ïá×ÏíáõÙ ¿ Ù»Ï ûÕ³Ïáí ¨ Ïá×³Ïáí:      ´³×ÏáÝÇÝ Ïá×ÏíáõÙ ¿ Ñ³ÝáíÇ  ÙáñÃ» ûÓÇù,áñÁ Ïá×ÏíáõÙ ¿ 5 ûÕ³ÏÝ»ñáí ¨ µ³×ÏáÝÇ ûÓÇùÇÝ Ï³ñí³Í 5 Ñ³ï 15ÙÙ ïñ³Ù³·Íáí Ïá×³ÏÝ»ñáí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>úÓÇùÁ Ïá×ÏíáõÙ ¿ µ³×ÏáÝÇÝ, Éñ³óáõóÇã ß»ñïÇÝ Ùß³Ïí³Í 5 ûÕ³ÏÝ»ñáí ¨ µ³×ÏáÝÇÝ Ï³ñí³Í 5 Ñ³ï 15ÙÙ ïñ³Ù³·Íáí Ïá×³ÏÝ»ñáí: úÓÇùÇ ÙáñÃáõ 1Ù</w:t>
            </w:r>
            <w:r>
              <w:rPr>
                <w:color w:val="000000"/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color w:val="000000"/>
                <w:sz w:val="12"/>
                <w:szCs w:val="12"/>
                <w:lang w:val="pt-BR"/>
              </w:rPr>
              <w:t>Ù³Ï»ñ»ë³ÛÇÝ ËïáõÃÛáõÝÁ` 730 ·ñ³Ù +/-50·/ Ù</w:t>
            </w:r>
            <w:r>
              <w:rPr>
                <w:color w:val="000000"/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, Ë³íÇ µ³ñÓñáõÃÛáõÝÁ` 12ÙÙ áã å³Ï³ë, ·áõÛÝÁ` ÙáËñ³·áõÛÝ: ØáñÃ» ûÓÇùÇ í½³ï»ÕÇ  »½ñÁ »½ñ³Ï³ñí³Í ¿  »ñ»ë³óáõÇ ÏïáñÇ »½ñ³ß»ñïáí: 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u w:val="single"/>
                <w:lang w:val="pt-BR"/>
              </w:rPr>
              <w:t>²Ý¹ñ³í³ñïÇùÁ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12"/>
                <w:szCs w:val="12"/>
                <w:lang w:val="pt-BR" w:bidi="he-IL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Øß³Ïí³Í ¿ ·áïÇáíª ½³ñ¹³Ï³ñí³Í ß»Õ³ÝÏÛáõÝ Ó¨áí: ²é³ç³Ù³ëÁ ÏáÕùÇ Ã»ù Ïïñí³Í ·ñå³ÝÝ»ñáí ¿:</w:t>
            </w:r>
            <w:r>
              <w:rPr>
                <w:color w:val="000000"/>
                <w:sz w:val="12"/>
                <w:szCs w:val="12"/>
                <w:lang w:val="pt-BR" w:bidi="he-IL"/>
              </w:rPr>
              <w:t xml:space="preserve"> ÎáÕù»ñÇó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Ùß³Ïí³Í »Ý Ï³÷áõÛñáí Í³í³ÉáõÝ »é³Í³É íñ³¹Çñ ·ñå³ÝÝ»ñ:  Î³÷áõÛñÝ»ñÇ ³é³ç³Ù³ëÁ ýÇùëí³Í ¿ ³Ùñ³Ï³ñáí, ÇëÏ Ñ»ïÝ³Ù³ëÇó Ïá×ÏíáõÙ »Ý ·³ÕïÝÇ Ïá×Ïí³Íùáí 1 ûÕ³Ï15ÙÙ ïñ³Ù³·Íáí Ïá×³Ïáí: ¶ñå³ÝÇ  É³ÛÝáõÃÛáõÝÁ  20 ëÙ, »ñÏ³ñáõÃÛáõÝÁ  24 ëÙ, »é³Í³É, Í³Éù»ñÇ É³ÛÝáõÃÛáõÝÁ 5 ëÙ, Í³Éù»ñÁ Ý»ñù¨Çó 2 ëÙ ³Ùñ³Ï³ñí³Í: ¶ñå³ÝÇ í»ñÝ³Ù³ëÁ (µ»ñ³ÝÁ) Ùß³Ïí³Í ¿ 1 ëÙ É³ÛÝáõÃÛ³Ùµ ½³ñ¹³Ï³ñ  ¶áïáõ  íñ³ ï»Õ³¹ñí³Í »Ý 5 Ï³Ùñç³ÏÝ»ñ ¨  </w:t>
            </w:r>
            <w:r>
              <w:rPr>
                <w:color w:val="000000"/>
                <w:sz w:val="12"/>
                <w:szCs w:val="12"/>
                <w:lang w:val="pt-BR" w:bidi="he-IL"/>
              </w:rPr>
              <w:t>·áïáõ ã³÷Á Ï³ñ·³íáñáÕ  2 ³ËÉ³ÏÝ»ñ, Ï³Ùñç³ÏÝ»ñÇó Ù»ÏÁ å»ïù ¿ ·ïÝíÇ ·áïÏ³ï»ÕÇ Ñ»ïÝ³Ù³ëÇ Ï³ñÇ íñ³:²ËÉ³ÏÝ»ñÁ Ïá×ÏíáõÙ »Ý 1 ûÕ³Ïáí ¨ 2 Ñ³ï</w:t>
            </w:r>
            <w:r>
              <w:rPr>
                <w:color w:val="000000"/>
                <w:sz w:val="12"/>
                <w:szCs w:val="12"/>
                <w:lang w:val="pt-BR"/>
              </w:rPr>
              <w:t>15ÙÙ ïñ³Ù³·Íáí</w:t>
            </w:r>
            <w:r>
              <w:rPr>
                <w:color w:val="000000"/>
                <w:sz w:val="12"/>
                <w:szCs w:val="12"/>
                <w:lang w:val="pt-BR" w:bidi="he-IL"/>
              </w:rPr>
              <w:t xml:space="preserve"> Ïá×³Ïáí: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²é³ç³Ù³ëáõÙ  Ùß³Ïí³Í »Ý ÍÝÏ³Ï³É»ñ: ²Ý¹ñ³í³ñïÇùÁ Ïá×ÏíáõÙ ¿ ·³ÕïÝÇ Ïá×Ïí³Íùáí, /·áõÉ</w:t>
            </w:r>
            <w:r>
              <w:rPr>
                <w:color w:val="000000"/>
                <w:sz w:val="12"/>
                <w:szCs w:val="12"/>
                <w:lang w:bidi="he-IL"/>
              </w:rPr>
              <w:t>‎</w:t>
            </w:r>
            <w:r>
              <w:rPr>
                <w:color w:val="000000"/>
                <w:sz w:val="12"/>
                <w:szCs w:val="12"/>
                <w:lang w:val="pt-BR" w:bidi="he-IL"/>
              </w:rPr>
              <w:t xml:space="preserve">ýÇÏáí/ </w:t>
            </w:r>
            <w:r>
              <w:rPr>
                <w:color w:val="000000"/>
                <w:sz w:val="12"/>
                <w:szCs w:val="12"/>
                <w:lang w:val="pt-BR"/>
              </w:rPr>
              <w:t>5  Ñ³ï 15ÙÙ ïñ³Ù³·Íáí ûÕ³Ï Ïá×³ÏÝ»ñáí, áñÇó »ñÏáõëÁ ·áïáõ íñ³ »Ý: ²Ý¹ñ³í³ñïÇùÁ Ý»ñùÝ³Ù³ëáõÙ Ï³åíáõÙ ¿ Ï³åÇãÝ»ñáí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>²Ý¹ñ³í³ñïÇùÇ Ý»ñ¹ÇñÁ  Ùß³ÏíáõÙ ¿  200 ·ñ³Ù  Ù³Ï»ñ»ë³ÛÇÝ ËïáõÃÛ³Ùµ  ëÇÝï»åáÝáí, áñÁ Ù·¹³Ï³ñí³Í ¿ ³ëï³é³óáõÇ Ñ»ï` Ý»ñùÇÝ »½ñÇó 15 ëÙ µ³ñÓñáõÃÛ³Ý  ²ñï³ùÇÝ ï»ëùÁ Ñ³Ù³Ó³ÛÝ Ñ³ëï³ïí³Í ÝÙáõßÇ: ²ñï³¹ñíáõÙ  »Ý 44/2 ÙÇÝã¨ 64/6 ã³÷ë-Ñ³ë³ÏÇ: ´³×ÏáÝÇ ³ëï³é³óáõÇ Ó³Ë³ÏáÕÙÛ³Ý ÷»ßÇ Ý»ñùÇÝ »½ñÇó 15ëÙ  µ³ñÓñáõÃÛ³Ý  íñ³ ÏáÕ³Ï³ñÇÝ  Ï³ñíáõÙ ¿ ³ñï³¹ñ³ÝùÇ ã³÷ë-Ñ³ë³ÏÇ ëïáõ·Çã åÇï³Ï, áñÇ  íñ³ å»ïù ¿ Ýßí³Í ÉÇÝÇ ï»ë³Ï³Ýáõ ã³÷ëÁ, ³ñï³¹ñáÕ Ï³½Ù³Ï»ñåáõÃÛ³Ý  ³Ýí³ÝáõÙ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color w:val="000000"/>
                <w:sz w:val="12"/>
                <w:szCs w:val="12"/>
                <w:lang w:val="pt-BR"/>
              </w:rPr>
              <w:t xml:space="preserve">    </w:t>
            </w:r>
            <w:r>
              <w:rPr>
                <w:color w:val="000000"/>
                <w:sz w:val="12"/>
                <w:szCs w:val="12"/>
                <w:lang w:val="pt-BR"/>
              </w:rPr>
              <w:t>ö³Ã»Ã³íáñáõÙÁ` -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 ö³Ã»Ã³íáñáõÙÁ` Ñ³Ï»ñáí, Ù»Ï Ñ³ÏÇ Ù»ç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Éñ³Ï³½Ù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ä³ïíÇñ³ïáõÇ ÏáÕÙÇó ïñ³Ù³¹ñíáõÙ ¿ »ñ»ë³óáõÇ ·áñÍí³ÍùÁ: Ì³é³ÛáõÃÛáõÝ Ù³ïáõóáÕ Ï³½Ù³Ï»ñåáõÃÛáõÝÁ  å³ñï³íáñ ¿  å³ïíÇñ³ïáõÇÝ Ý»ñÏ³Û³óÝ»É Ñ³ßí»ïíáõÃÛáõÝ ÏïáñÇ Í³ËëÇ ¨ ÙÝ³óáñ¹Ý»ñÇ í»ñ³µ»ñÛ³É: Þ»ÕáõÙÝ»ñÁª Áëï  ï»ËÝÇÏ³Ï³Ý å³ÛÙ³ÝÇ: </w:t>
            </w:r>
          </w:p>
          <w:p>
            <w:pPr>
              <w:pStyle w:val="Normal"/>
              <w:ind w:left="426" w:hanging="0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</w:r>
          </w:p>
        </w:tc>
        <w:tc>
          <w:tcPr>
            <w:tcW w:w="2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ÒÙ»é³ÛÇÝ ÏáëïÛáõÙÁ  µ³ÕÏ³ó³Í ¿ µ³×ÏáÝÇó ¨ ³Ý¹ñ³í³ñïÇùÇó:  ´³×ÏáÝÇ ³é³ç³Ù³ëÇ ¨ Ñ»ï¨³Ù³ëÇÝ »ñ¹ÇñÁ Ùß³ÏíáõÙ ¿ ³Ýçñ³Ã³÷³Ýó ³ñÑ»ëï³Ï³Ý Ïïáñáí  »ñÏÏáÕÙ³ÝÇ Ù·¹³Ï³ñí³Í   300 ·ñ³Ù  Ù³Ï»ñ»ë³ÛÇÝ ËïáõÃÛ³Ùµ  ëÇÝï»åáÝáí, Ã¨ù»ñÁ` ³Ýçñ³Ã³÷³Ýó ³ñÑ»ëï³Ï³Ý Ïïáñáí  »ñÏÏáÕÙ³ÝÇ  Ù·¹³Ï³ñí³Í    200 ·ñ³Ù  Ù³Ï»ñ»ë³ÛÇÝ ËïáõÃÛ³Ùµ  ëÇÝï»åáÝáí: ²ëï³é³óáõÝ Ùß³ÏíáõÙ ¿ 70 ·ñ³Ù Ù³Ï»ñ»ë³ÛÇÝ ËïáõÃÛ³Ùµ ³ñÑ»ëï³Ï³Ý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տորից</w:t>
            </w:r>
            <w:r>
              <w:rPr>
                <w:color w:val="000000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´³×ÏáÝÇ ÃÇÏáõÝù³Ù³ëÁ Ùß³Ïí³Í ¿ íñ³Ï³ñí³Í ÏáÏ»ïÏ³Ûáí: ¼³ñ¹³Ï³ñÇ É³ÛÝáõÃÛáõÝÁ 0,6 ëÙ: ²é³ç³Ù³ë»ñáõÙ ·áïÏ³ï»ÕÇó Ý»ñù¨  ¨ µ³×ÏáÝÇ Ý»ñùÇÝ »½ñÇó 5,5ëÙ µ³ñÓñáõÃÛ³Ý íñ³ Ùß³Ïí³Í »Ý íñ³¹Çñ ÏáÕ³ÛÇÝ ·ñå³ÝÝ»ñ Ï³÷áõÛñÝ»ñáí` ÏáÕÇó ¨ í»ñ¨Çó Ùáõïù»ñáí: Î³÷áõÛñÝ»ñÁ ¨ íñ³¹Çñ ·ñå³ÝÝ»ñÇ »½ñ»ñÁ ½³ñ¹³Ï³ñí³Í »Ý 0,6ëÙ É³ÛÝáõÃÛ³Ùµ: ÎáÕùÇ ½³ñ¹³Ï³ñ»ñÁ  íñ³Ï³ñí³Í »Ý 0,1 ëÙ Ï³ñÇ É³ÛÝáõÃÛ³Ùµ:  Î³÷áõÛñÝ»ñÁ Ïá×ÏíáõÙ »Ý ·³ÕïÝÇ Ïá×Ïí³Íùáíª 2 ûÕ³Ï 15ÙÙ  ïñ³Ù³·Íáí Ïá×³Ïáí: Î³÷áõÛñÇ É³ÛÝáõÃÛáõÝÁ 5,5-6 ëÙ, ·ñå³ÝÇ É³ÛÝáõÃÛáõÝÁ 19,5-20 ëÙ, »ñÏ³ñáõÃÛáõÝÁ` 21 ëÙ:¶ñå³ÝÝ»ñÇ »ñ»ë³Ù³ëÁ ÏïáñÇ Ñ³Ï³é³Ï ÏáÕÙÇó </w:t>
            </w:r>
            <w:r>
              <w:rPr>
                <w:b/>
                <w:color w:val="000000"/>
                <w:sz w:val="12"/>
                <w:szCs w:val="12"/>
                <w:lang w:val="pt-BR"/>
              </w:rPr>
              <w:t>(</w:t>
            </w:r>
            <w:r>
              <w:rPr>
                <w:color w:val="000000"/>
                <w:sz w:val="12"/>
                <w:szCs w:val="12"/>
                <w:lang w:val="pt-BR"/>
              </w:rPr>
              <w:t>Ý»ñëÇó</w:t>
            </w:r>
            <w:r>
              <w:rPr>
                <w:b/>
                <w:color w:val="000000"/>
                <w:sz w:val="12"/>
                <w:szCs w:val="12"/>
                <w:lang w:val="pt-BR"/>
              </w:rPr>
              <w:t>)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Ùß³Ïí³Í ¿ ë¨ Ï³Ù Ùáõ· Ï³åáõÛï ·áõÛÝÇ ýÉÇ½» Ï³Ù Ñ³Ù³ñÅ»ù ·áñÍí³óù: ²ç ¨ Ó³Ë Ã¨ù»ñÇ Í³í³ÉáõÝ íñ³¹Çñ ·ñå³ÝÝ»ñÇ Ï»ÝïñáÝáõÙ Ï³ñíáõÙ »Ý 7,5 ëÙ ïñ³Ù³·Íáí ÏåãáõÝ Å³å³í»ÝÝ»ñ: ÎåãáõÝ Å³å³í»ÝÝ»ñÁ å»ïù ¿ ÉÇÝ»Ý å³ßïå³Ý³Ï³Ý ·áõÛÝÇ  Ï³Ù ß³·³Ý³Ï³·áõÛÝ:     ´³×ÏáÝÁ áõÝÇ Ý»ñÏ³ñí³Í Ã¨ù»ñ: Â¨ù»ñÇ íñ³ Ùß³Ïí³Í »Ý íñ³¹Çñ, Ï³÷áõÛñáí Í³í³ÉáõÝ Ã»ù ·ñå³ÝÝ»ñ, Ï³÷áõÛñÝ»ñÁ Ïá×ÏíáõÙ »Ý 1,5ëÙ É³ÛÝáõÃÛ³Ùµ ÏåãáõÝ Å³å³í»Ýáí: Â¨ù»ñÇ ³ñÙÝÏ³Ù³ëáõÙ Ùß³ÏíáõÙ »Ý Éñ³óáõóÇã ÏñÏÝ³ÏÇ ½³ñ¹³Ï³ñ»ñáí íñ³¹Çñ ³ñÙÝÏ³Ï³ÉÝ»ñ: Â¨ù»ñÇ µ³½áõÏ³ÛÇÝ Ù³ëáõÙ Ùß³Ïí³Í »Ý »½ñ³ß»ñï»ñÇ ÙÇçáí ³ÝóÝáÕ ¿É³ëïÇÏ Å³å³í»ÝÇó ³Ùñ³óñ³Í  å³ï³Ý»ñ, áñáÝù Ïá×ÏíáõÙ »Ý ûÕ³Ïáí ¨ 2Ñ³ï 15ÙÙ ïñ³Ù³·Íáí Ïá×³ÏÝ»ñáí:</w:t>
            </w:r>
            <w:r>
              <w:rPr>
                <w:color w:val="000000"/>
                <w:sz w:val="12"/>
                <w:szCs w:val="12"/>
                <w:lang w:val="pt-BR" w:bidi="he-I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´³×ÏáÝÁ Ïá×ÏíáõÙ ¿ ßÕÃ³Ûáí ¨ 6 Ñ³ï 20ÙÙ ïñ³Ù³·Íáí Ïá×³ÏûÕ³ÏÝ»ñáí: Øß³Ïí³Í ·³ÕïÝÇ »½ñ³ß»ñïÇ íñ³: º½ñ³ß»ñïÇ íñ³, í»ñ¨Çó 15 ëÙ Ý»ñù¨ ³Ùñ³óíáõÙ ¿ Ï³Ùñç³ÏÇ ÙÇçáí ³ÝóÝáÕ 4,5ëÙ É³ÛÝáõÃÛ³Ùµ å³ï³ª ÏáãÙ³Ý ï³ñµ»ñ³Ýß³ÝÇ Ñ³Ù³ñ, Ý»ñù¨Ç Í³ÛñÁ »½ñ³ß»ñïÇÝ ³Ùñ³óíáõÙ ¿ ÏåãáõÝ Å³å³í»Ýáí:ä³ï³ÛÇ í»ñÇÝ »½ñÇÝ Ñ³í³ë³ñ ³ç ¨ Ó³Ë Ù³ë»ñáõÙ ÏñÍù³Ù³ëáõÙ,  ÏñÍù³Ýß³ÝÝ»ñÁ ÷³ÏóÝ»Éáõ Ñ³Ù³ñ, Ï³ñíáõÙ »Ý 13,0 x 2,5-3 ëÙ ã³÷ë»ñÇ ÏåãáõÝ Å³å³í»ÝÝ»ñ: ´³×ÏáÝÇ ¨ Ã¨ù»ñÇ Ý»ñù¨Ç »½ñ»ñÁ Í³Éí³Í »Ý ¨ íñ³Ï³ñí³Í: Ì³ÉÙ³Ý É³ÛÝáõÃÛáõÝÁ å³ïñ³ëïÇ íÇ×³ÏáõÙª 2ëÙ: Â¨ùÇ Ý»ñù¨Ç Ù³ëÁ Ý»ñëÇ ÏáÕÙÇó  Ùß³Ïí³Í ¿ 10 ëÙ »ñÏ³ñáõÃÛ³Ùµ ¿É³ëïÇÏ ïñÇÏáï³ÅÙ³ÝÅ»ïáí (µ³½Ï³Ï³Éáí)`ÏáÕÇó µÃ³Ù³ïÇ µ³óí³Íùáí:´³×ÏáÝÁ Ý»ñëÇ ÏáÕÙÇó ·áïÏ³ï»ÕÇ áõÕÕáõÃÛ³Ùµ Ùß³ÏíáõÙ ¿ ³Ýçñ³Ã³÷³Ýó ³ñÑ»ëï³Ï³Ý ·áñÍí³ÍùÇó  ù³Ù³å³ßïå³Ý ß»ñïáí` 18-20ëÙ É³ÛÝáõÃÛ³Ùµ: ²ÛÝ  »½ñÇó Ùß³ÏíáõÙ ¿ 2-2,5 ëÙ É³ÛÝáõÃÛ³Ùµ ¿É³ëïÇÏ Å³å³í»Ýáí, áñÁ ³é³ç³Ù³ëáõÙ Ïá×ÏíáõÙ ¿ 15ÙÙ ïñ³Ù³·Íáí 3 Ïá×³Ï-ûÕ³Ïáí: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ì½³ï»ÕÁ Ùß³Ïí³Í ¿ ûÓÇùáí: úÓÇùÁ áõÝÇ Ïïñ³Í Ï³Ý·áõÝ³Ï: úÓÇùÇ ÙÇ³óÙ³Ý Ï³ñáõÙ Ùß³Ïí³Í ¿ Ï³ËÇã: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rFonts w:eastAsia="Times Armenian"/>
                <w:color w:val="000000"/>
                <w:sz w:val="12"/>
                <w:szCs w:val="12"/>
                <w:lang w:val="pt-BR"/>
              </w:rPr>
              <w:t xml:space="preserve">     </w:t>
            </w:r>
            <w:r>
              <w:rPr>
                <w:color w:val="000000"/>
                <w:sz w:val="12"/>
                <w:szCs w:val="12"/>
                <w:lang w:val="pt-BR"/>
              </w:rPr>
              <w:t>´³×ÏáÝÇÝ ÙÇ³óí³Í ¿ ³Ýçñ³Ã³÷³Ýó ³ñÑ»ëï³Ï³Ý ·áñÍí³ÍùÇó  ·ÉË³Ýáó: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È³Ýç³÷»ß³ï³ÏáõÙ Ùß³Ïí³Í ¿ Íáó³·ñå³Ý ³ïñ×³Ý³ÏÇ Ñ³Ù³ñ: ¶ñå³ÝÇ Ý»ñëÇó  ³Ùñ³óíáõÙ ¿ùáõÕ`Ù»ï³Õ³Ï³Ý µéÝ³Ïáí: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´³×ÏáÝÇ ³ëï³éÇ ³ç ÏñÍù³Ù³ëáõÙ Ùß³Ïí³Í ¿ Íáó³·ñå³Ý` ß»ñïÇÏáí, áñÁ Ïá×ÏíáõÙ ¿ Ù»Ï ûÕ³Ïáí ¨ Ïá×³Ïáí:      ´³×ÏáÝÇÝ Ïá×ÏíáõÙ ¿ Ñ³ÝáíÇ  ÙáñÃ» ûÓÇù,áñÁ Ïá×ÏíáõÙ ¿ 5 ûÕ³ÏÝ»ñáí ¨ µ³×ÏáÝÇ ûÓÇùÇÝ Ï³ñí³Í 5 Ñ³ï 15ÙÙ ïñ³Ù³·Íáí Ïá×³ÏÝ»ñáí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>úÓÇùÁ Ïá×ÏíáõÙ ¿ µ³×ÏáÝÇÝ, Éñ³óáõóÇã ß»ñïÇÝ Ùß³Ïí³Í 5 ûÕ³ÏÝ»ñáí ¨ µ³×ÏáÝÇÝ Ï³ñí³Í 5 Ñ³ï 15ÙÙ ïñ³Ù³·Íáí Ïá×³ÏÝ»ñáí: úÓÇùÇ ÙáñÃáõ 1Ù</w:t>
            </w:r>
            <w:r>
              <w:rPr>
                <w:color w:val="000000"/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color w:val="000000"/>
                <w:sz w:val="12"/>
                <w:szCs w:val="12"/>
                <w:lang w:val="pt-BR"/>
              </w:rPr>
              <w:t>Ù³Ï»ñ»ë³ÛÇÝ ËïáõÃÛáõÝÁ` 730 ·ñ³Ù +/-50·/ Ù</w:t>
            </w:r>
            <w:r>
              <w:rPr>
                <w:color w:val="000000"/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, Ë³íÇ µ³ñÓñáõÃÛáõÝÁ` 12ÙÙ áã å³Ï³ë, ·áõÛÝÁ` ÙáËñ³·áõÛÝ: ØáñÃ» ûÓÇùÇ í½³ï»ÕÇ  »½ñÁ »½ñ³Ï³ñí³Í ¿  »ñ»ë³óáõÇ ÏïáñÇ »½ñ³ß»ñïáí: 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u w:val="single"/>
                <w:lang w:val="pt-BR"/>
              </w:rPr>
              <w:t>²Ý¹ñ³í³ñïÇùÁ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12"/>
                <w:szCs w:val="12"/>
                <w:lang w:val="pt-BR" w:bidi="he-IL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Øß³Ïí³Í ¿ ·áïÇáíª ½³ñ¹³Ï³ñí³Í ß»Õ³ÝÏÛáõÝ Ó¨áí: ²é³ç³Ù³ëÁ ÏáÕùÇ Ã»ù Ïïñí³Í ·ñå³ÝÝ»ñáí ¿:</w:t>
            </w:r>
            <w:r>
              <w:rPr>
                <w:color w:val="000000"/>
                <w:sz w:val="12"/>
                <w:szCs w:val="12"/>
                <w:lang w:val="pt-BR" w:bidi="he-IL"/>
              </w:rPr>
              <w:t xml:space="preserve"> ÎáÕù»ñÇó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Ùß³Ïí³Í »Ý Ï³÷áõÛñáí Í³í³ÉáõÝ »é³Í³É íñ³¹Çñ ·ñå³ÝÝ»ñ:  Î³÷áõÛñÝ»ñÇ ³é³ç³Ù³ëÁ ýÇùëí³Í ¿ ³Ùñ³Ï³ñáí, ÇëÏ Ñ»ïÝ³Ù³ëÇó Ïá×ÏíáõÙ »Ý ·³ÕïÝÇ Ïá×Ïí³Íùáí 1 ûÕ³Ï15ÙÙ ïñ³Ù³·Íáí Ïá×³Ïáí: ¶ñå³ÝÇ  É³ÛÝáõÃÛáõÝÁ  20 ëÙ, »ñÏ³ñáõÃÛáõÝÁ  24 ëÙ, »é³Í³É, Í³Éù»ñÇ É³ÛÝáõÃÛáõÝÁ 5 ëÙ, Í³Éù»ñÁ Ý»ñù¨Çó 2 ëÙ ³Ùñ³Ï³ñí³Í: ¶ñå³ÝÇ í»ñÝ³Ù³ëÁ (µ»ñ³ÝÁ) Ùß³Ïí³Í ¿ 1 ëÙ É³ÛÝáõÃÛ³Ùµ ½³ñ¹³Ï³ñ  ¶áïáõ  íñ³ ï»Õ³¹ñí³Í »Ý 5 Ï³Ùñç³ÏÝ»ñ ¨  </w:t>
            </w:r>
            <w:r>
              <w:rPr>
                <w:color w:val="000000"/>
                <w:sz w:val="12"/>
                <w:szCs w:val="12"/>
                <w:lang w:val="pt-BR" w:bidi="he-IL"/>
              </w:rPr>
              <w:t>·áïáõ ã³÷Á Ï³ñ·³íáñáÕ  2 ³ËÉ³ÏÝ»ñ, Ï³Ùñç³ÏÝ»ñÇó Ù»ÏÁ å»ïù ¿ ·ïÝíÇ ·áïÏ³ï»ÕÇ Ñ»ïÝ³Ù³ëÇ Ï³ñÇ íñ³:²ËÉ³ÏÝ»ñÁ Ïá×ÏíáõÙ »Ý 1 ûÕ³Ïáí ¨ 2 Ñ³ï</w:t>
            </w:r>
            <w:r>
              <w:rPr>
                <w:color w:val="000000"/>
                <w:sz w:val="12"/>
                <w:szCs w:val="12"/>
                <w:lang w:val="pt-BR"/>
              </w:rPr>
              <w:t>15ÙÙ ïñ³Ù³·Íáí</w:t>
            </w:r>
            <w:r>
              <w:rPr>
                <w:color w:val="000000"/>
                <w:sz w:val="12"/>
                <w:szCs w:val="12"/>
                <w:lang w:val="pt-BR" w:bidi="he-IL"/>
              </w:rPr>
              <w:t xml:space="preserve"> Ïá×³Ïáí: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²é³ç³Ù³ëáõÙ  Ùß³Ïí³Í »Ý ÍÝÏ³Ï³É»ñ: ²Ý¹ñ³í³ñïÇùÁ Ïá×ÏíáõÙ ¿ ·³ÕïÝÇ Ïá×Ïí³Íùáí, /·áõÉ</w:t>
            </w:r>
            <w:r>
              <w:rPr>
                <w:color w:val="000000"/>
                <w:sz w:val="12"/>
                <w:szCs w:val="12"/>
                <w:lang w:bidi="he-IL"/>
              </w:rPr>
              <w:t>‎</w:t>
            </w:r>
            <w:r>
              <w:rPr>
                <w:color w:val="000000"/>
                <w:sz w:val="12"/>
                <w:szCs w:val="12"/>
                <w:lang w:val="pt-BR" w:bidi="he-IL"/>
              </w:rPr>
              <w:t xml:space="preserve">ýÇÏáí/ </w:t>
            </w:r>
            <w:r>
              <w:rPr>
                <w:color w:val="000000"/>
                <w:sz w:val="12"/>
                <w:szCs w:val="12"/>
                <w:lang w:val="pt-BR"/>
              </w:rPr>
              <w:t>5  Ñ³ï 15ÙÙ ïñ³Ù³·Íáí ûÕ³Ï Ïá×³ÏÝ»ñáí, áñÇó »ñÏáõëÁ ·áïáõ íñ³ »Ý: ²Ý¹ñ³í³ñïÇùÁ Ý»ñùÝ³Ù³ëáõÙ Ï³åíáõÙ ¿ Ï³åÇãÝ»ñáí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>²Ý¹ñ³í³ñïÇùÇ Ý»ñ¹ÇñÁ  Ùß³ÏíáõÙ ¿  200 ·ñ³Ù  Ù³Ï»ñ»ë³ÛÇÝ ËïáõÃÛ³Ùµ  ëÇÝï»åáÝáí, áñÁ Ù·¹³Ï³ñí³Í ¿ ³ëï³é³óáõÇ Ñ»ï` Ý»ñùÇÝ »½ñÇó 15 ëÙ µ³ñÓñáõÃÛ³Ý  ²ñï³ùÇÝ ï»ëùÁ Ñ³Ù³Ó³ÛÝ Ñ³ëï³ïí³Í ÝÙáõßÇ: ²ñï³¹ñíáõÙ  »Ý 44/2 ÙÇÝã¨ 64/6 ã³÷ë-Ñ³ë³ÏÇ: ´³×ÏáÝÇ ³ëï³é³óáõÇ Ó³Ë³ÏáÕÙÛ³Ý ÷»ßÇ Ý»ñùÇÝ »½ñÇó 15ëÙ  µ³ñÓñáõÃÛ³Ý  íñ³ ÏáÕ³Ï³ñÇÝ  Ï³ñíáõÙ ¿ ³ñï³¹ñ³ÝùÇ ã³÷ë-Ñ³ë³ÏÇ ëïáõ·Çã åÇï³Ï, áñÇ  íñ³ å»ïù ¿ Ýßí³Í ÉÇÝÇ ï»ë³Ï³Ýáõ ã³÷ëÁ, ³ñï³¹ñáÕ Ï³½Ù³Ï»ñåáõÃÛ³Ý  ³Ýí³ÝáõÙ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color w:val="000000"/>
                <w:sz w:val="12"/>
                <w:szCs w:val="12"/>
                <w:lang w:val="pt-BR"/>
              </w:rPr>
              <w:t xml:space="preserve">    </w:t>
            </w:r>
            <w:r>
              <w:rPr>
                <w:color w:val="000000"/>
                <w:sz w:val="12"/>
                <w:szCs w:val="12"/>
                <w:lang w:val="pt-BR"/>
              </w:rPr>
              <w:t>ö³Ã»Ã³íáñáõÙÁ` -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 ö³Ã»Ã³íáñáõÙÁ` Ñ³Ï»ñáí, Ù»Ï Ñ³ÏÇ Ù»ç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Éñ³Ï³½Ù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Ï³½Ù³Ï»ñåáõÃÛ³Ý  ³Ýí³ÝáõÙÁ, ³ñï³¹ñÙ³Ý ³ÙÇëÝ áõ ï³ñ»ÃÇíÁ ¨ ï»ËÝÇÏ³Ï³Ý å³ÛÙ³ÝÇ Ñ³Ù³ñÁ: ä³ïíÇñ³ïáõÇ ÏáÕÙÇó ïñ³Ù³¹ñíáõÙ ¿ »ñ»ë³óáõÇ ·áñÍí³ÍùÁ: Ì³é³ÛáõÃÛáõÝ Ù³ïáõóáÕ Ï³½Ù³Ï»ñåáõÃÛáõÝÁ å³ñï³íáñ ¿  å³ïíÇñ³ïáõÇÝÝ»ñÏ³Û³óÝ»É Ñ³ßí»ïíáõÃÛáõÝ ÏïáñÇ Í³ËëÇ ¨ ÙÝ³óáñ¹Ý»ñÇ í»ñ³µ»ñÛ³É: Þ»ÕáõÙÝ»ñÁª Áëï  ï»ËÝÇÏ³Ï³Ý å³ÛÙ³ÝÇ: </w:t>
            </w:r>
          </w:p>
          <w:p>
            <w:pPr>
              <w:pStyle w:val="Normal"/>
              <w:ind w:left="426" w:hanging="0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80" w:hRule="exac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425"/>
              <w:jc w:val="both"/>
              <w:rPr/>
            </w:pPr>
            <w:r>
              <w:rPr>
                <w:sz w:val="8"/>
                <w:szCs w:val="8"/>
                <w:lang w:val="hy-AM"/>
              </w:rPr>
              <w:t>îä è¸ 8928-002-01132732-98: ¶áñÍí³ÍùÇ µ³Õ³¹ñáõÃÛáõÝÁ` 100%-áó µ³Ùµ³Ï, Ù³Ï»ñ»ë³ÛÇÝ ËïáõÃÛáõÝÁ 1Ù</w:t>
            </w:r>
            <w:r>
              <w:rPr>
                <w:sz w:val="8"/>
                <w:szCs w:val="8"/>
                <w:vertAlign w:val="superscript"/>
                <w:lang w:val="hy-AM"/>
              </w:rPr>
              <w:t>2</w:t>
            </w:r>
            <w:r>
              <w:rPr>
                <w:sz w:val="8"/>
                <w:szCs w:val="8"/>
                <w:lang w:val="hy-AM"/>
              </w:rPr>
              <w:t xml:space="preserve">  340 ·ñ³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09" w:hanging="0"/>
              <w:jc w:val="both"/>
              <w:rPr/>
            </w:pPr>
            <w:r>
              <w:rPr>
                <w:sz w:val="8"/>
                <w:szCs w:val="8"/>
                <w:lang w:val="hy-AM"/>
              </w:rPr>
              <w:tab/>
            </w:r>
            <w:r>
              <w:rPr>
                <w:sz w:val="8"/>
                <w:szCs w:val="8"/>
                <w:u w:val="single"/>
                <w:lang w:val="hy-AM"/>
              </w:rPr>
              <w:t>´³×ÏáÝ</w:t>
            </w:r>
            <w:r>
              <w:rPr>
                <w:sz w:val="8"/>
                <w:szCs w:val="8"/>
                <w:lang w:val="hy-AM"/>
              </w:rPr>
              <w:t>. µ³×ÏáÝÁ µ³ÕÏ³ó³Í ¿ µÝ³Ï³Ý ÙáñÃáõó, Ý»ñ¹Çñáí µ³×ÏáÝÇó, ûÓÇùÇó ¨ ÏáÙµÇÝÇ½áÝÇó: ´³×ÏáÝÁ Ùß³Ïí³Í ¿ ï³ù³óÝáÕ µÝ³Ï³Ý ÙáñÃ» Ý»ñ¹Çñáí, ûÓÇùáí: ÎñÍù³Ù³ëáõÙ Ùß³Ïí³Í ¿ ß»Õ³ÏÇ Ïïñí³Íùáí ·ñå³ÝÝ»ñ, áñÁ Ïá×ÏíáõÙ ¿ Ý»ñëÇó ¹áõñë ßÕÃ³Ûáí:  ²é³ç³Ù³ë»ñáõÙ Ùß³Ïí³Í »Ý Ã»ù Ïïñí³Íùáí, Ý»ñÏ³ñí³Í ·ñå³ÝÝ»ñ: ÎáÕùÇ Ï³ñ»ñÁ íñ³Ï³ñí³Í »Ý 0.1 ëÙ Ï³ñÇ É³ÛÝáõÃÛ³Ùµ: ´³×ÏáÝÁ áõÝÇ Ý»ñÏ³ñí³Í Ù»ÏÏ³ñ³ÝÇ, íñ³Ï³ñí³Í Ã¨ù»ñ:</w:t>
              <w:tab/>
              <w:t>´³×ÏáÝÁ Ïá×ÏíáõÙ ¿ Ù»ï³ÕÛ³ ßÕÃ³Ûáí, áõÅ»Õ³óí³Í ßÝÇÏáí: Ü»ñù¨Ç ÷»ßÁ ³é³ç³Ù³ëÇáõÙ Ùß³Ïí³Í ¿ ·³ÕïÝÇ »½ñ³ß»ñï: ´³×ÏáÝÇ ¨ Ã¨ù»ñÇ Ý»ñù¨Ç »½ñ»ñÁ Í³Éí³Í »Ý ¨ íñ³Ï³ñí³Í: Ì³ÉÙ³Ý É³ÛÝáõÃÛáõÝÁ å³ïñ³ëïÇ íÇ×³ÏáõÙ 2ëÙ: àõë³Ù³ë»ñáõÙ Ùß³Ïí³Í »Ý áõë³¹ÇñÝ»ñ: ì½³ï»ÕÁ Ùß³Ïí³Í ¿ ûÓÇùáí: úÓÇùÁ áõÝÇ Ïïñ³Í Ï³Ý·áõÝ³Ï: ´³×ÏáÝÇ ³ëï³éÁ Ù·¹³Ï³ñí³Í ¿ 3ëÙ Ñ³ëïáõÃÛ³Ý ëÇÝï»åáÝáí, ß»Õ³ÝÏÛáõÝ Ï³ñ»ñáí: ²ëï³éÇ ³ç ÏñÍù³Ù³ëáõÙ Ùß³Ïí³Í ¿ Íáó³·ñå³Ý` ß»ñïÇÏáí, áñÁ Ïá×ÏíáõÙ ¿ Ù»Ï ûÕ³Ïáí ¨ Ïá×³Ïáí:</w:t>
            </w:r>
          </w:p>
          <w:p>
            <w:pPr>
              <w:pStyle w:val="Normal"/>
              <w:ind w:left="709" w:hanging="0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úÓÇùÁ Ïá×ÏíáõÙ ¿ µ³×ÏáÝÇÝ, Éñ³óáõóÇã ß»ñïÇÝ Ùß³Ïí³Í 4 ûÕ³ÏÝ»ñáí ¨ µ³×ÏáÝÇÝ Ï³ñí³Í 4 Ïá×³ÏÝ»ñáí: ØáñÃ» ûÓÇùÇ »½ñ»ñÁ »½ñ³Ï³ñí³Í »Ý: î³ÏÇ ûÓÇùÁ Ù·¹³Ï³ñí³Í ¿ »é³ÝÏÛáõÝ³Ó¨ Ï³ñ»ñáí:</w:t>
            </w:r>
          </w:p>
          <w:p>
            <w:pPr>
              <w:pStyle w:val="Normal"/>
              <w:ind w:left="709" w:hanging="0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²ñï³ùÇÝ ï»ëùÁ Ñ³Ù³Ó³ÛÝ Ñ³ëï³ïí³Í ÝÙáõßÇ: ´³×ÏáÝÇ Ý»ñëÇ ÏáÕÙÇ Ó³Ë³ÏáÕÙÝ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Ñ³ÏÇ Ù»ç 5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սպառազինության օժանդակ ծառայություն» անվանախումբ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թ.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զաբանմա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 ձմեռային,  դաշտայի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Վանաձորի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լորի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 9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 ձմեռային,  դաշտայի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Վանաձորի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լորի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 9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 ձմեռային,  դաշտայի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Վանաձորի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լորի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 9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 ձմեռային,  դաշտայի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Վանաձորի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լորի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 9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 ձմեռային,  դաշտայի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Վանաձորի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լորի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 9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  <w:lang w:val="es-ES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62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2.01.2014թ.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4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2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Անգործության ժամկետ չի կիրառվել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նթակե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1.2015թ.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7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Վանաձորի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լորի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6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20"/>
                <w:lang w:val="pt-BR" w:eastAsia="en-US"/>
              </w:rPr>
              <w:t>678 000 000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Վանաձորի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լորի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խճ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 113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ԲԸ</w:t>
            </w:r>
          </w:p>
          <w:p>
            <w:pPr>
              <w:pStyle w:val="Normal"/>
              <w:ind w:firstLine="567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1700313524100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694181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իլիա Մովսեսյան</w:t>
            </w:r>
          </w:p>
        </w:tc>
        <w:tc>
          <w:tcPr>
            <w:tcW w:w="39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3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sectPr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Baltica">
    <w:charset w:val="00"/>
    <w:family w:val="auto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lang w:val="en-AU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altica" w:hAnsi="Baltica" w:cs="Baltica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LatRus" w:hAnsi="Times LatRus" w:cs="Times LatRus"/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Абзац списка"/>
    <w:basedOn w:val="Normal"/>
    <w:qFormat/>
    <w:pPr>
      <w:ind w:left="720" w:hanging="0"/>
    </w:pPr>
    <w:rPr>
      <w:szCs w:val="24"/>
      <w:lang w:val="hy-AM" w:eastAsia="en-US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12-03T14:17:00Z</cp:lastPrinted>
  <dcterms:modified xsi:type="dcterms:W3CDTF">2015-02-18T05:57:00Z</dcterms:modified>
  <cp:revision>199</cp:revision>
  <dc:subject/>
  <dc:title>                                        Ð²Úî²ð²ðàôÂÚàôÜ ´²ò  ÀÜÂ²ò²Î²ðàì  ÜàôØ   Î²î²ðºÈàô  Ø²êÆÜ</dc:title>
</cp:coreProperties>
</file>