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ՄՊՊՀ ՇՀԱՊՁԲ11/1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ՄՊՊՀ, որը գտնվում է ք. Երևան Մհեր Մկրտչյան 5 հասցեում, ստոր– ներկայացնում է ՇՀԱՊՁԲ11/1-15/02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5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6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2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73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7154.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43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858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«Սի Փի 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73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7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«Սի Փի 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 Պուշկին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րոմեթեյ բանկ Հ/Հ 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ւդոյան Էդուարդ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0099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ՄՊ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FenyaYepremyan</cp:lastModifiedBy>
  <cp:lastPrinted>2015-02-18T10:59:00Z</cp:lastPrinted>
  <dcterms:modified xsi:type="dcterms:W3CDTF">2015-02-18T07:26:00Z</dcterms:modified>
  <cp:revision>16</cp:revision>
  <dc:subject/>
  <dc:title>                                        Ð²Úî²ð²ðàôÂÚàôÜ ´²ò  ÀÜÂ²ò²Î²ðàì  ÜàôØ   Î²î²ðºÈàô  Ø²êÆÜ</dc:title>
</cp:coreProperties>
</file>