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Ծ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9-15/15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ԾՁԲ-11/9-15/15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ՐՏՐԻՋԻ ԹՄԲՈՒԿՒ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  <w:t xml:space="preserve">Canon 728, Samsung ML 1610, PATRON PN-12A, Canon 103/303/703, EP 27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քարտրիջներ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մարժեքներ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  <w:t xml:space="preserve">Canon 728, Samsung ML 1610, PATRON PN-12A, Canon 103/303/703, EP 27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քարտրիջներ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մարժեքներ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ՔԱՐՏՐԻՋԻ ԼԻՑՔԱՎՈՐՈՒՄ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  <w:t xml:space="preserve">Canon 728, Samsung ML 1610, PATRON PN-12A, Canon 103/303/703, EP 27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մարժեքների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  <w:t xml:space="preserve">Canon 728, Samsung ML 1610, PATRON PN-12A, Canon 103/303/703, EP 27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մարժեքների</w:t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Համակարգչայի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ծառայությունն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1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20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Գրիֆուս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Գրիֆուս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.02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2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2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7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2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7.</w:t>
            </w:r>
            <w:r>
              <w:rPr>
                <w:rFonts w:cs="Sylfaen" w:ascii="GHEA Grapalat;Arial Unicode MS" w:hAnsi="GHEA Grapalat;Arial Unicode MS"/>
                <w:b/>
              </w:rPr>
              <w:t>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Գրիֆուս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ԾՁԲ-11/9-15/15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Գրիֆուս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ԾՁԲ-11/9-15/15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800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Գրիֆուս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Վանաձոր, Վարդանանց 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grifuscomputers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220053334466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0694660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17T09:07:00Z</dcterms:modified>
  <cp:revision>231</cp:revision>
  <dc:subject/>
  <dc:title> </dc:title>
</cp:coreProperties>
</file>