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  <w:lang w:val="en-US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en-US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en-US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18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ետրվար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16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Հ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  ԻՐԱՎԻՃԱԿՆԵՐԻ    ՆԱԽԱՐԱՐՈՒԹՅՈՒՆ 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ԻՐԱՎԻՃԱԿՆԵՐԻ ԲՆԱԳԱՎԱՌՈՒՄ  ԾՐԱԳՐԵՐԻ ԻՐԱԿԱՆԱՑՄԱՆ ԳՐԱՍԵՆՅԱԿ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ՊԵՏԱԿԱՆ ՀԻՄՆԱՐԿ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ԱԻԲԾԻԳ 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af-ZA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</w:t>
      </w:r>
      <w:r>
        <w:rPr>
          <w:rFonts w:cs="GHEA Grapalat" w:ascii="GHEA Grapalat" w:hAnsi="GHEA Grapalat"/>
          <w:sz w:val="20"/>
          <w:szCs w:val="20"/>
          <w:lang w:val="ru-RU"/>
        </w:rPr>
        <w:t>Տարած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ռավ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nl-NL"/>
        </w:rPr>
        <w:t>րտակարգ իրավիճակների բնագավառում ծրագրերի իրականացման գրասենյակ պետական հիմնար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կարիքների համար անհրաժեշտություն է առաջացել  ձեռքբերել Գնումների աջակցման կենտրոն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կենցաղայի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նյութեր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մ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ար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տ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2 –ը ժամը  11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jc w:val="both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1-11/11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1-11/11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մ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ար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տ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2 -ին, ժամը 11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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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ՇՀԱՊՁԲ-</w:t>
      </w:r>
      <w:r>
        <w:rPr>
          <w:rFonts w:cs="GHEA Grapalat" w:ascii="GHEA Grapalat" w:hAnsi="GHEA Grapalat"/>
          <w:b/>
          <w:lang w:val="ru-RU"/>
        </w:rPr>
        <w:t>ՏԿ</w:t>
      </w:r>
      <w:r>
        <w:rPr>
          <w:rFonts w:cs="GHEA Grapalat" w:ascii="GHEA Grapalat" w:hAnsi="GHEA Grapalat"/>
          <w:b/>
          <w:lang w:val="es-ES"/>
        </w:rPr>
        <w:t>ԱԻՆ</w:t>
      </w:r>
      <w:r>
        <w:rPr>
          <w:rFonts w:cs="GHEA Grapalat" w:ascii="GHEA Grapalat" w:hAnsi="GHEA Grapalat"/>
          <w:b/>
        </w:rPr>
        <w:t>ԾԻԳ</w:t>
      </w:r>
      <w:r>
        <w:rPr>
          <w:rFonts w:cs="GHEA Grapalat" w:ascii="GHEA Grapalat" w:hAnsi="GHEA Grapalat"/>
          <w:b/>
          <w:lang w:val="es-ES"/>
        </w:rPr>
        <w:t>-15-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es-ES"/>
        </w:rPr>
        <w:t>-11/</w:t>
      </w:r>
      <w:r>
        <w:rPr>
          <w:rFonts w:cs="GHEA Grapalat" w:ascii="GHEA Grapalat" w:hAnsi="GHEA Grapalat"/>
          <w:b/>
          <w:lang w:val="ru-RU"/>
        </w:rPr>
        <w:t>11</w:t>
      </w:r>
      <w:r>
        <w:rPr>
          <w:rFonts w:cs="GHEA Grapalat" w:ascii="GHEA Grapalat" w:hAnsi="GHEA Grapalat"/>
          <w:b/>
          <w:lang w:val="es-ES"/>
        </w:rPr>
        <w:t xml:space="preserve">-50»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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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ՇՀԱՊՁԲ-</w:t>
      </w:r>
      <w:r>
        <w:rPr>
          <w:rFonts w:cs="GHEA Grapalat" w:ascii="GHEA Grapalat" w:hAnsi="GHEA Grapalat"/>
          <w:b/>
          <w:lang w:val="ru-RU"/>
        </w:rPr>
        <w:t>ՏԿ</w:t>
      </w:r>
      <w:r>
        <w:rPr>
          <w:rFonts w:cs="GHEA Grapalat" w:ascii="GHEA Grapalat" w:hAnsi="GHEA Grapalat"/>
          <w:b/>
          <w:lang w:val="es-ES"/>
        </w:rPr>
        <w:t>ԱԻՆ</w:t>
      </w:r>
      <w:r>
        <w:rPr>
          <w:rFonts w:cs="GHEA Grapalat" w:ascii="GHEA Grapalat" w:hAnsi="GHEA Grapalat"/>
          <w:b/>
        </w:rPr>
        <w:t>ԾԻԳ</w:t>
      </w:r>
      <w:r>
        <w:rPr>
          <w:rFonts w:cs="GHEA Grapalat" w:ascii="GHEA Grapalat" w:hAnsi="GHEA Grapalat"/>
          <w:b/>
          <w:lang w:val="es-ES"/>
        </w:rPr>
        <w:t>-15-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es-ES"/>
        </w:rPr>
        <w:t>-11/</w:t>
      </w:r>
      <w:r>
        <w:rPr>
          <w:rFonts w:cs="GHEA Grapalat" w:ascii="GHEA Grapalat" w:hAnsi="GHEA Grapalat"/>
          <w:b/>
          <w:lang w:val="ru-RU"/>
        </w:rPr>
        <w:t>11</w:t>
      </w:r>
      <w:r>
        <w:rPr>
          <w:rFonts w:cs="GHEA Grapalat" w:ascii="GHEA Grapalat" w:hAnsi="GHEA Grapalat"/>
          <w:b/>
          <w:lang w:val="es-ES"/>
        </w:rPr>
        <w:t>-5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af-ZA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15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</w:t>
      </w:r>
      <w:r>
        <w:rPr>
          <w:rFonts w:cs="Sylfaen" w:ascii="GHEA Grapalat" w:hAnsi="GHEA Grapalat"/>
          <w:sz w:val="20"/>
          <w:szCs w:val="20"/>
          <w:lang w:val="ru-RU"/>
        </w:rPr>
        <w:t>Տ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ԻՆ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</w:t>
      </w:r>
      <w:r>
        <w:rPr>
          <w:rFonts w:cs="GHEA Grapalat" w:ascii="GHEA Grapalat" w:hAnsi="GHEA Grapalat"/>
          <w:sz w:val="20"/>
          <w:szCs w:val="20"/>
          <w:lang w:val="ru-RU"/>
        </w:rPr>
        <w:t>Տարածքայ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ռավարմ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nl-NL"/>
        </w:rPr>
        <w:t>րտակարգ իրավիճակների բնագավառում ծրագրերի իրականացման գրասենյակ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nl-NL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nl-NL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l-NL"/>
        </w:rPr>
        <w:t>1.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nl-NL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nl-NL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Cs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cs="Sylfaen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  <w:t>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Հ Հ  ՏԿԱԻՆ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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ԱՐՏԱԿԱՐԳ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ԻՐԱՎԻՃԱԿՆԵՐԻ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ԲՆԱԳԱՎԱՌՈՒՄ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ԾՐԱԳՐԵՐԻ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ԻՐԱԿԱՆԱՑՄԱՆ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ԳՐԱՍԵՆՅԱԿ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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ՊԵՏԱԿԱՆ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ՀԻՄՆԱՐԿԻ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ԵՆՑԱՂ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ՆՅՈՒԹ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ՁԵՌՔԲԵ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-ՏԿԱԻՆԾԻԳ-15-1-11/1-50-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>ԾԱԾԿԱԳՐՈՎ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</w:t>
      </w:r>
      <w:r>
        <w:rPr>
          <w:rFonts w:cs="Arial Armenian" w:ascii="GHEA Grapalat" w:hAnsi="GHEA Grapalat"/>
          <w:sz w:val="20"/>
          <w:szCs w:val="20"/>
          <w:lang w:val="ru-RU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ենցաղային  նյութ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այդ ընկերության մատնանշած այլ կազմակերպության լիցքավորման կայանին ներկայացնել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5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23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nb-NO"/>
        </w:rPr>
      </w:pPr>
      <w:r>
        <w:rPr>
          <w:rFonts w:cs="Arial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b/>
          <w:bCs/>
          <w:sz w:val="20"/>
          <w:szCs w:val="20"/>
        </w:rPr>
        <w:t>Հավելված 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ԲՆՈՒԹԱԳԻՐ</w:t>
      </w:r>
      <w:r>
        <w:rPr>
          <w:rFonts w:cs="Sylfaen" w:ascii="GHEA Grapalat" w:hAnsi="GHEA Grapalat"/>
          <w:b/>
          <w:sz w:val="22"/>
          <w:szCs w:val="22"/>
          <w:lang w:val="pt-BR"/>
        </w:rPr>
        <w:t>*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>*Ապրանքը մատակարարվում է կտրոններով</w:t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48"/>
        <w:gridCol w:w="1660"/>
        <w:gridCol w:w="6703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Տեխնիկական բնութագիրը</w:t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Ñ»ÕáõÏ û×³éÇ µ³ßËÇã ë³ñ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լաստմասե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ախատես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եղուկ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2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½áõ·³ñ³ÝÇ ÃáõÕÃ, éáõÉáÝ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րկշեր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ռաշերտ</w:t>
            </w:r>
            <w:r>
              <w:rPr>
                <w:color w:val="000000"/>
                <w:sz w:val="23"/>
                <w:szCs w:val="23"/>
                <w:shd w:fill="FFFFFF" w:val="clear"/>
              </w:rPr>
              <w:t>, 9,8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մ</w:t>
            </w:r>
            <w:r>
              <w:rPr>
                <w:color w:val="000000"/>
                <w:sz w:val="23"/>
                <w:szCs w:val="23"/>
                <w:shd w:fill="FFFFFF" w:val="clear"/>
              </w:rPr>
              <w:t>X12,5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երթի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րկ</w:t>
            </w:r>
            <w:r>
              <w:rPr>
                <w:color w:val="000000"/>
                <w:sz w:val="23"/>
                <w:szCs w:val="23"/>
                <w:shd w:fill="FFFFFF" w:val="clear"/>
              </w:rPr>
              <w:t>. 18,75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տրաս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գրելու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ղթ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րագրաթղթ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յլ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ղթ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ափոններ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ույլատր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անիտարահիգիենի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շանակ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պրանքնե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տրաստելու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։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տանգ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աթեթավորում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կնշում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ըս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Հ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ռավար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ոկտեմբ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րոշմ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ստա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ենցաղ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անիտարահիգիենի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շանակ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ղթե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քիմի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ելքեր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պրանքներ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կայացվ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Sylfaen" w:ascii="Sylfaen" w:hAnsi="Sylfaen"/>
                <w:sz w:val="23"/>
                <w:szCs w:val="23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նոնակարգի</w:t>
            </w:r>
            <w:r>
              <w:rPr>
                <w:color w:val="000000"/>
                <w:sz w:val="23"/>
                <w:szCs w:val="23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</w:rPr>
              <w:t>։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áï³½»ñÍÇã, û¹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ա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ենյակ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ոտ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արմաց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ակուում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բալոնիկո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ար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ծաղկ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բուրմունքով</w:t>
            </w:r>
          </w:p>
        </w:tc>
      </w:tr>
      <w:tr>
        <w:trPr>
          <w:trHeight w:val="3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4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ÃÕÃ» ³ÝÓ»éáóÇÏÝ»ñ, »ñÏß»ñ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ձեռոցի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եղան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րկշեր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արբե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չափ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ղթ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</w:t>
            </w:r>
            <w:r>
              <w:rPr>
                <w:color w:val="000000"/>
                <w:sz w:val="15"/>
                <w:szCs w:val="15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կերես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զանգված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գ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խոնավ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տանո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ուփերո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ափու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ղթից։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տանգ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կնշում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աթեթավորում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ըս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Հ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ռավար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ոկտեմբ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րոշմ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ստա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ենցաղ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անիտարահիգիենի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շանակ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ղթե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քիմի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ելքեր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պրանքներ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կայացվ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FFFFFF"/>
                <w:sz w:val="23"/>
                <w:szCs w:val="23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նոնակարգի</w:t>
            </w:r>
            <w:r>
              <w:rPr>
                <w:color w:val="000000"/>
                <w:sz w:val="23"/>
                <w:szCs w:val="23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</w:rPr>
              <w:t>։</w:t>
            </w:r>
          </w:p>
        </w:tc>
      </w:tr>
      <w:tr>
        <w:trPr>
          <w:trHeight w:val="4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5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í»É, ëáíáñ³Ï³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ենյակ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տակ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քրելու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բն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ղ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րտադր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քաշ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չո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իճակու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գր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րկար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վլ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ս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յնք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մ</w:t>
            </w:r>
            <w:r>
              <w:rPr>
                <w:color w:val="000000"/>
                <w:sz w:val="23"/>
                <w:szCs w:val="23"/>
                <w:shd w:fill="FFFFFF" w:val="clear"/>
              </w:rPr>
              <w:t>:</w:t>
            </w:r>
          </w:p>
        </w:tc>
      </w:tr>
      <w:tr>
        <w:trPr>
          <w:trHeight w:val="6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6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¿É»Ïïñ³Ï³Ý »ñÏ³ñ³óÙ³Ý É³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Չափսը</w:t>
            </w:r>
            <w:r>
              <w:rPr>
                <w:color w:val="000000"/>
                <w:sz w:val="23"/>
                <w:szCs w:val="23"/>
                <w:shd w:fill="FFFFFF" w:val="clear"/>
              </w:rPr>
              <w:t>` 3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իաց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նրակներով։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տանգություն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ըս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Հ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ռավար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ետրվա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րոշմ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ստա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Ցած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ր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կայացվ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23"/>
                <w:szCs w:val="23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նոնակարգի</w:t>
            </w:r>
            <w:r>
              <w:rPr>
                <w:color w:val="000000"/>
                <w:sz w:val="23"/>
                <w:szCs w:val="23"/>
                <w:shd w:fill="FFFFFF" w:val="clear"/>
              </w:rPr>
              <w:t>»:</w:t>
            </w:r>
          </w:p>
        </w:tc>
      </w:tr>
      <w:tr>
        <w:trPr>
          <w:trHeight w:val="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7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Ï³ÑáõÛùÇ ÷³ÛÉ»óÙ³Ý ÙÇçá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այլեցն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իջո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այտյա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հույք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երոզոլ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աթեթվածքո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եղուկ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արաներով</w:t>
            </w:r>
            <w:r>
              <w:rPr>
                <w:color w:val="000000"/>
                <w:sz w:val="23"/>
                <w:szCs w:val="23"/>
                <w:shd w:fill="FFFFFF" w:val="clear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8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³å³ÏÇ Ù³ùñ»Éáõ ÙÇçá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387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ածրար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0.5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նգվածով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ներ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քրո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աներո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ածրարված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նշում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ս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կտեմբեր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ոշմամ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ստատվա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ոցներ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ե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ունակո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վացո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քրո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ոցներ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նիկակ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ոնակարգի</w:t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9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Ñ³ï³ÏÇ Ù³ùñÙ³Ý ÝÛáõÃ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</w:rPr>
              <w:t>Մաքրող</w:t>
            </w:r>
            <w:r>
              <w:rPr/>
              <w:t>-</w:t>
            </w:r>
            <w:r>
              <w:rPr>
                <w:rFonts w:cs="Sylfaen" w:ascii="Sylfaen" w:hAnsi="Sylfaen"/>
              </w:rPr>
              <w:t>լվ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խտահ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ծու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շերտ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ծուկ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ան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ղնականաչավ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անգ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տավո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տ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Քլ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տ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Ջ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լուծ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>` 45%-</w:t>
            </w:r>
            <w:r>
              <w:rPr>
                <w:rFonts w:cs="Sylfaen" w:ascii="Sylfaen" w:hAnsi="Sylfaen"/>
              </w:rPr>
              <w:t>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լ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>` 2,5%-</w:t>
            </w:r>
            <w:r>
              <w:rPr>
                <w:rFonts w:cs="Sylfaen" w:ascii="Sylfaen" w:hAnsi="Sylfaen"/>
              </w:rPr>
              <w:t>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Փաթեթ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լիմե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յում</w:t>
            </w:r>
            <w:r>
              <w:rPr/>
              <w:t xml:space="preserve"> 0,5</w:t>
            </w:r>
            <w:r>
              <w:rPr>
                <w:rFonts w:cs="Sylfaen" w:ascii="Sylfaen" w:hAnsi="Sylfaen"/>
              </w:rPr>
              <w:t>կ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անգված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նվտանգ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կնշ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ավոր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ության</w:t>
            </w:r>
            <w:r>
              <w:rPr/>
              <w:t xml:space="preserve"> 2004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դեկտեմբերի</w:t>
            </w:r>
            <w:r>
              <w:rPr/>
              <w:t xml:space="preserve"> 16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N1795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ՙՄակերևույթա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երևույթա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վ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ք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ոնակարգի՚</w:t>
            </w:r>
          </w:p>
        </w:tc>
      </w:tr>
      <w:tr>
        <w:trPr>
          <w:trHeight w:val="7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0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åáÉÇ¿ÃÇÉ»Ý³ÛÇÝ å³ñÏ, ³ÕµÇ Ñ³Ù³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ղբ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ոլիէթիլեն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ոպրակնե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գունավո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ղբ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վաքելու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1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ïÝï»ëáÕ É³Ùå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Խողովակաձ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յումինեսցենտ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մպ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ւղի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օղակաձ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</w:t>
            </w:r>
            <w:r>
              <w:rPr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ձ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իպ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մպակոթո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ան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զորությ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ճախական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պատասխ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րկարությամբ։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տանգ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ըս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Հ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ռավար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ետրվա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րոշմ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ստա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Ցած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ր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կայացվ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անջն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>»</w:t>
            </w:r>
            <w:r>
              <w:rPr>
                <w:rFonts w:cs="Sylfaen" w:ascii="Sylfaen" w:hAnsi="Sylfaen"/>
                <w:color w:val="FFFFFF"/>
                <w:sz w:val="23"/>
                <w:szCs w:val="23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նոնակարգի</w:t>
            </w:r>
            <w:r>
              <w:rPr>
                <w:color w:val="000000"/>
                <w:sz w:val="23"/>
                <w:szCs w:val="23"/>
                <w:shd w:fill="FFFFFF" w:val="clear"/>
              </w:rPr>
              <w:t>:</w:t>
            </w:r>
          </w:p>
        </w:tc>
      </w:tr>
      <w:tr>
        <w:trPr>
          <w:trHeight w:val="8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2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í³ñ¹³Ï, »ñÏµ¨»é³Ý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արդա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ղանո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լաստմասե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</w:t>
            </w:r>
            <w:r>
              <w:rPr>
                <w:color w:val="000000"/>
                <w:sz w:val="23"/>
                <w:szCs w:val="23"/>
                <w:shd w:fill="FFFFFF" w:val="clear"/>
              </w:rPr>
              <w:t>L-94V, 1 p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օ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rt RJ11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բնիկո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ղանո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եկուսիչ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դիմադր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>` R 1000 M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Օ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м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շխատանք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ջերմաստիճա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ինուս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՛</w:t>
            </w:r>
            <w:r>
              <w:rPr>
                <w:color w:val="000000"/>
                <w:sz w:val="23"/>
                <w:szCs w:val="23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ինչ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+8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՛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պիտա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թնագույ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տանգ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ըս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Հ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ռավար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ետրվա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րոշմ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ստա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Ցած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ր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կայացվ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23"/>
                <w:szCs w:val="23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նոնակարգի</w:t>
            </w:r>
            <w:r>
              <w:rPr>
                <w:color w:val="000000"/>
                <w:sz w:val="23"/>
                <w:szCs w:val="23"/>
                <w:shd w:fill="FFFFFF" w:val="clear"/>
              </w:rPr>
              <w:t>»: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3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³Õµ³ñÏÕ, åÉ³ëïÙ³ë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Զամբյուղատիպ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լաստմասե</w:t>
            </w:r>
            <w:r>
              <w:rPr>
                <w:color w:val="000000"/>
                <w:sz w:val="23"/>
                <w:szCs w:val="23"/>
                <w:shd w:fill="FFFFFF" w:val="clear"/>
              </w:rPr>
              <w:t>, 10 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դմ</w:t>
            </w:r>
            <w:r>
              <w:rPr>
                <w:color w:val="000000"/>
                <w:sz w:val="15"/>
                <w:szCs w:val="15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արողությ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4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 Ó»éù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Չորսուն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տորն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յլ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ձևերո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րակ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իվ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ճարպաթթուն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զանգված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երահաշվարկ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գ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տո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ան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զանգված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չ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կաս</w:t>
            </w:r>
            <w:r>
              <w:rPr>
                <w:color w:val="000000"/>
                <w:sz w:val="23"/>
                <w:szCs w:val="23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Չեզոք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քստրա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սակն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գ</w:t>
            </w:r>
            <w:r>
              <w:rPr>
                <w:color w:val="000000"/>
                <w:sz w:val="23"/>
                <w:szCs w:val="23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նկ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ովոր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սակն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գ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ոդայանյութ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զանգված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երահաշվարկ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ըս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Na2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Օ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ս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չ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վելի</w:t>
            </w:r>
            <w:r>
              <w:rPr>
                <w:color w:val="000000"/>
                <w:sz w:val="23"/>
                <w:szCs w:val="23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Չեզոք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սակ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բացակայու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</w:t>
            </w:r>
            <w:r>
              <w:rPr>
                <w:color w:val="000000"/>
                <w:sz w:val="23"/>
                <w:szCs w:val="23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քստրա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սակ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>` 0,2 %,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նկ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սակ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>` 0,15 %,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ովոր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սակ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օճառ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ջա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ճարպաթթուն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նդեց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ջերմաստիճա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իտրը</w:t>
            </w:r>
            <w:r>
              <w:rPr>
                <w:color w:val="000000"/>
                <w:sz w:val="23"/>
                <w:szCs w:val="23"/>
                <w:shd w:fill="FFFFFF" w:val="clear"/>
              </w:rPr>
              <w:t>)` (36-41)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15"/>
                <w:szCs w:val="15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5"/>
                <w:szCs w:val="15"/>
                <w:shd w:fill="FFFFFF" w:val="clear"/>
                <w:vertAlign w:val="superscript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ատրիում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քլորիդ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զանգված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սը</w:t>
            </w:r>
            <w:r>
              <w:rPr>
                <w:color w:val="000000"/>
                <w:sz w:val="23"/>
                <w:szCs w:val="23"/>
                <w:shd w:fill="FFFFFF" w:val="clear"/>
              </w:rPr>
              <w:t>` 0,4 %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չ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վել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տանգ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ըս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Հ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ռողջապահ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ախարա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ոյեմբ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րամանո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ստա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օծանելիքակոսմետիկ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րտադրանք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րտադրությա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տանգությա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կայացվ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իգիենի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անջնե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անիտար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նոնն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որմե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կնշում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աթեթավորումը</w:t>
            </w:r>
            <w:r>
              <w:rPr>
                <w:color w:val="000000"/>
                <w:sz w:val="23"/>
                <w:szCs w:val="23"/>
                <w:shd w:fill="FFFFFF" w:val="clear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5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Ù³ùñáÕ Ïïáñ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մբակյա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(40x40) </w:t>
            </w:r>
            <w:r>
              <w:rPr>
                <w:rFonts w:cs="Sylfaen" w:ascii="GHEA Grapalat" w:hAnsi="GHEA Grapalat"/>
                <w:sz w:val="22"/>
                <w:szCs w:val="22"/>
              </w:rPr>
              <w:t>ս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ժեք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sz w:val="22"/>
                <w:szCs w:val="22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1027-80</w:t>
            </w:r>
          </w:p>
        </w:tc>
      </w:tr>
      <w:tr>
        <w:trPr>
          <w:trHeight w:val="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6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1.¿É»Ïïñ³Ï³Ý É³Ùå, 60</w:t>
            </w:r>
            <w:r>
              <w:rPr>
                <w:rFonts w:cs="Arial" w:ascii="Arial LatArm" w:hAnsi="Arial LatArm"/>
                <w:sz w:val="20"/>
                <w:szCs w:val="20"/>
              </w:rPr>
              <w:t>W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, 80</w:t>
            </w:r>
            <w:r>
              <w:rPr>
                <w:rFonts w:cs="Arial" w:ascii="Arial LatArm" w:hAnsi="Arial LatArm"/>
                <w:sz w:val="20"/>
                <w:szCs w:val="20"/>
              </w:rPr>
              <w:t>W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, 100</w:t>
            </w:r>
            <w:r>
              <w:rPr>
                <w:rFonts w:cs="Arial" w:ascii="Arial LatArm" w:hAnsi="Arial LatArm"/>
                <w:sz w:val="20"/>
                <w:szCs w:val="20"/>
              </w:rPr>
              <w:t>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մպ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ր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ճախական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զորությ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ափանցիկ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անձաձ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նկաձ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ոթառ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իպի։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տանգ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ըս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Հ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ռավար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ետրվա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րոշմ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ստա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Ցած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ր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կայացվ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23"/>
                <w:szCs w:val="23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նոնակարգի</w:t>
            </w:r>
            <w:r>
              <w:rPr>
                <w:color w:val="000000"/>
                <w:sz w:val="23"/>
                <w:szCs w:val="23"/>
                <w:shd w:fill="FFFFFF" w:val="clear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7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Ë³íáï ëñµÇãÝ»ñ, µ³Ùµ³ÏÛ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աֆլեն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խավո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րբիչնե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գիպտ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բամբակյա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անվածք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7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մ</w:t>
            </w:r>
            <w:r>
              <w:rPr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չ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կաս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յնությ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13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րկարությ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8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Ñ³ï³ÏÇ Éí³óÙ³Ý É³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աթեր 45x80սմ, բամբակյա գործվածքից հատակը մաքրելու համար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9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Ñ³ï³ÏÇ Ù³ùñÙ³Ý Ñ»ÕáõÏ (Ëï³ÝÛáõÃ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100 %- </w:t>
            </w:r>
            <w:r>
              <w:rPr>
                <w:rFonts w:cs="Sylfaen" w:ascii="Sylfaen" w:hAnsi="Sylfaen"/>
              </w:rPr>
              <w:t>ան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տտպ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ղտահան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ք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24 </w:t>
            </w:r>
            <w:r>
              <w:rPr>
                <w:rFonts w:cs="Sylfaen" w:ascii="Sylfaen" w:hAnsi="Sylfaen"/>
              </w:rPr>
              <w:t>ժամ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տպանություն</w:t>
            </w:r>
            <w:r>
              <w:rPr/>
              <w:t xml:space="preserve"> /Domestos 750 ml.e/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6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20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Ñ³ï³Ï Ù³ùñ»Éáõ ÓáÕ, åÉ³ëïÙ³ë», ÷³ÛïÛ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րկար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այտե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լաստմասե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քապատված</w:t>
            </w: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</w:rPr>
              <w:t>։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ó»ñ»Ï³ÛÇÝ É³Ùå 120ë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Խողովակաձ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յումինեսցենտայ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մպ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ւղի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օղակաձ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մ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ձև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G-13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իպ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մպակոթո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20, 25, 4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Վտ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անակ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զորությ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ճախականությ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մ</w:t>
            </w:r>
            <w:r>
              <w:rPr>
                <w:color w:val="000000"/>
                <w:sz w:val="23"/>
                <w:szCs w:val="23"/>
                <w:shd w:fill="FFFFFF" w:val="clear"/>
              </w:rPr>
              <w:t>`</w:t>
            </w: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</w:rPr>
              <w:t>։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Անվտանգությունը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Հ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ռավարությ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փետրվար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որոշմամբ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ստատված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Ցած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արմա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կայացվո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23"/>
                <w:szCs w:val="23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անոնակարգի</w:t>
            </w:r>
            <w:r>
              <w:rPr>
                <w:color w:val="000000"/>
                <w:sz w:val="23"/>
                <w:szCs w:val="23"/>
                <w:shd w:fill="FFFFFF" w:val="clear"/>
              </w:rPr>
              <w:t>»: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467090" cy="1106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ԳՆՈՐԴ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7.1pt;mso-wrap-distance-left:9pt;mso-wrap-distance-right:9pt;mso-wrap-distance-top:0pt;mso-wrap-distance-bottom:0pt;margin-top:16.8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ԳՆՈՐԴ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_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pt-BR" w:eastAsia="ru-RU"/>
        </w:rPr>
        <w:t xml:space="preserve">                                                                                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Գ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Ն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Մ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Ն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            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Ժ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Մ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Ն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Կ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Ց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Ո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Ւ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Յ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Ց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*</w:t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Arial"/>
          <w:b/>
          <w:b/>
          <w:bCs/>
          <w:sz w:val="28"/>
          <w:szCs w:val="28"/>
          <w:lang w:val="pt-BR" w:eastAsia="ru-RU"/>
        </w:rPr>
      </w:pP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</w:r>
    </w:p>
    <w:tbl>
      <w:tblPr>
        <w:tblW w:w="1488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9"/>
        <w:gridCol w:w="1062"/>
        <w:gridCol w:w="923"/>
        <w:gridCol w:w="1134"/>
        <w:gridCol w:w="894"/>
        <w:gridCol w:w="1027"/>
        <w:gridCol w:w="900"/>
        <w:gridCol w:w="1085"/>
        <w:gridCol w:w="960"/>
        <w:gridCol w:w="1000"/>
        <w:gridCol w:w="960"/>
        <w:gridCol w:w="1060"/>
        <w:gridCol w:w="960"/>
      </w:tblGrid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</w:t>
            </w:r>
          </w:p>
        </w:tc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ում է գնել 2015  թ.</w:t>
            </w:r>
          </w:p>
        </w:tc>
      </w:tr>
      <w:tr>
        <w:trPr>
          <w:trHeight w:val="13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իավորի գինը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 Եռամսյակ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5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»ÕáõÏ û×³éÇ µ³ßËÇã ë³ñ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½áõ·³ñ³ÝÇ ÃáõÕÃ, éáõÉáÝ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áï³½»ñÍÇã, û¹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ÕÃ» ³ÝÓ»éáóÇÏÝ»ñ, »ñÏß»ñ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í»É, ëáíáñ³Ï³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»ñÏ³ñ³óÙ³Ý É³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áõÛùÇ ÷³ÛÉ»óÙ³Ý ÙÇçá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å³ÏÇ Ù³ùñ»Éáõ ÙÇçá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Ñ³ï³ÏÇ Ù³ùñÙ³Ý ÝÛáõÃ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åáÉÇ¿ÃÇÉ»Ý³ÛÇÝ å³ñÏ, ³ÕµÇ Ñ³Ù³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Ýï»ëáÕ É³Ùå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í³ñ¹³Ï, »ñÏµ¨»é³Ý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Õµ³ñÏÕ, åÉ³ëïÙ³ë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 Ó»éù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Ù³ùñáÕ Ïïáñ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.¿É»Ïïñ³Ï³Ý É³Ùå, 60W, 80W, 100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³íáï ëñµÇãÝ»ñ, µ³Ùµ³ÏÛ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Éí³óÙ³Ý É³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Ù³ùñÙ³Ý Ñ»ÕáõÏ (Ëï³ÝÛáõÃ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 Ù³ùñ»Éáõ ÓáÕ, åÉ³ëïÙ³ë», ÷³ÛïÛ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ó»ñ»Ï³ÛÇÝ É³Ùå 120ë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7"/>
        <w:gridCol w:w="19020"/>
      </w:tblGrid>
      <w:tr>
        <w:trPr>
          <w:trHeight w:val="28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  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8"/>
        <w:gridCol w:w="851"/>
        <w:gridCol w:w="992"/>
        <w:gridCol w:w="709"/>
        <w:gridCol w:w="708"/>
        <w:gridCol w:w="709"/>
        <w:gridCol w:w="709"/>
        <w:gridCol w:w="708"/>
        <w:gridCol w:w="993"/>
        <w:gridCol w:w="1134"/>
        <w:gridCol w:w="1134"/>
        <w:gridCol w:w="992"/>
        <w:gridCol w:w="1134"/>
        <w:gridCol w:w="993"/>
      </w:tblGrid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.դասակարգ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ածի անվանումը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</w:tr>
      <w:tr>
        <w:trPr>
          <w:trHeight w:val="44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րանսպորտային նյութե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ՎՃԱՐՄԱՆ  ԺԱՄԱՆԱԿԱՑՈՒՅՑ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7"/>
      </w:tblGrid>
      <w:tr>
        <w:trPr>
          <w:trHeight w:val="28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356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  </w:t>
            </w:r>
          </w:p>
        </w:tc>
      </w:tr>
      <w:tr>
        <w:trPr>
          <w:trHeight w:val="25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left="3600" w:hanging="0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  <w:lang w:val="en-US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1-11/11-50»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տակար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                   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                                                             ______________________________      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GHEA Grapalat" w:ascii="GHEA Grapalat" w:hAnsi="GHEA Grapalat"/>
          <w:sz w:val="20"/>
          <w:szCs w:val="20"/>
          <w:lang w:val="ru-RU"/>
        </w:rPr>
        <w:t>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es-ES"/>
        </w:rPr>
        <w:t>________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&lt;&lt;____&gt;&gt; &lt;&lt;__________________&gt;&gt; 2015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____&gt;&gt; &lt;&lt;__________________&gt;&gt; 2015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Կատարողը __ _________ 2015թ-ից __ _________ 2015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մատակարար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ընդունե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__                           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</w:rPr>
        <w:t xml:space="preserve">( </w:t>
      </w:r>
      <w:r>
        <w:rPr>
          <w:rFonts w:cs="Sylfaen" w:ascii="GHEA Grapalat" w:hAnsi="GHEA Grapalat"/>
          <w:sz w:val="16"/>
          <w:szCs w:val="16"/>
        </w:rPr>
        <w:t>ստորագրություն)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(</w:t>
      </w:r>
      <w:r>
        <w:rPr>
          <w:rFonts w:cs="Sylfaen" w:ascii="GHEA Grapalat" w:hAnsi="GHEA Grapalat"/>
          <w:sz w:val="16"/>
          <w:szCs w:val="16"/>
        </w:rPr>
        <w:t>ստորագրությու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</w:t>
      </w:r>
      <w:r>
        <w:rPr>
          <w:rFonts w:cs="GHEA Grapalat" w:ascii="GHEA Grapalat" w:hAnsi="GHEA Grapalat"/>
          <w:sz w:val="20"/>
          <w:szCs w:val="20"/>
          <w:lang w:val="ru-RU"/>
        </w:rPr>
        <w:t>__</w:t>
      </w:r>
      <w:r>
        <w:rPr>
          <w:rFonts w:cs="GHEA Grapalat" w:ascii="GHEA Grapalat" w:hAnsi="GHEA Grapalat"/>
          <w:sz w:val="20"/>
          <w:szCs w:val="20"/>
        </w:rPr>
        <w:t>____________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</w:rPr>
        <w:t xml:space="preserve">Կ.Տ. 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.Տ.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5-02-18T09:29:00Z</cp:lastPrinted>
  <dcterms:modified xsi:type="dcterms:W3CDTF">2015-02-18T08:17:00Z</dcterms:modified>
  <cp:revision>2615</cp:revision>
  <dc:subject/>
  <dc:title/>
</cp:coreProperties>
</file>