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N ԱԳ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-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ՇՀ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ԱՊՁ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Բ-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1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5/8  </w:t>
      </w:r>
      <w:r>
        <w:rPr>
          <w:rFonts w:cs="Sylfaen" w:ascii="GHEA Grapalat" w:hAnsi="GHEA Grapalat"/>
          <w:b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ՈՐՈՇՄԱ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փետրվար</w:t>
      </w:r>
      <w:r>
        <w:rPr>
          <w:rFonts w:cs="GHEA Grapalat" w:ascii="GHEA Grapalat" w:hAnsi="GHEA Grapalat"/>
          <w:sz w:val="18"/>
          <w:szCs w:val="18"/>
          <w:lang w:val="hy-AM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7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N ԱԳՆ</w:t>
      </w:r>
      <w:r>
        <w:rPr>
          <w:rFonts w:cs="GHEA Grapalat" w:ascii="GHEA Grapalat" w:hAnsi="GHEA Grapalat"/>
          <w:sz w:val="18"/>
          <w:szCs w:val="18"/>
          <w:lang w:val="hy-AM"/>
        </w:rPr>
        <w:t>-</w:t>
      </w:r>
      <w:r>
        <w:rPr>
          <w:rFonts w:cs="GHEA Grapalat" w:ascii="GHEA Grapalat" w:hAnsi="GHEA Grapalat"/>
          <w:sz w:val="18"/>
          <w:szCs w:val="18"/>
          <w:lang w:val="af-ZA"/>
        </w:rPr>
        <w:t>ՇՀ</w:t>
      </w:r>
      <w:r>
        <w:rPr>
          <w:rFonts w:cs="GHEA Grapalat" w:ascii="GHEA Grapalat" w:hAnsi="GHEA Grapalat"/>
          <w:sz w:val="18"/>
          <w:szCs w:val="18"/>
          <w:lang w:val="ru-RU"/>
        </w:rPr>
        <w:t>ԱՊ</w:t>
      </w:r>
      <w:r>
        <w:rPr>
          <w:rFonts w:cs="GHEA Grapalat" w:ascii="GHEA Grapalat" w:hAnsi="GHEA Grapalat"/>
          <w:sz w:val="18"/>
          <w:szCs w:val="18"/>
          <w:lang w:val="af-ZA"/>
        </w:rPr>
        <w:t>ՁԲ-15/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Երևան </w:t>
      </w:r>
      <w:r>
        <w:rPr>
          <w:rFonts w:cs="GHEA Grapalat" w:ascii="GHEA Grapalat" w:hAnsi="GHEA Grapalat"/>
          <w:sz w:val="18"/>
          <w:szCs w:val="18"/>
          <w:lang w:val="hy-AM"/>
        </w:rPr>
        <w:t>Հանրապետ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րապարա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և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N ԱԳՆ</w:t>
      </w:r>
      <w:r>
        <w:rPr>
          <w:rFonts w:cs="GHEA Grapalat" w:ascii="GHEA Grapalat" w:hAnsi="GHEA Grapalat"/>
          <w:sz w:val="18"/>
          <w:szCs w:val="18"/>
          <w:lang w:val="hy-AM"/>
        </w:rPr>
        <w:t>-</w:t>
      </w:r>
      <w:r>
        <w:rPr>
          <w:rFonts w:cs="GHEA Grapalat" w:ascii="GHEA Grapalat" w:hAnsi="GHEA Grapalat"/>
          <w:sz w:val="18"/>
          <w:szCs w:val="18"/>
          <w:lang w:val="af-ZA"/>
        </w:rPr>
        <w:t>ՇՀ</w:t>
      </w:r>
      <w:r>
        <w:rPr>
          <w:rFonts w:cs="GHEA Grapalat" w:ascii="GHEA Grapalat" w:hAnsi="GHEA Grapalat"/>
          <w:sz w:val="18"/>
          <w:szCs w:val="18"/>
          <w:lang w:val="hy-AM"/>
        </w:rPr>
        <w:t>ԱՊ</w:t>
      </w:r>
      <w:r>
        <w:rPr>
          <w:rFonts w:cs="GHEA Grapalat" w:ascii="GHEA Grapalat" w:hAnsi="GHEA Grapalat"/>
          <w:sz w:val="18"/>
          <w:szCs w:val="18"/>
          <w:lang w:val="af-ZA"/>
        </w:rPr>
        <w:t>ՁԲ-1</w:t>
      </w:r>
      <w:r>
        <w:rPr>
          <w:rFonts w:cs="GHEA Grapalat" w:ascii="GHEA Grapalat" w:hAnsi="GHEA Grapalat"/>
          <w:sz w:val="18"/>
          <w:szCs w:val="18"/>
          <w:lang w:val="hy-AM"/>
        </w:rPr>
        <w:t>5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8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եր 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փետրվա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7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1։ 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>Տոներային քարթրիջ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ե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երվի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տտե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ոնէ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որմա-Պլյու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 Վ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տրոն-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Օֆտե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բացակայում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մասնակցի կողմից ներմուծված չէր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կար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Գնահատող հանձնաժողովի կողմից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Շուշ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եխնիկս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կողմից ներկայացված հայտը մերժվել է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երառյալ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նէք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,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տե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,90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6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Ձ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8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2։ 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>Տոներային քարթրիջ</w:t>
      </w:r>
      <w:r>
        <w:rPr/>
        <w:tab/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ե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երվի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տտե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ոնէ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որմա-Պլյու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 Վ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տրոն-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Օֆտե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բացակայում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մասնակցի կողմից ներմուծված չէր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կարգ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երառյալ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նէք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,3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4,9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տե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9,78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Ջ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Ջե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րվի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,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Ձ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1,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6,25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3։ 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>Տոներային քարթրիջ</w:t>
      </w:r>
      <w:r>
        <w:rPr/>
        <w:tab/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ե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երվի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տտե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ոնէ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որմա-Պլյու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 Վ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տրոն-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Օֆտե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բացակայում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մասնակցի կողմից ներմուծված չէր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կարգ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երառյալ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նէք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,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տե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9,85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2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Ձ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6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4։ 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>Տոներային քարթրիջ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ե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երվի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տտե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ոնէ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որմա-Պլյու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 Վ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տրոն-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Օֆտե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բացակայում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մասնակցի կողմից ներմուծված չէ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կարգ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երառյալ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նէք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9,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տե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5,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Ջ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Ջե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րվի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6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Ձ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2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6,666.69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5։ Գնման առարկա է հանդիսանում` Տոներային քարթրիջ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ե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երվի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տտե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ոնէ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որմա-Պլյու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 Վ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տրոն-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Օֆտե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բացակայում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մասնակցի կողմից ներմուծված չէ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կարգ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երառյալ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նէք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7,76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2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տե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9,541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Ջ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Ջե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րվի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1,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Ձ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0,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036,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6։ Գնման առարկա է հանդիսանում` տոներային քարթրիջ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ե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երվի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տտե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ոնէ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որմա-Պլյու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 Վ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տրոն-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Օֆտե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բացակայում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մասնակցի կողմից ներմուծված չէր </w:t>
            </w:r>
            <w:hyperlink r:id="rId7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կարգ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երառյալ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6,66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տե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3,38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նէք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56,666.6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նգա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0,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7։ Գնման առարկա է հանդիսանում` տոներային քարթրիջ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ե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երվի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տտե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ոնէ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որմա-Պլյու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 Վ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տրոն-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Օֆտե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բացակայում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մասնակցի կողմից ներմուծված չէր </w:t>
            </w:r>
            <w:hyperlink r:id="rId8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կարգ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երառյալ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,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տե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,1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նգա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3,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8։ Գնման առարկա է հանդիսանում` տոներային քարթրիջ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ե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երվի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տտե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ոնէ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որմա-Պլյու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 Վ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տրոն-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Օֆտե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բացակայում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մասնակցի կողմից ներմուծված չէր </w:t>
            </w:r>
            <w:hyperlink r:id="rId9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կարգ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երառյալ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նէք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,92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տե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,06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Ջ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Ջե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րվի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,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Ձ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,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,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9։ Գնման առարկա է հանդիսանում` տոներային քարթրիջ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ե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երվի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տտե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ոնէ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որմա-Պլյու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 Վ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տրոն-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Օֆտե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բացակայում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մասնակցի կողմից ներմուծված չէր </w:t>
            </w:r>
            <w:hyperlink r:id="rId10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կարգ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երառյալ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նէք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,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,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տե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6,62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0,666.6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նէք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,5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0։ Գնման առարկա է հանդիսանում` տոներային քարթրիջ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ե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երվի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տտե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ոնէ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որմա-Պլյու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 Վ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տրոն-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Օֆտե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բացակայում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մասնակցի կողմից ներմուծված չէր </w:t>
            </w:r>
            <w:hyperlink r:id="rId11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կարգ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երառյալ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նէք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4,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տե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1,18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Ջ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Ջե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րվի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5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Ձ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1,666.69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1։ Գնման առարկա է հանդիսանում` տոներային քարթրիջ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ե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երվի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տտե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ոնէ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որմա-Պլյու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 Վ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տրոն-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Օֆտե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բացակայում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մասնակցի կողմից ներմուծված չէր </w:t>
            </w:r>
            <w:hyperlink r:id="rId1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կարգ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երառյալ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2։ Գնման առարկա է հանդիսանում` տոներային քարթրիջ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ե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երվի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տտե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ոնէ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որմա-Պլյու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 Վ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տրոն-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Օֆտե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բացակայում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մասնակցի կողմից ներմուծված չէր </w:t>
            </w:r>
            <w:hyperlink r:id="rId1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կարգ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երառյալ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տե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1,241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նգա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5,5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3։ Գնման առարկա է հանդիսանում` տոներային քարթրիջ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ե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երվի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տտե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ոնէ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որմա-Պլյու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 Վ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տրոն-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Օֆտե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բացակայում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մասնակցի կողմից ներմուծված չէր </w:t>
            </w:r>
            <w:hyperlink r:id="rId14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կարգ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երառյալ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տե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1,851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7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նգա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3,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4։ Գնման առարկա է հանդիսանում` տոներային քարթրիջ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ե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երվի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տտե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ոնէ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որմա-Պլյու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 Վ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տրոն-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Օֆտե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բացակայում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մասնակցի կողմից ներմուծված չէր </w:t>
            </w:r>
            <w:hyperlink r:id="rId15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կարգ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երառյալ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,32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տե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7,72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նգա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0,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15։ 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Գրասենյակային մեքենաների թմբկագլաննե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ե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երվի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տտե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ոնէ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որմա-Պլյու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 Վ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տրոն-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Օֆտե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բացակայում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մասնակցի կողմից ներմուծված չէր </w:t>
            </w:r>
            <w:hyperlink r:id="rId16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կարգ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երառյալ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ՏՐՈ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,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Ջ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Ջե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րվի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,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նէք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,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,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Ձ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,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տե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,584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16։ 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Գրասենյակային մեքենաների թմբկագլաննե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ե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երվի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տտե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ոնէ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որմա-Պլյու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 Վ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տրոն-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Օֆտե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բացակայում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մասնակցի կողմից ներմուծված չէր </w:t>
            </w:r>
            <w:hyperlink r:id="rId17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կարգ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երառյալ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նէք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,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ՏՐՈ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,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ՐՎԻ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,8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տե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,88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Ձ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,6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17։ 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Գրասենյակային մեքենաների թմբկագլաննե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ե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երվի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տտե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ոնէ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որմա-Պլյու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 Վ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տրոն-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Օֆտե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բացակայում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մասնակցի կողմից ներմուծված չէր </w:t>
            </w:r>
            <w:hyperlink r:id="rId18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կարգ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երառյալ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նէք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ՏՐՈ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տե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,68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ՐՎԻ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,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Ձ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Ջ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Ջե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րվի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,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18։ 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Գրասենյակային մեքենաների թմբկագլաննե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ե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երվի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տտե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ոնէ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որմա-Պլյու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 Վ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տրոն-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Օֆտե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բացակայում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մասնակցի կողմից ներմուծված չէր </w:t>
            </w:r>
            <w:hyperlink r:id="rId19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կարգ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երառյալ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ՐՎԻ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,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,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Ջ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Ջեթ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րվիս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,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նէք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,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ՏՐՈ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,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տե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,702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19։ 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Գրասենյակային մեքենաների թմբկագլաննե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ե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երվի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տտե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ոնէ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որմա-Պլյու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 Վ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տրոն-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Օֆտե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բացակայում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մասնակցի կողմից ներմուծված չէր </w:t>
            </w:r>
            <w:hyperlink r:id="rId20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կարգ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երառյալ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,99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ՏՐՈ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,3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նէք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Ջ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Ջե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րվի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տե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,20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Ձ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ՐՎԻ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,2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20։ 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Գրասենյակային մեքենաների թմբկագլաննե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ե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երվի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տտե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ոնէ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որմա-Պլյու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 Վ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տրոն-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Օֆտե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բացակայում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մասնակցի կողմից ներմուծված չէր </w:t>
            </w:r>
            <w:hyperlink r:id="rId21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կարգ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երառյալ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ՏՐՈ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,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նէք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,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,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տե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,81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Ձ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Ջ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Ջե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րվի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,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ՐՎԻ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,4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21։ 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Գրասենյակային մեքենաների թմբկագլաննե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ե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երվի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տտե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ոնէ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որմա-Պլյու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 Վ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տրոն-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Օֆտե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բացակայում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մասնակցի կողմից ներմուծված չէր </w:t>
            </w:r>
            <w:hyperlink r:id="rId2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կարգ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երառյալ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նէք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4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տե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2,7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ՏՐՈ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5,7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Ձ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4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նգա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7,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22։ Գնման առարկա է հանդիսանում` Տոներ լազերային տպիչների համա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ե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երվի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տտե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ոնէ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որմա-Պլյու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 Վ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տրոն-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Օֆտե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բացակայում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մասնակցի կողմից ներմուծված չէր </w:t>
            </w:r>
            <w:hyperlink r:id="rId2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կարգ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երառյալ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նէք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8,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Ջ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Ջե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րվի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4,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2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տե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8,95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ՏՐՈ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2,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23։ Գնման առարկա է հանդիսանում` Տոներ լազերային տպիչների համա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ե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երվի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տտե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ոնէ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որմա-Պլյու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 Վ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տրոն-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Օֆտե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բացակայում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մասնակցի կողմից ներմուծված չէր </w:t>
            </w:r>
            <w:hyperlink r:id="rId24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կարգ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երառյալ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նէք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Ջ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Ջե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րվի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,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տե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,99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ՏՐՈ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2,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24։ Գնման առարկա է հանդիսանում` Լուսապատճենահանող սարքերի տոնե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ե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երվի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տտե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ոնէ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որմա-Պլյու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 Վ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տրոն-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Օֆտե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բացակայում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մասնակցի կողմից ներմուծված չէր </w:t>
            </w:r>
            <w:hyperlink r:id="rId25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կարգ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երառյալ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Ջ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Ջեթ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երվի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8,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ՏՐՈ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6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տե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,70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Ձ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6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6,666.66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Սույն ընթացակարգը իրականացվել է </w:t>
      </w:r>
      <w:hyperlink r:id="rId26">
        <w:r>
          <w:rPr>
            <w:rStyle w:val="InternetLink"/>
            <w:rFonts w:cs="Sylfaen" w:ascii="GHEA Grapalat" w:hAnsi="GHEA Grapalat"/>
            <w:sz w:val="18"/>
            <w:szCs w:val="18"/>
            <w:lang w:val="hy-AM"/>
          </w:rPr>
          <w:t>www.armeps.am</w:t>
        </w:r>
      </w:hyperlink>
      <w:r>
        <w:rPr>
          <w:rFonts w:cs="Sylfaen" w:ascii="GHEA Grapalat" w:hAnsi="GHEA Grapalat"/>
          <w:sz w:val="18"/>
          <w:szCs w:val="18"/>
          <w:lang w:val="hy-AM"/>
        </w:rPr>
        <w:t xml:space="preserve"> համակարգի միջոցով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&lt;&lt;Գնումների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&gt;&gt;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</w:t>
      </w:r>
      <w:r>
        <w:rPr>
          <w:rFonts w:cs="Sylfaen" w:ascii="GHEA Grapalat" w:hAnsi="GHEA Grapalat"/>
          <w:sz w:val="18"/>
          <w:szCs w:val="18"/>
          <w:lang w:val="ru-RU"/>
        </w:rPr>
        <w:t>գ</w:t>
      </w:r>
      <w:r>
        <w:rPr>
          <w:rFonts w:cs="Sylfaen" w:ascii="GHEA Grapalat" w:hAnsi="GHEA Grapalat"/>
          <w:sz w:val="18"/>
          <w:szCs w:val="18"/>
          <w:lang w:val="af-ZA"/>
        </w:rPr>
        <w:t>ործությա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5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62 05 8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artur.baghdasaryan@mfa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__________________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>`  ՀՀ արտաքին գործերի նախարարություն</w:t>
      </w:r>
    </w:p>
    <w:sectPr>
      <w:headerReference w:type="default" r:id="rId27"/>
      <w:footerReference w:type="default" r:id="rId28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http://www.armeps.am/" TargetMode="External"/><Relationship Id="rId7" Type="http://schemas.openxmlformats.org/officeDocument/2006/relationships/hyperlink" Target="http://www.armeps.am/" TargetMode="External"/><Relationship Id="rId8" Type="http://schemas.openxmlformats.org/officeDocument/2006/relationships/hyperlink" Target="http://www.armeps.am/" TargetMode="External"/><Relationship Id="rId9" Type="http://schemas.openxmlformats.org/officeDocument/2006/relationships/hyperlink" Target="http://www.armeps.am/" TargetMode="External"/><Relationship Id="rId10" Type="http://schemas.openxmlformats.org/officeDocument/2006/relationships/hyperlink" Target="http://www.armeps.am/" TargetMode="External"/><Relationship Id="rId11" Type="http://schemas.openxmlformats.org/officeDocument/2006/relationships/hyperlink" Target="http://www.armeps.am/" TargetMode="External"/><Relationship Id="rId12" Type="http://schemas.openxmlformats.org/officeDocument/2006/relationships/hyperlink" Target="http://www.armeps.am/" TargetMode="External"/><Relationship Id="rId13" Type="http://schemas.openxmlformats.org/officeDocument/2006/relationships/hyperlink" Target="http://www.armeps.am/" TargetMode="External"/><Relationship Id="rId14" Type="http://schemas.openxmlformats.org/officeDocument/2006/relationships/hyperlink" Target="http://www.armeps.am/" TargetMode="External"/><Relationship Id="rId15" Type="http://schemas.openxmlformats.org/officeDocument/2006/relationships/hyperlink" Target="http://www.armeps.am/" TargetMode="External"/><Relationship Id="rId16" Type="http://schemas.openxmlformats.org/officeDocument/2006/relationships/hyperlink" Target="http://www.armeps.am/" TargetMode="External"/><Relationship Id="rId17" Type="http://schemas.openxmlformats.org/officeDocument/2006/relationships/hyperlink" Target="http://www.armeps.am/" TargetMode="External"/><Relationship Id="rId18" Type="http://schemas.openxmlformats.org/officeDocument/2006/relationships/hyperlink" Target="http://www.armeps.am/" TargetMode="External"/><Relationship Id="rId19" Type="http://schemas.openxmlformats.org/officeDocument/2006/relationships/hyperlink" Target="http://www.armeps.am/" TargetMode="External"/><Relationship Id="rId20" Type="http://schemas.openxmlformats.org/officeDocument/2006/relationships/hyperlink" Target="http://www.armeps.am/" TargetMode="External"/><Relationship Id="rId21" Type="http://schemas.openxmlformats.org/officeDocument/2006/relationships/hyperlink" Target="http://www.armeps.am/" TargetMode="External"/><Relationship Id="rId22" Type="http://schemas.openxmlformats.org/officeDocument/2006/relationships/hyperlink" Target="http://www.armeps.am/" TargetMode="External"/><Relationship Id="rId23" Type="http://schemas.openxmlformats.org/officeDocument/2006/relationships/hyperlink" Target="http://www.armeps.am/" TargetMode="External"/><Relationship Id="rId24" Type="http://schemas.openxmlformats.org/officeDocument/2006/relationships/hyperlink" Target="http://www.armeps.am/" TargetMode="External"/><Relationship Id="rId25" Type="http://schemas.openxmlformats.org/officeDocument/2006/relationships/hyperlink" Target="http://www.armeps.am/" TargetMode="External"/><Relationship Id="rId26" Type="http://schemas.openxmlformats.org/officeDocument/2006/relationships/hyperlink" Target="http://www.armeps.am/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25:00Z</dcterms:created>
  <dc:creator>NAT</dc:creator>
  <dc:description/>
  <cp:keywords/>
  <dc:language>en-US</dc:language>
  <cp:lastModifiedBy>Hashiv</cp:lastModifiedBy>
  <cp:lastPrinted>2014-02-11T17:41:00Z</cp:lastPrinted>
  <dcterms:modified xsi:type="dcterms:W3CDTF">2015-02-18T08:38:00Z</dcterms:modified>
  <cp:revision>63</cp:revision>
  <dc:subject/>
  <dc:title>Ð²Úî²ð²ðàôÂÚàôÜ ´²ò  ÀÜÂ²ò²Î²ðàì  ÜàôØ   Î²î²ðºÈàô  Ø²êÆÜ</dc:title>
</cp:coreProperties>
</file>