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ՏՄՊՊՀ ՇՀԾՁԲ 11/1-15/0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ՄՊՊՀ, որը գտնվում է ք. Երևան Մհեր Մկրտչյան 5 հասցեում, ստոր– ներկայացնում է ՇՀԾՁԲ11/1-15/03 ծածկագրով հայտարարված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0"/>
        <w:gridCol w:w="2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տերնետ կապի տրամադր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Ինտերնետ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պ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ռայության մատուցում INTERNET (15մբ. սիմետրիկ)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առայության մատուցման ժամկետի սկիզբը – պայմանագրի կնքման պահի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առայության մատուցման ժամկետի ավարտը- 2015 թվականի դեկտեմբերի 31:</w:t>
            </w:r>
          </w:p>
          <w:p>
            <w:pPr>
              <w:pStyle w:val="Normal"/>
              <w:autoSpaceDE w:val="false"/>
              <w:ind w:left="50" w:hanging="50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Ինտերնետ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պ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ռայության մատուցում INTERNET (15մբ. սիմետրիկ)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առայության մատուցման ժամկետի սկիզբը – պայմանագրի կնքման պահի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առայության մատուցման ժամկետի ավարտը- 2015 թվականի դեկտեմբերի 31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1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Յուքո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1.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1.2015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2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2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2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2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«Յուքոմ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/0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2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«Սի Փի Էս Օիլ Քորփորեյշ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Ք. Երևա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յաթ-Նովա 40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corporate@ucom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HSBC բանկ Հ/Հ 217001264993001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2487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Խուդոյան Էդուարդ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000990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ekhudoyan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ՏՄՊՊՀ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FenyaYepremyan</cp:lastModifiedBy>
  <cp:lastPrinted>2015-02-18T10:59:00Z</cp:lastPrinted>
  <dcterms:modified xsi:type="dcterms:W3CDTF">2015-02-18T08:59:00Z</dcterms:modified>
  <cp:revision>21</cp:revision>
  <dc:subject/>
  <dc:title>                                        Ð²Úî²ð²ðàôÂÚàôÜ ´²ò  ÀÜÂ²ò²Î²ðàì  ÜàôØ   Î²î²ðºÈàô  Ø²êÆÜ</dc:title>
</cp:coreProperties>
</file>