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ՏՄՊՊՀ ՇՀԱՊՁԲ11/1-15/0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ՄՊՊՀ, որը գտնվում է ք. Երևան Մհեր Մկրտչյան 5 հասցեում, ստոր– ներկայացնում է ՇՀԱՊՁԲ11/1-15/02 ծածկագրով հայտարարված 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0"/>
        <w:gridCol w:w="2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նզին պրեմ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6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6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0" w:hanging="50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 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 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 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0" w:hanging="50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 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0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 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 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1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</w:rPr>
              <w:t>«Սի Փի Էս Օիլ Քորփորեյ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56083.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56083.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121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1216.67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27300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273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</w:rPr>
              <w:t>«Ֆլե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7154.1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7154.16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1430.8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1430.83</w:t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8585</w:t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8585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1.201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1.2015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2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2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2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2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«Սի Փի Էս Օիլ Քորփորեյշ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/0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2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273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273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«Սի Փի Էս Օիլ Քորփորեյշ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. Երևան Պուշկինի 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psarmenia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րոմեթեյ բանկ Հ/Հ 166000199660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Խուդոյան Էդուարդ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4000990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ekhudoyan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ՏՄՊՊՀ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FenyaYepremyan</cp:lastModifiedBy>
  <cp:lastPrinted>2015-02-18T10:59:00Z</cp:lastPrinted>
  <dcterms:modified xsi:type="dcterms:W3CDTF">2015-02-18T08:55:00Z</dcterms:modified>
  <cp:revision>18</cp:revision>
  <dc:subject/>
  <dc:title>                                        Ð²Úî²ð²ðàôÂÚàôÜ ´²ò  ÀÜÂ²ò²Î²ðàì  ÜàôØ   Î²î²ðºÈàô  Ø²êÆÜ</dc:title>
</cp:coreProperties>
</file>