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ԾՈՒԽ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1-ՀՀ ՊՆ ՆՏԱԴ-ՇՀԱՊՁԲ-10/2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-ՀՀ ՊՆ ՆՏԱԴ-ՇՀԱՊՁԲ-10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-ՀՀ ՊՆ ՆՏԱԴ-ՇՀԱՊՁԲ-10/2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ծու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. «Ռաֆ-Օջախ» ՍՊԸ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. «ԲԻԷՍԲԻ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` հանձնաժողովը որոշեց  «ԳԱԿ-ՇՀԱՊՁԲ-11/1-ՀՀ ՊՆ ՆՏԱԴ-ՇՀԱՊՁԲ-10/2» ծածկագրով ՇՀ ընթացակարգը հայտարարել չկայաց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ատ ներկայացրած «Ռաֆ-Օջախ» և  «ԲԻԷՍԲԻ» ՍՊԸ-ների առաջարկած գները գերազանցում էին պատվիրատուի` տվյալ գնման համար նախատեսած ֆինանսական միջոցների չափը, իսկ բանակցությունների արդյունքում մասնակիցներից որևէ մեկը չհամաձայնվեց նվազեցնել առաջարկված գինը` նախահաշվային գնի սահմաններում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1:00Z</dcterms:created>
  <dc:creator>NAT</dc:creator>
  <dc:description/>
  <cp:keywords/>
  <dc:language>en-US</dc:language>
  <cp:lastModifiedBy>User</cp:lastModifiedBy>
  <cp:lastPrinted>2015-02-18T13:50:00Z</cp:lastPrinted>
  <dcterms:modified xsi:type="dcterms:W3CDTF">2015-02-18T09:51:00Z</dcterms:modified>
  <cp:revision>2</cp:revision>
  <dc:subject/>
  <dc:title>                                        Ð²Úî²ð²ðàôÂÚàôÜ ´²ò  ÀÜÂ²ò²Î²ðàì  ÜàôØ   Î²î²ðºÈàô  Ø²êÆÜ</dc:title>
</cp:coreProperties>
</file>