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ՆԳՄ/Մ</w:t>
      </w:r>
      <w:r>
        <w:rPr>
          <w:rFonts w:cs="GHEA Grapalat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3-ՇՀԱՊՁԲ-15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ԳՄ/Մ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>3-ՇՀԱՊՁԲ-15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Նոր Գեղիի Մ/Մանկապարտեզ»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</w:t>
      </w:r>
      <w:r>
        <w:rPr>
          <w:rFonts w:cs="GHEA Grapalat" w:ascii="GHEA Grapalat" w:hAnsi="GHEA Grapalat"/>
          <w:sz w:val="20"/>
          <w:lang w:val="ru-RU"/>
        </w:rPr>
        <w:t>Երևանյան</w:t>
      </w:r>
      <w:r>
        <w:rPr>
          <w:rFonts w:cs="GHEA Grapalat" w:ascii="GHEA Grapalat" w:hAnsi="GHEA Grapalat"/>
          <w:sz w:val="20"/>
          <w:lang w:val="af-ZA"/>
        </w:rPr>
        <w:t xml:space="preserve">8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ԳՄ/Մ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3-ՇՀԱՊ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</w:t>
      </w:r>
      <w:r>
        <w:rPr>
          <w:rFonts w:cs="GHEA Grapalat" w:ascii="GHEA Grapalat" w:hAnsi="GHEA Grapalat"/>
          <w:sz w:val="20"/>
          <w:lang w:val="af-ZA"/>
        </w:rPr>
        <w:t>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701"/>
        <w:gridCol w:w="3034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/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կարոն, վերմիշ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8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լյուր բարձր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25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2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թվաս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7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թնաշ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95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Մած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1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նիր (Լոռ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36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ագ(յուղայնությունը՝82.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լած բուսական 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ևածաղ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ձե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ս տավարի առանց ոսկո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ս հավ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5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վկի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ձու 1-ին կարգ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4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Ջե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մատի մած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լ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3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ս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5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րին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93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նդկաձավար (գրեչկ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25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որենաձ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Սպիտակաձ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Հաճ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3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Շաքարավա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72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ղ կերակ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և պղպեղ աղացած</w:t>
            </w:r>
            <w:r>
              <w:rPr>
                <w:rFonts w:cs="GHEA Grapalat" w:ascii="GHEA Grapalat" w:hAnsi="GHEA Grapalat"/>
                <w:sz w:val="20"/>
              </w:rPr>
              <w:t>,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իր պղպեղ աղացած</w:t>
            </w:r>
            <w:r>
              <w:rPr>
                <w:rFonts w:cs="GHEA Grapalat" w:ascii="GHEA Grapalat" w:hAnsi="GHEA Grapalat"/>
                <w:sz w:val="20"/>
              </w:rPr>
              <w:t xml:space="preserve"> (համեմունքնե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ե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ամ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2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խվածքաբլի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ֆլ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Մարմելա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Հալվ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7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կաո (փոշ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ոնդողակ(կիսե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Խտացրած 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2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Մանդար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Նարին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2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Բան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տոֆի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78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ոխ (գլու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ղամբ (գլու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ուկ (կարմիր ճակնդե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տեպղին (գազա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Կանաչ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Կ-ՄԱԿ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</w:t>
            </w:r>
          </w:p>
        </w:tc>
      </w:tr>
    </w:tbl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օ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800-9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mankapartez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Նոր Գեղի Մ/Մանկապարտեզ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3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3:00Z</dcterms:created>
  <dc:creator>NAT</dc:creator>
  <dc:description/>
  <dc:language>en-US</dc:language>
  <cp:lastModifiedBy>ARO</cp:lastModifiedBy>
  <cp:lastPrinted>2012-06-13T10:43:00Z</cp:lastPrinted>
  <dcterms:modified xsi:type="dcterms:W3CDTF">2015-02-17T06:33:00Z</dcterms:modified>
  <cp:revision>2</cp:revision>
  <dc:subject/>
  <dc:title>Ð²Úî²ð²ðàôÂÚàôÜ ´²ò  ÀÜÂ²ò²Î²ðàì  ÜàôØ   Î²î²ðºÈàô  Ø²êÆÜ</dc:title>
</cp:coreProperties>
</file>