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ՊԸԱՊՁԲ-ՏԿԱԻՆ 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Տարածքային կառավարման և արտակարգ իրավիճակ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Դավիթաշեն 4,Ա.Միկոյան 109/8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>ՊԸԱՊՁԲ-ՏԿԱԻՆ -15/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219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134"/>
        <w:gridCol w:w="111"/>
        <w:gridCol w:w="117"/>
        <w:gridCol w:w="612"/>
        <w:gridCol w:w="288"/>
        <w:gridCol w:w="793"/>
        <w:gridCol w:w="10980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-9525</wp:posOffset>
                  </wp:positionV>
                  <wp:extent cx="1247775" cy="38100"/>
                  <wp:effectExtent l="0" t="0" r="0" b="0"/>
                  <wp:wrapNone/>
                  <wp:docPr id="1" name="Text Box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 Box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38350</wp:posOffset>
                  </wp:positionH>
                  <wp:positionV relativeFrom="paragraph">
                    <wp:posOffset>-9525</wp:posOffset>
                  </wp:positionV>
                  <wp:extent cx="885825" cy="38100"/>
                  <wp:effectExtent l="0" t="0" r="0" b="0"/>
                  <wp:wrapNone/>
                  <wp:docPr id="2" name="Text Box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 Box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-9525</wp:posOffset>
                  </wp:positionV>
                  <wp:extent cx="1247775" cy="38100"/>
                  <wp:effectExtent l="0" t="0" r="0" b="0"/>
                  <wp:wrapNone/>
                  <wp:docPr id="3" name="Text Box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 Box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038350</wp:posOffset>
                  </wp:positionH>
                  <wp:positionV relativeFrom="paragraph">
                    <wp:posOffset>-9525</wp:posOffset>
                  </wp:positionV>
                  <wp:extent cx="885825" cy="38100"/>
                  <wp:effectExtent l="0" t="0" r="0" b="0"/>
                  <wp:wrapNone/>
                  <wp:docPr id="4" name="Text Box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 Box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-9525</wp:posOffset>
                  </wp:positionV>
                  <wp:extent cx="1247775" cy="38100"/>
                  <wp:effectExtent l="0" t="0" r="0" b="0"/>
                  <wp:wrapNone/>
                  <wp:docPr id="5" name="Text Box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 Box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038350</wp:posOffset>
                  </wp:positionH>
                  <wp:positionV relativeFrom="paragraph">
                    <wp:posOffset>-9525</wp:posOffset>
                  </wp:positionV>
                  <wp:extent cx="885825" cy="38100"/>
                  <wp:effectExtent l="0" t="0" r="0" b="0"/>
                  <wp:wrapNone/>
                  <wp:docPr id="6" name="Text Box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 Box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038350</wp:posOffset>
                  </wp:positionH>
                  <wp:positionV relativeFrom="paragraph">
                    <wp:posOffset>-9525</wp:posOffset>
                  </wp:positionV>
                  <wp:extent cx="885825" cy="38100"/>
                  <wp:effectExtent l="0" t="0" r="0" b="0"/>
                  <wp:wrapNone/>
                  <wp:docPr id="7" name="Text Box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 Box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038350</wp:posOffset>
                  </wp:positionH>
                  <wp:positionV relativeFrom="paragraph">
                    <wp:posOffset>-9525</wp:posOffset>
                  </wp:positionV>
                  <wp:extent cx="885825" cy="38100"/>
                  <wp:effectExtent l="0" t="0" r="0" b="0"/>
                  <wp:wrapNone/>
                  <wp:docPr id="8" name="Text Box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 Box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038350</wp:posOffset>
                  </wp:positionH>
                  <wp:positionV relativeFrom="paragraph">
                    <wp:posOffset>-9525</wp:posOffset>
                  </wp:positionV>
                  <wp:extent cx="885825" cy="38100"/>
                  <wp:effectExtent l="0" t="0" r="0" b="0"/>
                  <wp:wrapNone/>
                  <wp:docPr id="9" name="Text Box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 Box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ռետինափողրակներ</w:t>
            </w:r>
            <w:r>
              <w:rPr>
                <w:rFonts w:cs="Arial" w:ascii="Arial" w:hAnsi="Arial"/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փողրակ</w:t>
            </w:r>
            <w:r>
              <w:rPr>
                <w:rFonts w:cs="Arial" w:ascii="Arial" w:hAnsi="Arial"/>
                <w:sz w:val="20"/>
              </w:rPr>
              <w:t>-51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 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 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 0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 0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20մ երկարությամբ, 51մմ տրամագծով, ներսից ռետինապատ, ոչ պակաս 8 մթնոլորտ ճնշման հրդեհաշիջման աշխատանքների համար, ոչ շուտ քան 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>2013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ի արտադրությ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20մ երկարությամբ, 51մմ տրամագծով, ներսից ռետինապատ, ոչ պակաս 8 մթնոլորտ ճնշման հրդեհաշիջման աշխատանքների համար, ոչ շուտ քան 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>2013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ի արտադրությա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ռետինափողրակներ/հրշեջ փողրակ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 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 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 0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 0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20մ երկարությամբ, 66մմ և 77 մմ տրամագծերով, ներսից ռետինապատ,  ոչ պակաս 8 մթնոլորտ ճնշման հրդեհաշիջման աշխատանքների համար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վասարաչափ,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 ոչ շուտ քան 2013թ-ի արտադրությ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20մ երկարությամբ, 66մմ և 77 մմ տրամագծերով, ներսից ռետինապատ,  ոչ պակաս 8 մթնոլորտ ճնշման հրդեհաշիջման աշխատանքների համար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վասարաչափ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,  ոչ շուտ քան 2013թ-ի արտադրությա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ցորդիչներ /միացման գլխիկ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Ալյումինե 51մմ,66մմ և 77մմ հրշեջ փողրակների միացումն ապահովելու 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Ալյումինե 51մմ,66մմ և 77մմ հրշեջ փողրակների միացումն ապահովելու համար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ցորդիչներ /փոխանցման գլխիկ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Ալյումինե 51մմ,66մմ և 77մմ հրշեջ փողրակների փոխանցումն ապահովելու 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Ալյումինե 51մմ,66մմ և 77մմ հրշեջ փողրակների փոխանցումն ապահովելու համար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ցորդիչներ /հրշեջ փողակ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Ալյումինե 51մմ և 66մմ  հրշեջ փողրակների ջրի հոսքի կարգավորումն ապահովելու 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Ալյումինե 51մմ և 66մմ  հրշեջ փողրակների ջրի հոսքի կարգավորումն ապահովելու համար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րշեջ մեքենաների սանդուղքներ /երեք ծնկանի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Ալյումինե, եռաբազուկ, յուրաքանչյուր բազուկը 100 կգ բեռնվածությամբ, ըստ տվյալ արտադրանքի նորմատիվ փաստաթղթի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Ալյումինե, եռաբազուկ, յուրաքանչյուր բազուկը 100 կգ բեռնվածությամբ, ըստ տվյալ արտադրանքի նորմատիվ փաստաթղթի 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փրկարարական և արտակարգ իրավիճակներում կիրառվող սարքեր/զսպանակակեռիկ/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Օղակաձև, որը պարանը միացնում է մարդուն, ’’Սպիրիտ’’, ’’Վենտո’’ կամ համարժեք, ոչ շուտ քան 2014թ-ի արտադրությ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Օղակաձև, որը պարանը միացնում է մարդուն, ’’Սպիրիտ’’, ’’Վենտո’’ կամ համարժեք, ոչ շուտ քան 2014թ-ի արտադրությա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փրկարարական և արտակարգ իրավիճակներում կիրառվող սարքեր/ութնյակ/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520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</w:rPr>
              <w:t>000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520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</w:rPr>
              <w:t>000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Օղակաձև կամ կոտոշավոր, որը պարանը ապահովում  է մարդու վայրէջքը պարանով ’’Սպիրիտ’’, ’’Վենտո’’ կամ համարժեք, ոչ շուտ քան 2014թ-ի արտադրությ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Օղակաձև կամ կոտոշավոր, որը պարանը ապահովում  է մարդու վայրէջքը պարանով ’’Սպիրիտ’’, ’’Վենտո’’ կամ համարժեք, ոչ շուտ քան 2014թ-ի արտադրությա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</w:rPr>
              <w:t xml:space="preserve">             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 01.2015թ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2.2015թ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Արծափ գրուպ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4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4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8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8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9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910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Արծափ գրուպ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9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40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Արծափ գրուպ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Արծափ գրուպ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8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Արծափ գրուպ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8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8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25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Արծափ գրուպ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Արծափ գրուպ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Արծափ գրուպ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.02.2015թ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2.2015թ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2.2015թ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2.2015թ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Արծափ գրուպ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 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ՊԸԱՊՁԲ-ՏԿԱԻՆ -15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18 500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18 5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Արծափ գրուպ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 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, 16-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թաղ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25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111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բ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10-53-85-41.099-20-52-8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FF"/>
                <w:sz w:val="16"/>
                <w:szCs w:val="16"/>
                <w:u w:val="single"/>
                <w:lang w:val="pt-BR"/>
              </w:rPr>
              <w:t>arcapgrupllc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Զարգացման հայկական բանկ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                                          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Հ/Հ 181000570232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 01255779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րգա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անի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010 31 77 22  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iu@mes.am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 Տարածքային կառավարման և արտակարգ իրավիճակների նախարարություն</w:t>
      </w:r>
    </w:p>
    <w:sectPr>
      <w:footerReference w:type="default" r:id="rId11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sen EPIU</cp:lastModifiedBy>
  <cp:lastPrinted>2014-07-02T15:56:00Z</cp:lastPrinted>
  <dcterms:modified xsi:type="dcterms:W3CDTF">2015-02-18T13:29:00Z</dcterms:modified>
  <cp:revision>34</cp:revision>
  <dc:subject/>
  <dc:title>                                        Ð²Úî²ð²ðàôÂÚàôÜ ´²ò  ÀÜÂ²ò²Î²ðàì  ÜàôØ   Î²î²ðºÈàô  Ø²êÆÜ</dc:title>
</cp:coreProperties>
</file>