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9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6 փետր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ենտոլա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Ղարագյոզ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զատ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00206722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6596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pt-BR"/>
              </w:rPr>
              <w:t>arsenalanyan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  <w:szCs w:val="22"/>
              </w:rPr>
              <w:t>52 55 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Ղարագյոզ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5-01-19T16:29:00Z</cp:lastPrinted>
  <dcterms:modified xsi:type="dcterms:W3CDTF">2015-02-18T14:25:00Z</dcterms:modified>
  <cp:revision>227</cp:revision>
  <dc:subject/>
  <dc:title/>
</cp:coreProperties>
</file>