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ան Շե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լան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3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180006330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3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tanshem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42 86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8T14:25:00Z</dcterms:modified>
  <cp:revision>227</cp:revision>
  <dc:subject/>
  <dc:title/>
</cp:coreProperties>
</file>