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103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16 փետր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Վենտոլա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Ղարագյոզ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զատ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00206722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6596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pt-BR"/>
              </w:rPr>
              <w:t>arsenalanyan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  <w:szCs w:val="22"/>
              </w:rPr>
              <w:t>52 55 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Ղարագյոզյ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Gak</cp:lastModifiedBy>
  <cp:lastPrinted>2015-02-14T18:24:00Z</cp:lastPrinted>
  <dcterms:modified xsi:type="dcterms:W3CDTF">2015-02-18T13:52:00Z</dcterms:modified>
  <cp:revision>1379</cp:revision>
  <dc:subject/>
  <dc:title>Հավելված 1</dc:title>
</cp:coreProperties>
</file>