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62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3 փետրվարի 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      «</w:t>
      </w:r>
      <w:r>
        <w:rPr>
          <w:rFonts w:cs="Sylfaen" w:ascii="GHEA Grapalat" w:hAnsi="GHEA Grapalat"/>
          <w:szCs w:val="24"/>
          <w:lang w:val="ru-RU"/>
        </w:rPr>
        <w:t>Եվրովու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զիզ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5517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տեփանակեր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Սարո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/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ցախ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2311011648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00324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pt-BR"/>
              </w:rPr>
              <w:t>eurowood2015@yandex.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hy-AM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0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զիզ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Gak</cp:lastModifiedBy>
  <cp:lastPrinted>2015-02-14T17:57:00Z</cp:lastPrinted>
  <dcterms:modified xsi:type="dcterms:W3CDTF">2015-02-18T15:04:00Z</dcterms:modified>
  <cp:revision>1061</cp:revision>
  <dc:subject/>
  <dc:title>Հավելված 1</dc:title>
</cp:coreProperties>
</file>