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3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3 փետրվարի 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«Ոսկե կնիք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Ներսեսյանի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4977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շինջաղյան 112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055260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0991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voskekniq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) 80 40 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.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Ներսե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Gak</cp:lastModifiedBy>
  <cp:lastPrinted>2015-02-13T10:17:00Z</cp:lastPrinted>
  <dcterms:modified xsi:type="dcterms:W3CDTF">2015-02-18T15:04:00Z</dcterms:modified>
  <cp:revision>1058</cp:revision>
  <dc:subject/>
  <dc:title>Հավելված 1</dc:title>
</cp:coreProperties>
</file>