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ա Մովս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24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-12201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pt-BR"/>
              </w:rPr>
              <w:t>movsi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5-02-18T14:02:00Z</dcterms:modified>
  <cp:revision>730</cp:revision>
  <dc:subject/>
  <dc:title/>
</cp:coreProperties>
</file>