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10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3 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Կայուն Կապ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Թովմաս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Վայք, Երկարաբանների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5009866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912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mrotshotel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8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վմա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5-16T14:05:00Z</cp:lastPrinted>
  <dcterms:modified xsi:type="dcterms:W3CDTF">2015-02-18T14:20:00Z</dcterms:modified>
  <cp:revision>387</cp:revision>
  <dc:subject/>
  <dc:title/>
</cp:coreProperties>
</file>