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ԾՁԲ-11/3-ՀՀՔԿԴ-15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lang w:val="pt-BR" w:eastAsia="zh-CN"/>
        </w:rPr>
        <w:t>ՇՀԾՁԲ-11/3-ՀՀՔԿԴ-15/1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>տրանսպորտային միջոցների տեխնիկական սպասարկման ծառայությունների ձեռքբերում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Կարկոմավտո սերվիս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Բաշ Ապարան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Ս.Տ.Բ.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sz w:val="20"/>
          <w:szCs w:val="22"/>
          <w:lang w:val="af-ZA"/>
        </w:rPr>
        <w:t>ՎԱԶ 21074, ՎԱԶ 2106 ա/մ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Կարկոմավտո սերվիս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1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Բաշ Ապարան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Ս.Տ.Բ.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sz w:val="20"/>
          <w:szCs w:val="22"/>
          <w:lang w:val="af-ZA"/>
        </w:rPr>
        <w:t>ՎԱԶ 21214, ՈւԱԶ 31512 ա/մ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Կարկոմավտո սերվիս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8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Բաշ Ապարան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7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Ս.Տ.Բ.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0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sz w:val="20"/>
          <w:szCs w:val="22"/>
          <w:lang w:val="af-ZA"/>
        </w:rPr>
        <w:t>Տոյոտա-Քեմրի, Տոյոտա-Կոռոլա, Նիսսան Սանի ա/մ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Կարկոմավտո սերվիս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4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Բաշ Ապարան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sz w:val="20"/>
          <w:szCs w:val="22"/>
          <w:lang w:val="af-ZA"/>
        </w:rPr>
        <w:t>Նիսսան X-TERRA, ԿԻԱ Սեռատո ա/մ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Կարկոմավտո սերվիս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2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Բաշ Ապարան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6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-13-5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User</cp:lastModifiedBy>
  <cp:lastPrinted>2015-01-27T09:07:00Z</cp:lastPrinted>
  <dcterms:modified xsi:type="dcterms:W3CDTF">2015-02-18T12:35:00Z</dcterms:modified>
  <cp:revision>11</cp:revision>
  <dc:subject/>
  <dc:title>РІЪоІрІрафВЪафЬ ґІт  АЬВІтІОІрам  ЬафШ   ОІоІрєИаф  ШІкЖЬ</dc:title>
</cp:coreProperties>
</file>