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«ՀՀՊՆՆՏԱԴ-ԲԸԾՁԲ-10/2» 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փետրվարի 1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ԲԱՑ ԸՆԹԱՑԱԿԱՐԳԻ ԾԱԾԿԱԳԻՐԸ՝ «ՀՀՊՆՆՏԱԴ-ԲԸԾՁԲ-10/2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 է «ՀՀՊՆՆՏԱԴ-ԲԸԾՁԲ-10/2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Բերդ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430"/>
        <w:gridCol w:w="2610"/>
        <w:gridCol w:w="345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Փամբակ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430"/>
        <w:gridCol w:w="2520"/>
        <w:gridCol w:w="354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Երևան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08"/>
        <w:gridCol w:w="2610"/>
        <w:gridCol w:w="2430"/>
        <w:gridCol w:w="354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Բալահովիտում 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Երևանում 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Վեդի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7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Հրազդան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8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Գորիս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Չոբանքարա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0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Մերձավան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1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Մերձավան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2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Աղին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3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Արարատում</w:t>
      </w:r>
      <w:r>
        <w:rPr>
          <w:rFonts w:cs="Sylfaen" w:ascii="GHEA Grapalat" w:hAnsi="GHEA Grapalat"/>
          <w:sz w:val="18"/>
          <w:szCs w:val="18"/>
          <w:lang w:val="af-ZA"/>
        </w:rPr>
        <w:t>»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4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Մուղնի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5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Խնածախ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Երիցվանք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7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Սարդարաբատ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8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Երևան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9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են հանդիսանում` «Ոչ վնասակար, կրկնակի օգտագործման համար ոչ պիտանի քաղաքային տնտեսության թափոնների հավաքման ծառայություններ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տարակում</w:t>
      </w:r>
      <w:r>
        <w:rPr/>
        <w:t>»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9"/>
        <w:gridCol w:w="2606"/>
        <w:gridCol w:w="2961"/>
        <w:gridCol w:w="27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ՋԵԹ ՍԵԹ» ՍՊ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ՋԵԹ ՍԵԹ» ՍՊԸ-ի էլեկտրոնային հայտում որևէ փաստաթուղթ առկա(ներբեռնված) չէր, ուստի հանձնաժողովը  գնահատելու հնարավորություն չուներ: Հիմք ընդունելով նշված փաստը` հաանձնաժողովը որոշեց մերժել «ՋԵԹ ՍԵԹ» ՍՊԸ-ի հայտը</w:t>
            </w:r>
          </w:p>
        </w:tc>
      </w:tr>
    </w:tbl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6"/>
        <w:contextualSpacing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6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Ռադիկ Ազիզյա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են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ր`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r.mardoyan@mil.am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2-18T13:07:00Z</dcterms:modified>
  <cp:revision>117</cp:revision>
  <dc:subject/>
  <dc:title>                                        Ð²Úî²ð²ðàôÂÚàôÜ ´²ò  ÀÜÂ²ò²Î²ðàì  ÜàôØ   Î²î²ðºÈàô  Ø²êÆÜ</dc:title>
</cp:coreProperties>
</file>