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փետրվարի 18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ԱՊՁԲ-11/12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ԱՊՁԲ-11/12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փետրվար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en-US"/>
        </w:rPr>
        <w:t>անլար հեռախո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ՋԻ ՎԻ Է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թեք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Միկրորինգ&gt;&gt; ՍՊԸ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Շուշան Տեխնիկ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թ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27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83 3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Միկրորինգ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99 9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Արվատեկ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311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1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9 6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2-19T05:12:00Z</dcterms:modified>
  <cp:revision>7</cp:revision>
  <dc:subject/>
  <dc:title>ՀԱՅՏԱՐԱՐՈՒԹՅՈՒՆ</dc:title>
</cp:coreProperties>
</file>