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Շիրակի մարզպետարա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ՇՄ-ՇՀԱՊՁԲ-11/3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7.02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իրակ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Շ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12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2-19T06:12:00Z</dcterms:modified>
  <cp:revision>2</cp:revision>
  <dc:subject/>
  <dc:title/>
</cp:coreProperties>
</file>