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es-ES"/>
        </w:rPr>
        <w:t>N</w:t>
      </w: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es-ES"/>
        </w:rPr>
        <w:t>-ՏԿԱԻՆ-15-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-11/9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NՇՀԾՁԲ-ՏԿԱԻՆ-15-1-11/9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718"/>
        <w:gridCol w:w="126"/>
        <w:gridCol w:w="148"/>
        <w:gridCol w:w="27"/>
        <w:gridCol w:w="124"/>
        <w:gridCol w:w="20"/>
        <w:gridCol w:w="122"/>
        <w:gridCol w:w="431"/>
        <w:gridCol w:w="192"/>
        <w:gridCol w:w="86"/>
        <w:gridCol w:w="425"/>
        <w:gridCol w:w="333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34"/>
        <w:gridCol w:w="142"/>
        <w:gridCol w:w="11"/>
        <w:gridCol w:w="152"/>
        <w:gridCol w:w="404"/>
        <w:gridCol w:w="132"/>
        <w:gridCol w:w="198"/>
        <w:gridCol w:w="39"/>
        <w:gridCol w:w="311"/>
        <w:gridCol w:w="312"/>
        <w:gridCol w:w="216"/>
        <w:gridCol w:w="31"/>
        <w:gridCol w:w="36"/>
        <w:gridCol w:w="150"/>
        <w:gridCol w:w="134"/>
        <w:gridCol w:w="142"/>
        <w:gridCol w:w="567"/>
        <w:gridCol w:w="131"/>
        <w:gridCol w:w="108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գչ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արքավորումների պահպանում և վերանորոգ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ազերային տպիչների քարթրիջների լիցքավորում ներառյալ տոներ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HP LJ 1020, 6L, Canon LBP 2900,LBP 6300dn, MF4410,FC 224, Samsung ML164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ը կամ թմբուկի փոխարինում առանց լիցքավորման </w:t>
            </w:r>
            <w:r>
              <w:rPr>
                <w:rFonts w:cs="Arial" w:ascii="GHEA Grapalat" w:hAnsi="GHEA Grapalat"/>
                <w:sz w:val="16"/>
                <w:szCs w:val="16"/>
              </w:rPr>
              <w:t>HP LJ 1020, 6L, Canon LBP 2900,LBP 6300dn, MF4410,FC 224, Samsung ML164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ը կամ կարատրոնի փոխարինում առանց լիցքավորման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HP LJ 1020, 6L, Canon LBP 2900,LBP 6300dn, MF4410,FC 224, Samsung ML164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մ համարժեքը կամ մագնիսական լիսեռի փոխարինում առանց լիցքավորման </w:t>
            </w:r>
            <w:r>
              <w:rPr>
                <w:rFonts w:cs="Arial" w:ascii="GHEA Grapalat" w:hAnsi="GHEA Grapalat"/>
                <w:sz w:val="16"/>
                <w:szCs w:val="16"/>
              </w:rPr>
              <w:t>HP LJ 1020, 6L, Canon LBP 2900,LBP 6300dn, MF4410,FC 224, Samsung ML1640 կամ համարժեքը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թրիջ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քավո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HP LJ 1020, 6L, Canon LBP 2900,LBP 6300dn, MF4410,FC 224, Samsung ML164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մբու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քավո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HP LJ 1020, 6L, Canon LBP 2900,LBP 6300dn, MF4410,FC 224, Samsung ML1640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տրո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քավո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HP LJ 1020, 6L, Canon LBP 2900,LBP 6300dn, MF4410,FC 224, Samsung ML164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ի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սեռ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քավո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HP LJ 1020, 6L, Canon LBP 2900,LBP 6300dn, MF4410,FC 224, Samsung ML1640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ժեք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Ո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կաս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800 </w:t>
            </w:r>
            <w:r>
              <w:rPr>
                <w:rFonts w:cs="Sylfaen" w:ascii="GHEA Grapalat" w:hAnsi="GHEA Grapalat"/>
                <w:b/>
                <w:sz w:val="20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Վերը նշված ծառայությունների մատուցման ցանկը համարվում է մեկ չափաբաժ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 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 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Անուշ Պետրո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Գրիգոր Այվազ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4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4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77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77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0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 12.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 02.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2.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2.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2.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Ծ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ԻՆ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5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2.2015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5. 12. 2015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6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 80 05 0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tone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Էյչ-Էս-Բի-Սի 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1700 21827 15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1401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Գալս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2-19T08:33:00Z</dcterms:modified>
  <cp:revision>68</cp:revision>
  <dc:subject/>
  <dc:title>                                        Ð²Úî²ð²ðàôÂÚàôÜ ´²ò  ÀÜÂ²ò²Î²ðàì  ÜàôØ   Î²î²ðºÈàô  Ø²êÆÜ</dc:title>
</cp:coreProperties>
</file>