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ՀԱՅՏԱՐԱՐՈՒԹՅՈՒՆ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 xml:space="preserve">ՊԱՐԶԵՑՎԱԾ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 xml:space="preserve">ԸՆԹԱՑԱԿԱՐԳԻ ԿՆՔՎԱԾ ՊԱՅՄԱՆԱԳՐԻ ՄԱՍԻՆ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/>
        <w:ind w:left="-270" w:firstLine="810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Պ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ԾԱԾԿԱԳԻՐԸ՝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>«ՀՀ ԱՆ ԱԾԻԳ ՊՀՀՏ-ՊԸԾՁԲ-2014/4»</w:t>
      </w:r>
    </w:p>
    <w:p>
      <w:pPr>
        <w:pStyle w:val="Heading3"/>
        <w:spacing w:lineRule="auto" w:line="360"/>
        <w:ind w:left="-270" w:firstLine="81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Պատվիրատուն` ՀՀ առողջապահության նախարարության «Առողջապահական ծրագրերի իրականացման գրասենյակ» ՊՀ-ն, որը գտնվում է ք. Երևան Կոմիտաս 49/4 հասցեում, ստորև ներկայացնում է «ՀՀ ԱՆ ԱԾԻԳ ՊՀՀՏ-ՊԸԾՁԲ-2014/4» ծածկագրով հայտարարված պարզեցված ընթացակարգի արդյունքում կնքված պայմանագրի մասին տեղեկությունը:</w:t>
      </w:r>
    </w:p>
    <w:tbl>
      <w:tblPr>
        <w:tblW w:w="1064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4"/>
        <w:gridCol w:w="693"/>
        <w:gridCol w:w="228"/>
        <w:gridCol w:w="179"/>
        <w:gridCol w:w="6"/>
        <w:gridCol w:w="342"/>
        <w:gridCol w:w="177"/>
        <w:gridCol w:w="204"/>
        <w:gridCol w:w="187"/>
        <w:gridCol w:w="152"/>
        <w:gridCol w:w="275"/>
        <w:gridCol w:w="26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288"/>
        <w:gridCol w:w="793"/>
        <w:gridCol w:w="10"/>
      </w:tblGrid>
      <w:tr>
        <w:trPr>
          <w:trHeight w:val="146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4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6"/>
                <w:szCs w:val="16"/>
                <w:lang w:val="hy-AM"/>
              </w:rPr>
              <w:t>Գրիպի իրազեկման արշ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8,000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18,00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եզոնային գրիպի համաճարակի  բնակչության իրազե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գրիպ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անխարգելման և բուժման վերաբերյալ իրազեկ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արշավի ծառայություններ  հանր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րթական և նախակրթական կազմակերպություններում   և բժշկական օգնություն, սպասարկում իրականացնող հաստատությունների բժշկական անձնակազմի հետ</w:t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5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4-րդ հոդվածի 7-րդ մաս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12.2014թ</w:t>
            </w:r>
          </w:p>
        </w:tc>
      </w:tr>
      <w:tr>
        <w:trPr>
          <w:trHeight w:val="164" w:hRule="atLeast"/>
        </w:trPr>
        <w:tc>
          <w:tcPr>
            <w:tcW w:w="56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3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3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2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«Պացիենտների իրավունքների պաշտպանության կենտրոն» ՀԿ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,883,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,883,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,97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,97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,86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,86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2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4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«Պացիենտների իրավունքների պաշտպանության կենտրոն» Հ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2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յտեր չեն մերժվել</w:t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12.2014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12.2014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12.2014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3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«Պացիենտների իրավունքների պաշտպանության կենտրոն» Հ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ՀՀ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ԸԾՁԲ-2014/4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3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7,86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7,860,000</w:t>
            </w:r>
          </w:p>
        </w:tc>
      </w:tr>
      <w:tr>
        <w:trPr>
          <w:trHeight w:val="110" w:hRule="atLeast"/>
        </w:trPr>
        <w:tc>
          <w:tcPr>
            <w:tcW w:w="106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0.12.201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3.02.201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«Պացիենտների իրավունքների պաշտպանության կենտրոն» ՀԿ</w:t>
            </w:r>
          </w:p>
        </w:tc>
        <w:tc>
          <w:tcPr>
            <w:tcW w:w="2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lang w:val="hy-AM"/>
              </w:rPr>
              <w:t>Ա. Հովհաննիսյանի 14/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010 23 38 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hghazarya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Հ/Հ 22031335009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ՀՎՀՀ 002527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azdarar.am, gnumner.am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0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Գայանե Գաբրիելյան</w:t>
            </w:r>
          </w:p>
        </w:tc>
        <w:tc>
          <w:tcPr>
            <w:tcW w:w="3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010 29 75 3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ayane.gabrielyan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</w:rPr>
        <w:t>ՀՀ ԱՆ ԱԾԻԳ ՊՀ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19.02.2015թ.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GGabrielyan</cp:lastModifiedBy>
  <cp:lastPrinted>2015-02-18T17:23:00Z</cp:lastPrinted>
  <dcterms:modified xsi:type="dcterms:W3CDTF">2015-02-18T12:56:00Z</dcterms:modified>
  <cp:revision>5</cp:revision>
  <dc:subject/>
  <dc:title> </dc:title>
</cp:coreProperties>
</file>