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ՏԿԱԻՆ 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ՊԸԱՊՁԲ-ՏԿԱԻՆ 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9525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9525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9525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9525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ակմարիչ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51մմ տրամագծով, ներսից ռետինապատ, ոչ պակաս 8 մթնոլորտ ճնշման հրդեհաշիջման աշխատանքների համար, ոչ շուտ քան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2013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ի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51մմ տրամագծով, ներսից ռետինապատ, ոչ պակաս 8 մթնոլորտ ճնշման հրդեհաշիջման աշխատանքների համար, ոչ շուտ քան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2013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ի արտադրությ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րաններ/փրկարարական պար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66մմ և 77 մմ տրամագծերով, ներսից ռետինապատ,  ոչ պակաս 8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ոչ շուտ քան 2013թ-ի արտադր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66մմ և 77 մմ տրամագծերով, ներսից ռետինապատ,  ոչ պակաս 8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 ոչ շուտ քան 2013թ-ի արտադրությ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պչուն ժապավեններ /լոգո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.ք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8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8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լյումինե 51մմ,66մմ և 77մմ հրշեջ փողրակների միացումն ապահով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լյումինե 51մմ,66մմ և 77մմ հրշեջ փողրակների միացումն ապահովելու համ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3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ՊԸԱՊՁԲ-ՏԿԱԻՆ 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3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ծափ 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16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53-85-41.099-20-52-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arcapgrup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                      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/Հ 18100057023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125577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 Տարածքային կառավարման և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2-19T08:28:00Z</dcterms:modified>
  <cp:revision>34</cp:revision>
  <dc:subject/>
  <dc:title>                                        Ð²Úî²ð²ðàôÂÚàôÜ ´²ò  ÀÜÂ²ò²Î²ðàì  ÜàôØ   Î²î²ðºÈàô  Ø²êÆÜ</dc:title>
</cp:coreProperties>
</file>