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ՇՐՋԱՆԱԿԱՅԻՆ ՀԱՄԱՁԱՅՆԱԳՐԵՐԻ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՝ ՆԳՄ/Մ</w:t>
      </w:r>
      <w:r>
        <w:rPr>
          <w:rFonts w:cs="Sylfaen" w:ascii="GHEA Grapalat" w:hAnsi="GHEA Grapalat"/>
          <w:b/>
          <w:sz w:val="20"/>
        </w:rPr>
        <w:t>ԹԻՎ</w:t>
      </w:r>
      <w:r>
        <w:rPr>
          <w:rFonts w:cs="Sylfaen" w:ascii="GHEA Grapalat" w:hAnsi="GHEA Grapalat"/>
          <w:b/>
          <w:sz w:val="20"/>
          <w:lang w:val="af-ZA"/>
        </w:rPr>
        <w:t>3-ՇՀԱՊՁԲ-15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Պատվիրատուն` «Նոր Գեղիի Մ/Մանկապարտեզ Թիվ 3» ՀՈԱԿ, որը գտնվում է Կոտայքի մարզ, գ. Նոր Գեղի, Աղբյուրակի 31 հասցեում, ստորև ներկայացնում է ՆԳՄ/ՄԹԻՎ3-ՇՀԱՊՁԲ-15/1 </w:t>
      </w:r>
      <w:r>
        <w:rPr/>
        <w:t>ծածկագրով հայտարարված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"/>
        <w:gridCol w:w="117"/>
        <w:gridCol w:w="633"/>
        <w:gridCol w:w="259"/>
        <w:gridCol w:w="141"/>
        <w:gridCol w:w="103"/>
        <w:gridCol w:w="7"/>
        <w:gridCol w:w="316"/>
        <w:gridCol w:w="114"/>
        <w:gridCol w:w="18"/>
        <w:gridCol w:w="311"/>
        <w:gridCol w:w="159"/>
        <w:gridCol w:w="67"/>
        <w:gridCol w:w="77"/>
        <w:gridCol w:w="227"/>
        <w:gridCol w:w="263"/>
        <w:gridCol w:w="179"/>
        <w:gridCol w:w="569"/>
        <w:gridCol w:w="257"/>
        <w:gridCol w:w="286"/>
        <w:gridCol w:w="24"/>
        <w:gridCol w:w="123"/>
        <w:gridCol w:w="12"/>
        <w:gridCol w:w="7"/>
        <w:gridCol w:w="161"/>
        <w:gridCol w:w="92"/>
        <w:gridCol w:w="429"/>
        <w:gridCol w:w="137"/>
        <w:gridCol w:w="32"/>
        <w:gridCol w:w="141"/>
        <w:gridCol w:w="257"/>
        <w:gridCol w:w="26"/>
        <w:gridCol w:w="111"/>
        <w:gridCol w:w="580"/>
        <w:gridCol w:w="15"/>
        <w:gridCol w:w="9"/>
        <w:gridCol w:w="135"/>
        <w:gridCol w:w="58"/>
        <w:gridCol w:w="58"/>
        <w:gridCol w:w="575"/>
        <w:gridCol w:w="154"/>
        <w:gridCol w:w="7"/>
        <w:gridCol w:w="85"/>
        <w:gridCol w:w="198"/>
        <w:gridCol w:w="118"/>
        <w:gridCol w:w="14"/>
        <w:gridCol w:w="133"/>
        <w:gridCol w:w="357"/>
        <w:gridCol w:w="210"/>
        <w:gridCol w:w="279"/>
        <w:gridCol w:w="149"/>
        <w:gridCol w:w="6"/>
        <w:gridCol w:w="128"/>
        <w:gridCol w:w="147"/>
        <w:gridCol w:w="1011"/>
        <w:gridCol w:w="283"/>
      </w:tblGrid>
      <w:tr>
        <w:trPr>
          <w:trHeight w:val="146" w:hRule="atLeast"/>
        </w:trPr>
        <w:tc>
          <w:tcPr>
            <w:tcW w:w="1105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14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97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31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1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9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1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աց բարձր 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4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4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1571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15712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ուլ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36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360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վիճակում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հիգիենիկ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նորմատիվներ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վիճակում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հիգիենիկ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նորմատիվների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Մակարոն, վերմիշ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8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կարոնեղեն անդրոժ խմորից, չափածրարված, ԳՕՍՏ 875-92 կամ համարժեքը: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լյուր բարձր 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25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լիտր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2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Թամարա» կամ համարժեքը: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Թամարա» կամ համարժեքը: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47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47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Թարմ կովի կաթից, յուղայնությունը՝ 20 %-ից ոչ պակաս, թթվայնությունը՝ 65-100 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Թարմ կովի կաթից, յուղայնությունը՝ 20 %-ից ոչ պակաս, թթվայնությունը՝ 65-100 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թնաշ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9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95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,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 Կաթնաշոռի թթվայնությունը՝ 210-240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,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 Կաթնաշոռի թթվայնությունը՝ 210-240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Մած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41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41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Թարմ կովի կաթից, յուղայնությունը 3%-ից ոչ պակաս, թթվայնությունը 65-1000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T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: անվտանգությունը և մակնշումը` ըստ ՀՀ կառավարության 2006թ. դեկտեմբերի 21-ի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Թարմ կովի կաթից, յուղայնությունը 3%-ից ոչ պակաս, թթվայնությունը 65-1000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T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: անվտանգությունը և մակնշումը` ըստ ՀՀ կառավարության 2006թ. դեկտեմբերի 21-ի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Պանիր (Լոռ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րագ(յուղայնությունը՝82.5%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երուցքային,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Նոր Զելանդիական» կամ համարժեքը: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երուցքային,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Նոր Զելանդիական»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Հալած բուսական յուղ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0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Բուսական 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կարագա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>):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«Ռեդդի» կամ համարժեքը: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Բուսական 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կարագա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>):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«Ռեդդի»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րևածաղկի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ձ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լիտր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6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Պատրաստված արևածաղկի սերմերի լուծամզման և ճզմման եղանակով, բարձր տեսակի, զտված, հոտազերծված։ Անվտանգությունը՝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2-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III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-4.9-01-2010 հիգիենիկ նորմատիվների, մակնշումը` “Սննդամթերքի անվտանգության մասին” ՀՀ օրենքի 8-րդ հոդվածի։ 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Պատրաստված արևածաղկի սերմերի լուծամզման և ճզմման եղանակով, բարձր տեսակի, զտված, հոտազերծված։ Անվտանգությունը՝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2-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III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-4.9-01-2010 հիգիենիկ նորմատիվների, մակնշումը` “Սննդամթերքի անվտանգության մասին” ՀՀ օրենքի 8-րդ հոդվածի։ 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Միս տավարի առանց ոսկոր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5"/>
                <w:szCs w:val="15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5"/>
                <w:szCs w:val="15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Միս հավ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9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95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վի մսեղիք թարմ կամ պաղեցրած, առանց փորոտիքի, մաքուր, արյունազրկված, առանց կողմնակի հոտերի, ԳՕՍՏ 25391-82, &lt;&lt;Արաքս&gt;&gt;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վի մսեղիք թարմ կամ պաղեցրած, առանց փորոտիքի, մաքուր, արյունազրկված, առանց կողմնակի հոտերի, ԳՕՍՏ 25391-82, &lt;&lt;Արաքս&gt;&gt;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ավկիթ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(ձու 1-ին կարգ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4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4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Ջե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Տարբեր մրգերից և հատապտուղներից պաստերիզացված, բարձր տեսակի, ապակե տարաներով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Տարբեր մրգերից և հատապտուղներից պաստերիզացված, բարձր տեսակի, ապակե տարաներով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Տոմատի մած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տարա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5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, ապակե տարաներով, փաթեթավորումը՝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1 կգ-անոց </w:t>
            </w:r>
            <w:r>
              <w:rPr>
                <w:rFonts w:cs="TimesArmenianPSMT;Times New Roman" w:ascii="GHEA Grapalat" w:hAnsi="GHEA Grapalat"/>
                <w:sz w:val="15"/>
                <w:szCs w:val="15"/>
                <w:vertAlign w:val="superscript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արողությամբ ապակե տարաներով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, ապակե տարաներով, փաթեթավորումը՝ 1 կգ-անոց </w:t>
            </w:r>
            <w:r>
              <w:rPr>
                <w:rFonts w:cs="TimesArmenianPSMT;Times New Roman" w:ascii="GHEA Grapalat" w:hAnsi="GHEA Grapalat"/>
                <w:sz w:val="15"/>
                <w:szCs w:val="15"/>
                <w:vertAlign w:val="superscript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արողությամբ ապակե տարաներով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Ոլ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Չորացրած, կեղևած, դեղին կամ կանաչ գույնի, չկոտրած, ԳՕՍՏ 16730-7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Չորացրած, կեղևած, դեղին կամ կանաչ գույնի, չկոտրած, ԳՕՍՏ 16730-7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Ոս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2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25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Բրինձ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93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93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նդկաձավար (գրեչկա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5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Ցորեն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Սպիտակ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տրաստված կոշտ և փափուկ ցորենից, ԳՕՍՏ 7022-97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տրաստված կոշտ և փափուկ ցորենից, ԳՕՍՏ 7022-97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ճ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Շաքարավազ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87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872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ղ կերակր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Սև պղպեղ աղացած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5"/>
                <w:szCs w:val="15"/>
              </w:rPr>
              <w:t>կ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րմիր պղպեղ աղացած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եմունքներ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0,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Թե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0,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րամ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եղական թարմ, մրգային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եղական թարմ, մրգային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Թխվածքաբլի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13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2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Վաֆլ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րմելադ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Թարմ վիճակում: Անվտանգությունն ըստ հիգիենիկ նորմատիվների: &lt;&lt;Գրանդ Քենդի&gt;&gt; կամ համարժեքը: 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Թարմ վիճակում: Անվտանգությունն ըստ հիգիենիկ նորմատիվների: &lt;&lt;Գրանդ Քենդի&gt;&gt; կամ համարժեքը: 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լվ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7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7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պիտակ, արևածաղկի, մինչև 5 կգ տարաներով, ուկրաինական արտադրության կամ համարժեք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պիտակ, արևածաղկի, մինչև 5 կգ տարաներով, ուկրաին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կաո (փոշ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,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Դոնդողակ(կիսել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Մրգային, թարմ, տուփերով, ռուսական արտադրության կամ համարժեքը: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Մրգային, թարմ, տուփերով, ռուսական արտադրության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Խտացրած 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2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Խտացրած կաթ շաքարով,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ռանց կողմնակ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հոտերի,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</w:t>
            </w:r>
            <w:r>
              <w:rPr>
                <w:rFonts w:cs="GHEA Grapalat" w:ascii="GHEA Grapalat" w:hAnsi="GHEA Grapalat"/>
                <w:sz w:val="15"/>
                <w:szCs w:val="15"/>
              </w:rPr>
              <w:t>Փաթեթավորված 380 գրամանոց տւփերով: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Խտացրած կաթ շաքարով, առանց կողմնակի հոտերի, 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Փաթեթավորված 380 գրամանոց տւփ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նդար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3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3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արինջ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ան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6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րտոֆի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7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78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Սոխ (գլուխ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ղամբ (գլուխ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Թարմ գլուխ կաղամբ: Ըստ հասունացման ժամկետների ուշահաս տեսակի: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Կաղամբակոթի երկարությունը 3սմ-ից ոչավելի: Կաղամբի մաքրված գլուխների քաշը ոչ պակաս`  0.8 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8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Թարմ գլուխ կաղամբ: Ըստ հասունացման ժամկետների ուշահաս տեսակի: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Կաղամբակոթի երկարությունը 3սմ-ից ոչավելի: Կաղամբի մաքրված գլուխների քաշը ոչ պակաս`  0.8 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8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Բազուկ (կարմիր ճակնդեղ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Ստեպղին (գազար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անաչ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ապ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 վիճակում, տարբեր տեսակների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5"/>
                <w:szCs w:val="15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 վիճակում, տարբեր տեսակների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47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2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րկա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5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ձայնագ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1</w:t>
            </w:r>
          </w:p>
        </w:tc>
        <w:tc>
          <w:tcPr>
            <w:tcW w:w="1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թ.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2.01.20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 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7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/Հ</w:t>
            </w:r>
          </w:p>
        </w:tc>
        <w:tc>
          <w:tcPr>
            <w:tcW w:w="20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րաքանչյուր մասնակցի հայտով ներկայացված գները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 7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 76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952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952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 71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 7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8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8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25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2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2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2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4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47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47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9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95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4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41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41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4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6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6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95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95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4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4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5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2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25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9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93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93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5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3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32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32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87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872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872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8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2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2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7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7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2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2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3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3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6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6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7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78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78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9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8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-կան փոր-ձառութ-յունը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ռեսուրս-նե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49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:</w:t>
            </w:r>
          </w:p>
        </w:tc>
        <w:tc>
          <w:tcPr>
            <w:tcW w:w="3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14թ., 23.01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ը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12.1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1.1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2" w:type="dxa"/>
            <w:gridSpan w:val="4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1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2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1.1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.01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1.1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 ստորագրելու ամսաթիվը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.01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1.1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5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9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2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ԳՄ/Մ</w:t>
            </w:r>
            <w:r>
              <w:rPr>
                <w:rFonts w:cs="Sylfaen" w:ascii="GHEA Grapalat" w:hAnsi="GHEA Grapalat"/>
                <w:sz w:val="16"/>
                <w:szCs w:val="16"/>
              </w:rPr>
              <w:t>ԹԻՎ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ՇՀԱՊՁԲ-15/1-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 712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 7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41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ԳՄ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ԹԻՎ3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</w:rPr>
              <w:t>-15/1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33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1 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եղի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nait-m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0046991070100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156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 Եղվարդ,Սաֆարյան 94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hakmak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3700061210010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10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3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8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ականացվել են օրենքով նախատեսված հրապարակումներ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23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0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3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2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ումների գործընթացի վերաբերյալ  բողոքներ չեն ներկայացվել</w:t>
            </w:r>
            <w:bookmarkStart w:id="0" w:name="_GoBack"/>
            <w:bookmarkEnd w:id="0"/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Կ.Հայրապետյա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-94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mmankapartez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@gmail.com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32"/>
        <w:spacing w:lineRule="auto" w:line="360" w:before="24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6"/>
          <w:szCs w:val="2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ru-RU"/>
        </w:rPr>
      </w:r>
    </w:p>
    <w:p>
      <w:pPr>
        <w:pStyle w:val="32"/>
        <w:spacing w:lineRule="auto" w:line="360" w:before="24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6"/>
          <w:szCs w:val="2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ru-RU"/>
        </w:rPr>
      </w:r>
    </w:p>
    <w:p>
      <w:pPr>
        <w:pStyle w:val="32"/>
        <w:spacing w:lineRule="auto" w:line="360" w:before="24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6"/>
          <w:szCs w:val="26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ab/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af-ZA"/>
        </w:rPr>
        <w:t xml:space="preserve">Նոր Գեղիի Մ/Մանկապարտեզ  </w:t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ru-RU"/>
        </w:rPr>
        <w:t xml:space="preserve">Թիվ 3 </w:t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af-ZA"/>
        </w:rPr>
        <w:t>ՀՈԱԿ</w:t>
      </w:r>
    </w:p>
    <w:sectPr>
      <w:footnotePr>
        <w:numFmt w:val="decimal"/>
      </w:footnotePr>
      <w:type w:val="nextPage"/>
      <w:pgSz w:w="11906" w:h="16838"/>
      <w:pgMar w:left="720" w:right="72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0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1:00Z</dcterms:created>
  <dc:creator>User</dc:creator>
  <dc:description/>
  <cp:keywords/>
  <dc:language>en-US</dc:language>
  <cp:lastModifiedBy>ARO</cp:lastModifiedBy>
  <cp:lastPrinted>2014-07-07T10:15:00Z</cp:lastPrinted>
  <dcterms:modified xsi:type="dcterms:W3CDTF">2015-02-17T11:09:00Z</dcterms:modified>
  <cp:revision>5</cp:revision>
  <dc:subject/>
  <dc:title/>
</cp:coreProperties>
</file>