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ֆինանսների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նախաորակավորման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hy-AM"/>
        </w:rPr>
        <w:t>ՀՀ ՖՆ ԲԸՀԱՇՁԲ 01/15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ընթաց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որոգ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շխատանքների նախագծանախահաշվային փաստաթղթերի կազմման աշխատանքներ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6.02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ՀՀ ֆինանսների նախարարության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hy-AM"/>
        </w:rPr>
        <w:t>ՀՀ ՖՆ ԲԸՀԱՇՁԲ 01/15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նակցային ընթացակարգ կազմակերպելու նպատակով հայտարարված նախաորակավորման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User</dc:creator>
  <dc:description/>
  <cp:keywords/>
  <dc:language>en-US</dc:language>
  <cp:lastModifiedBy>Ashx7</cp:lastModifiedBy>
  <cp:lastPrinted>2015-02-18T10:19:00Z</cp:lastPrinted>
  <dcterms:modified xsi:type="dcterms:W3CDTF">2015-02-18T07:37:00Z</dcterms:modified>
  <cp:revision>20</cp:revision>
  <dc:subject/>
  <dc:title/>
</cp:coreProperties>
</file>