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7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7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Միռատո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ելիք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/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7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4063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090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iraton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128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2-19T10:57:00Z</dcterms:modified>
  <cp:revision>57</cp:revision>
  <dc:subject/>
  <dc:title>Հավելված 1</dc:title>
</cp:coreProperties>
</file>