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8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Նաի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ովս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24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-12201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51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ovsisyann9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5)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վ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9T10:57:00Z</dcterms:modified>
  <cp:revision>57</cp:revision>
  <dc:subject/>
  <dc:title>Հավելված 1</dc:title>
</cp:coreProperties>
</file>